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RZP.271.24.2025 – Budowa toru dla rowerzystów i rolkarzy – pumptrack w Łęczy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4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5-05-05T14:14:00Z</dcterms:modified>
  <cp:revision>2</cp:revision>
  <dc:subject/>
  <dc:title>załącznik nr 8 do SWZ - oświadczenie o aktualności</dc:title>
</cp:coreProperties>
</file>