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16.04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otyczy postępowania:</w:t>
      </w:r>
      <w:r>
        <w:rPr>
          <w:rFonts w:cs="Times New Roman" w:ascii="Times New Roman" w:hAnsi="Times New Roman"/>
        </w:rPr>
        <w:t xml:space="preserve"> „Ubezpieczenie mienia i odpowiedzialności Gminy Grodziczn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informuje, że Wykonawcy zwrócili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amawiający udziela następujących wyjaśnień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związku z zapisem w SWZ pkt 3.5.1, tj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3.5.1.Zamawiający wymaga, aby Zamawiający (Ubezpieczający/Ubezpieczony) nie był zobowiązany do pokrywania strat Wykonawcy działającego w formie towarzystwa ubezpieczeń wzajemnych przez wnoszenie dodatkowej składki, zgodnie z art. 111 ust. 2 Ustawy z dnia 11 września 2015 r. o działalności ubezpieczeniowej i reasekuracyjnej (Dz.U. 2024 poz. 838 t.j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rosimy o zmianę zapisu n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„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mawiający dopuszcza z chwilą zawarcia umowy ubezpieczenia uzyskanie członkostwa w towarzystwie ubezpieczeń wzajemnych niezwiązanego z nabywaniem udziałów kapitale zakładowym tego towarzystwa (zaangażowaniem właścicielskim) oraz niepociągającego za sobą zobowiązania do udziału w pokrywaniu straty towarzystwa przez wnoszenie dodatkowej składki ubezpieczeniowej w całym okresie realizacji zamówienia”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Brak zgody może skutkować niezłożeniem oferty.</w:t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dpowiedź:</w:t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mawiający wyraża zgodę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simy o przełożenie terminu składania ofert na dzień 24-04-2025 r. </w:t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amawiający przedłuża termin składania ofert na dzień 25.04.2025 r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rzesunięcie terminu składania ofert do 22.04.2025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mawiający przesuwa termin składania ofert do 25.04.2025 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b/>
          <w:b/>
          <w:bCs/>
          <w:iCs/>
        </w:rPr>
      </w:pPr>
      <w:r>
        <w:rPr>
          <w:rFonts w:cs="Tahoma" w:ascii="Aptos" w:hAnsi="Aptos"/>
          <w:b/>
          <w:bCs/>
          <w:iCs/>
        </w:rPr>
      </w:r>
      <w:bookmarkStart w:id="4" w:name="_Hlk195004360"/>
      <w:bookmarkStart w:id="5" w:name="_Hlk195004360"/>
      <w:bookmarkEnd w:id="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zostałe warunki i wymagania określone w SWZ pozostają bez zmian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jaśnienia są wiążące dla wszystkich Wykonawców i stanowią integralną część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6" w:name="_Hlk195004360"/>
      <w:bookmarkStart w:id="7" w:name="_Hlk195004360"/>
      <w:bookmarkEnd w:id="7"/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8:00Z</dcterms:created>
  <dc:creator>Bełdowska  Katarzyna</dc:creator>
  <dc:description/>
  <cp:keywords/>
  <dc:language>en-US</dc:language>
  <cp:lastModifiedBy>user3</cp:lastModifiedBy>
  <cp:lastPrinted>2025-04-16T14:41:00Z</cp:lastPrinted>
  <dcterms:modified xsi:type="dcterms:W3CDTF">2025-04-16T12:43:00Z</dcterms:modified>
  <cp:revision>6</cp:revision>
  <dc:subject/>
  <dc:title/>
</cp:coreProperties>
</file>