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2 - wzór oferty wykonawcy</w:t>
      </w:r>
    </w:p>
    <w:tbl>
      <w:tblPr>
        <w:tblW w:w="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ieczęć wykonaw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leśnictwo Waliły</w:t>
      </w:r>
    </w:p>
    <w:p>
      <w:pPr>
        <w:pStyle w:val="Normal"/>
        <w:ind w:left="6380" w:firstLine="7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Białostocka 3</w:t>
      </w:r>
    </w:p>
    <w:p>
      <w:pPr>
        <w:pStyle w:val="Normal"/>
        <w:ind w:left="6380" w:firstLine="7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-040 Gróde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przekazane Zapytanie Ofert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:………………………………………………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zamówienia zgodnie z zapytaniem ofertowym za cenę ………………….……..…..netto zł, …………………….……..brutto zł, słownie złotych brutto: …………………………………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……………zł – podatek VAT…….…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iedziba działalności firmy: 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warunkami Zapytania Ofertowego oraz wzorem umowy i nie wnosimy do nich żadnych zastrzeżeń i w pełni je akceptujem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zamówienie w terminie: 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okres …. d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nie podlegamy wykluczeniu na podstawie art. 7 ust. 1 ustawy z dnia 13 kwietnia 2022 r. w celu przeciwdziałania wspieraniu agresji Federacji Rosyjskiej na Ukrainę rozpoczętej w dniu 24 lutego 2022 r. ((Dz.U. z 2022 r. poz. 83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pełniliśmy obowiązki informacyjne przewidziane w art. 13 lub art. 14 RODO  wobec osób fizycznych, od których dane osobowe bezpośrednio lub pośrednio pozyskałem w celu ubiegania się o udzielenie zamówienia w niniejszym postępowaniu oraz zapoznaliśmy się z obowiązkiem informacyjnym RODO (załącznik nr 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. ……………………..                      …….………………………………………</w:t>
      </w:r>
    </w:p>
    <w:p>
      <w:pPr>
        <w:pStyle w:val="Normal"/>
        <w:ind w:left="4956" w:hanging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i/>
          <w:sz w:val="20"/>
          <w:szCs w:val="20"/>
          <w:vertAlign w:val="superscript"/>
        </w:rPr>
        <w:t>(podpis upoważnionego przedstawiciela Wykonawcy)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5:00Z</dcterms:created>
  <dc:creator>piotr.dabrowski1</dc:creator>
  <dc:description/>
  <cp:keywords/>
  <dc:language>en-US</dc:language>
  <cp:lastModifiedBy>Piotr Dąbrowski</cp:lastModifiedBy>
  <cp:lastPrinted>2021-03-16T08:20:00Z</cp:lastPrinted>
  <dcterms:modified xsi:type="dcterms:W3CDTF">2024-12-04T09:15:00Z</dcterms:modified>
  <cp:revision>2</cp:revision>
  <dc:subject/>
  <dc:title>Załącznik nr 1 – wzór oferty wykonawcy</dc:title>
</cp:coreProperties>
</file>