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2.3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8 kwietni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</w:r>
      <w:bookmarkStart w:id="0" w:name="_Hlk193705284"/>
      <w:r>
        <w:rPr>
          <w:rFonts w:cs="Arial"/>
          <w:b/>
          <w:sz w:val="28"/>
          <w:szCs w:val="28"/>
        </w:rPr>
        <w:t>Strona internetowa prowadzonego postępowania</w:t>
      </w:r>
      <w:bookmarkEnd w:id="0"/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3 r. poz. 1605, późn. zm.) - zwanej dalej „Ustawą”, dotyczącego </w:t>
      </w:r>
      <w:r>
        <w:rPr>
          <w:rStyle w:val="Domylnaczcionkaakapitu1"/>
        </w:rPr>
        <w:t xml:space="preserve">remontu dachów budynków w Areszcie Śledczym w Warszawie-Białołęce, </w:t>
      </w:r>
      <w:r>
        <w:rPr>
          <w:rFonts w:eastAsia="Times New Roman"/>
        </w:rPr>
        <w:t>nr sprawy: 2232.2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tawie art. 284 ust. 1 i 6 ust Ustawy, przedstawia treść pytań, które wpłynęły w dniu 8 kwietnia 2025 r. oraz udzielone odpowiedzi:</w:t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Pytanie nr 1</w:t>
      </w:r>
      <w:r>
        <w:rPr/>
        <w:t xml:space="preserve">. </w:t>
      </w:r>
      <w:bookmarkStart w:id="1" w:name="_Hlk194999655"/>
      <w:r>
        <w:rPr/>
        <w:t>Zwracamy się z prośbą o możliwość odbycia wizji w dniu dzisiejszym tk.08.04.2025 o godzinie 14.</w:t>
      </w:r>
      <w:bookmarkEnd w:id="1"/>
    </w:p>
    <w:p>
      <w:pPr>
        <w:pStyle w:val="Akapitzlist"/>
        <w:widowControl w:val="false"/>
        <w:spacing w:lineRule="exact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pacing w:lineRule="exact" w:line="240" w:before="0" w:after="0"/>
        <w:ind w:left="357" w:hanging="0"/>
        <w:contextualSpacing/>
        <w:jc w:val="both"/>
        <w:rPr/>
      </w:pPr>
      <w:r>
        <w:rPr>
          <w:b/>
        </w:rPr>
        <w:t xml:space="preserve">Odpowiedź: </w:t>
      </w:r>
      <w:r>
        <w:rPr/>
        <w:t>Zamawiający wyznacza powtórny termin wizji lokalnej na dzień 8 kwietnia 2025 r. na godz. 14:00. Miejsce zbiórki zainteresowanych osób przy wejściu do referatu ruchu pieszych Aresztu Śledczego w Warszawie-Białołęce, ul. Ciupagi 1, 03-016 Warszawa o godzinie 13:50.</w:t>
      </w:r>
    </w:p>
    <w:p>
      <w:pPr>
        <w:pStyle w:val="Akapitzlist"/>
        <w:widowControl w:val="false"/>
        <w:spacing w:lineRule="exact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cs="Arial"/>
        </w:rPr>
        <w:t>Powyższe informacje oraz wyjaśnienia stanowią integralną część specyfikacji warunków zamówienia i należy je uwzględnić w ofercie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5-04-08T10:15:00Z</cp:lastPrinted>
  <dcterms:modified xsi:type="dcterms:W3CDTF">2025-04-08T08:15:00Z</dcterms:modified>
  <cp:revision>43</cp:revision>
  <dc:subject/>
  <dc:title/>
</cp:coreProperties>
</file>