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Pruszcz Gdański, dnia 23.04.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</w:t>
        <w:tab/>
        <w:t xml:space="preserve">ZP.271.12.2025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 xml:space="preserve">w dniu 25.03.2025 r. pod numerem 2025/BZP 00161817/01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>na robotę budowlaną pn.: „Budowa instalacji wewnętrznych: centralnego ogrzewania, instalacji wody zimnej, ciepłej i cyrkulacji oraz instalacji kanalizacji sanitarnej w budynku Szkoły Podstawowej nr 3 w Pruszczu Gdańskim”, o wartości zamówienia nieprzekraczającej wyrażonej w złotych równowartości kwoty 5 538 000 EUR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</w:rPr>
        <w:t>O WYBORZE NAJKORZYSTNIEJSZEJ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</w:t>
        <w:br/>
        <w:t xml:space="preserve">przy ulicy Grunwaldzkiej 20, 83-000 Pruszcz Gdański, reprezentowana przez Burmistrza Pruszcza Gdańskiego, działając na podstawie art. 253 ust. 1 pkt 1 i ust. 2 w związku z art. 266 ustawy z dnia 11 września 2019 r. Prawo zamówień publicznych (Dz.U. z 2024 r., poz. 1320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5 - EKO-TECH Karol Słomski, ul. Konopnickiej 16, 83-140 Gniew, NIP 593212153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679 992,29 zł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  <w:bCs/>
        </w:rPr>
        <w:t xml:space="preserve">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6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100 pkt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nr 1 - Przedsiębiorstwo Usługowo-Handlowe EKOSUN Paweł Czupajło, </w:t>
        <w:br/>
        <w:t>ul. Bohaterów Warszawy 4, 75-211 Koszalin, NIP 4990209622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1 046 100,26 zł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  <w:bCs/>
        </w:rPr>
        <w:t xml:space="preserve"> 5 la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cena” wynosi 39,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79,00 pk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2 - Termika Sp. z o.o., ul. Narwicka 8, 80-557 Gdańsk, NIP 5832201786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1 206 969,48 zł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  <w:bCs/>
        </w:rPr>
        <w:t xml:space="preserve">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33,8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73,80 pk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nr 3 - ZB INSTAL GROUP Sp. z o.o., ul. Trakt Świętego Wojciecha 377A, </w:t>
        <w:br/>
        <w:t>80-007 Gdańsk, NIP 5833498535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682 113,72 zł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  <w:bCs/>
        </w:rPr>
        <w:t xml:space="preserve">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9,81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9,81 pk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4 - BIS Sp. z o.o., ul. Słowackiego 13, 77-430 Krajenka, NIP 7671717510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721 825,71 zł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  <w:bCs/>
        </w:rPr>
        <w:t xml:space="preserve">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6,52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6,52 pk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_Hlk195508566"/>
      <w:bookmarkEnd w:id="0"/>
      <w:r>
        <w:rPr>
          <w:rFonts w:cs="Calibri" w:ascii="Calibri" w:hAnsi="Calibri"/>
          <w:b/>
          <w:bCs/>
        </w:rPr>
        <w:t>Oferta nr 5 - EKO-TECH Karol Słomski, ul. Konopnickiej 16, 83-140 Gniew, NIP 593212153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679 992,29 zł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  <w:bCs/>
        </w:rPr>
        <w:t xml:space="preserve">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6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100 pk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95508566"/>
      <w:bookmarkStart w:id="2" w:name="_Hlk195508566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nr 6 - PHU Michał Serkowski, ul. Tetmajera 9/1, 83-400 Kościerzyna, </w:t>
        <w:br/>
        <w:t>NIP 591166315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687 957,63 zł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  <w:bCs/>
        </w:rPr>
        <w:t xml:space="preserve">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9,31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9,31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Krzysztof Mościcki</cp:lastModifiedBy>
  <cp:lastPrinted>2024-05-13T08:57:00Z</cp:lastPrinted>
  <dcterms:modified xsi:type="dcterms:W3CDTF">2025-04-22T09:26:00Z</dcterms:modified>
  <cp:revision>228</cp:revision>
  <dc:subject/>
  <dc:title>Pruszcz Gdański, 2008</dc:title>
</cp:coreProperties>
</file>