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Zaprojektowanie i wykonanie zadania pn. </w:t>
      </w:r>
      <w:r>
        <w:rPr>
          <w:bCs/>
          <w:i/>
          <w:sz w:val="23"/>
          <w:szCs w:val="23"/>
        </w:rPr>
        <w:t>„</w:t>
      </w:r>
      <w:r>
        <w:rPr>
          <w:i/>
          <w:szCs w:val="24"/>
        </w:rPr>
        <w:t>Przebudowa, rozbudowa i nadbudowa budynku diagnostycznego w ramach modernizacji zespołu Specjalistycznego Szpitala im.  E. Szczeklika w Tarnowie</w:t>
      </w:r>
      <w:r>
        <w:rPr>
          <w:bCs/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1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 z dnia 16 lutego 2007 r. o ochronie konkurencji i konsumentów ( Dz.U. z 2024r. poz. 1616)                  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          z dnia 16 lutego 2007 r. o ochronie konkurencji i konsumentów (Dz.U. z 2024r. poz.1616),                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3-26T14:35:00Z</dcterms:modified>
  <cp:revision>14</cp:revision>
  <dc:subject/>
  <dc:title>Specjalistyczny Szpital im. Edwarda Szczeklika</dc:title>
</cp:coreProperties>
</file>