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Naprawa i przegląd pogwarancyjny 10-letni drabiny pożarniczej MAGIRU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podstawow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rabina pożarnicza SCD 37 Magiru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yp: DLK 37cc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drabiny: 8193801012667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ka pojazdu: IVECO ML 150E27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r rejestracyjny SC 08507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</w:rPr>
        <w:t>Nr VIN pojazdu: ZCFA1LLH002331003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ejestr km: 59397,2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jestr godzin roboczych: 3147,8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rawa i przegląd drabiny dot. usługi, części, materiały eksploatacyjn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rawdzenie stanu ogólnego drabin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ntrola działania układu hydrauliczneg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rawdzenie złączy śrubowych i przewodów w układzie hydrauliczny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trola i smarowanie elementów kontrolnych i roboczych w układzie hydraulicznym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unięcie zanieczyszczeń w układzie hydrauliczny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miana olejów i filtrów w układzie hydrauliczny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Wymiana węży tłocznych w układzie hydrauliczny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rawdzenie ruchomego osprzętu elektrycznego 230/400 V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rawdzenie stałej instalacji elektrycznej 230/400 V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rawdzenie kabli i złączy w układzie elektrycznym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miana lin blokady resorów podpó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rawdzenie okładzin hamulcowych windy wysuw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ne naprawy, których wykonanie wynika z oględzin drabiny, przeprowadzonych przez Wykonawcę przed złożeniem ofert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49:00Z</dcterms:created>
  <dc:creator>KADRY</dc:creator>
  <dc:description/>
  <cp:keywords/>
  <dc:language>en-US</dc:language>
  <cp:lastModifiedBy>A.Góra (CS PSP)</cp:lastModifiedBy>
  <cp:lastPrinted>2023-02-27T13:29:00Z</cp:lastPrinted>
  <dcterms:modified xsi:type="dcterms:W3CDTF">2023-02-27T12:29:00Z</dcterms:modified>
  <cp:revision>3</cp:revision>
  <dc:subject/>
  <dc:title>Nadbrygadier Teofil Jankow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1.0.5785</vt:lpwstr>
  </property>
</Properties>
</file>