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spacing w:before="0" w:after="320"/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5" w:leader="none"/>
        </w:tabs>
        <w:spacing w:before="24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-004/U/RZ/2024</w:t>
        <w:tab/>
        <w:t>Bydgoszcz, dn. 11.10.2024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  <w:t>Dotycz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postępowania o udzielenie zamówienia publicznego 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gospodarowanie odpadów powstających w Miejskich Wodociągach i Kanalizacji w Bydgoszczy -s p. z o. o. ”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(nr referencyjny ZP-004/U/RZ/2024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dalej jako „Postępowanie”).</w:t>
      </w:r>
    </w:p>
    <w:p>
      <w:pPr>
        <w:pStyle w:val="Normal"/>
        <w:widowControl w:val="false"/>
        <w:spacing w:lineRule="auto" w:line="276" w:before="360" w:after="12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97186901"/>
      <w:bookmarkStart w:id="1" w:name="_Hlk80854819"/>
      <w:r>
        <w:rPr>
          <w:rFonts w:cs="Arial" w:ascii="Arial" w:hAnsi="Arial"/>
          <w:b/>
          <w:sz w:val="22"/>
          <w:szCs w:val="22"/>
        </w:rPr>
        <w:t>Wyjaśnienia treści Specyfikacji Warunków Zamówienia (dalej jako „SWZ”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kie Wodociągi i Kanalizacja w Bydgoszczy - spółka z o.o. (dalej jako „</w:t>
      </w:r>
      <w:r>
        <w:rPr>
          <w:rFonts w:cs="Arial" w:ascii="Arial" w:hAnsi="Arial"/>
          <w:bCs/>
          <w:i/>
          <w:i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”), </w:t>
        <w:br/>
        <w:t xml:space="preserve">w odpowiedzi na wniosek wykonawcy o wyjaśnienie treści SWZ, złożone na podstawie </w:t>
        <w:br/>
        <w:t xml:space="preserve">art. 135 ust. 1 ustawy z dnia 11 września 2019 r. Prawo zamówień publicznych (t.j. Dz.U. </w:t>
        <w:br/>
        <w:t xml:space="preserve">z 2024 </w:t>
      </w:r>
      <w:r>
        <w:rPr>
          <w:rFonts w:cs="Arial" w:ascii="Arial" w:hAnsi="Arial"/>
          <w:sz w:val="22"/>
          <w:szCs w:val="22"/>
        </w:rPr>
        <w:t xml:space="preserve">r., poz. 1320), </w:t>
      </w:r>
      <w:r>
        <w:rPr>
          <w:rFonts w:cs="Arial" w:ascii="Arial" w:hAnsi="Arial"/>
          <w:bCs/>
          <w:sz w:val="22"/>
          <w:szCs w:val="22"/>
        </w:rPr>
        <w:t>udostępnia treść zapytań wraz z wyjaśnieniam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W jakich godzinach czynna jest waga zlokalizowana na Oczyszczalni ścieków Fordon przy ul. gen. T. Bora-Komorowskiego 74? w specyfikacji wskazane jest, ze: "odbiór odpadów będzie odbywał się systematycznie przez 5 dni w tygodniu w godz. 8 - 14". Jednakże nie w każdym zadaniu załadunek jest w tym samym miejscu co waga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agę w godzinach 8:00 do 14.00 od poniedziałku do piątku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:</w:t>
      </w:r>
      <w:r>
        <w:rPr>
          <w:rFonts w:cs="DejaVuSansCondensed;Calibri" w:ascii="DejaVuSansCondensed;Calibri" w:hAnsi="DejaVuSansCondensed;Calibri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 Zamawiający dopuszcza możliwość ważenia się na innej wadze, która miałab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żny dokument legalizacji, a byłaby bliżej miejsca załadunku?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rFonts w:cs="Arial" w:ascii="Arial" w:hAnsi="Arial"/>
          <w:sz w:val="22"/>
          <w:szCs w:val="22"/>
        </w:rPr>
        <w:t>Nie, patrz opis przedmiotu zamówienia stanowiący załączniki od 7a do 7e odpowiednio dla każdej czę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Prosimy o zdjęcia przedmiotowych odpadów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77970103"/>
      <w:bookmarkEnd w:id="2"/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bookmarkStart w:id="3" w:name="_Hlk177970103"/>
      <w:bookmarkEnd w:id="3"/>
      <w:r>
        <w:rPr>
          <w:rFonts w:cs="Arial" w:ascii="Arial" w:hAnsi="Arial"/>
          <w:sz w:val="22"/>
          <w:szCs w:val="22"/>
        </w:rPr>
        <w:t>Patrz wyjaśnienia treści SWZ z dnia 08.10.2024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Pytanie: </w:t>
      </w:r>
      <w:r>
        <w:rPr>
          <w:rFonts w:cs="Arial" w:ascii="Arial" w:hAnsi="Arial"/>
          <w:sz w:val="22"/>
          <w:szCs w:val="22"/>
        </w:rPr>
        <w:t>Czy będzie możliwe dodanie miejsca przetwarzania odpadów na etapie realizacji umowy?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77459735"/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jaśnienia Zamawiającego:</w:t>
      </w:r>
      <w:bookmarkStart w:id="5" w:name="_Hlk177970042"/>
      <w:bookmarkEnd w:id="4"/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trz wzór umowy stanowiący załącznik 6 do SWZ, § 12, pkt. 12.5 b).</w:t>
      </w:r>
    </w:p>
    <w:p>
      <w:pPr>
        <w:pStyle w:val="Normal"/>
        <w:spacing w:lineRule="auto" w:line="276" w:before="120" w:after="0"/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Pytanie:</w:t>
      </w:r>
      <w:bookmarkStart w:id="6" w:name="_Hlk177970428"/>
      <w:bookmarkEnd w:id="5"/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zadania 1 i 3, na podstawie jakiego dokumentu auto z odpadami   będzie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mieszczać z miejsca załadunku do miejsca wagi, gdzie jak rozumiemy dopiero na wadze otrzyma kwi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gowy i dokument BDO?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części 1 zamówienia zgodnie z wytycznymi Bazy Danych o Produktach i Opakowaniach oraz Gospodarce Odpadami (BDO), Zamawiający (wytwórca odpadów przekazujący odpady) ma obowiązek przed przekazaniem odpadów wystawić KPO lub KPOK i wprowadzić w niej masę przekazywanych odpadów. W przypadku awarii lub braku wagi należy oszacować masę odpadów na podstawie dotychczasowych doświadczeń, pojemności odbieranych pojemników, stosowanych wzorów i współczynników dot. wyliczenia masy odpadów, których z przyczyn technicznych nie da się zważyć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części 3 zamówienia patrz pkt 1, 10 opisu przedmiotu zamówienia stanowiącego załącznik 7c do SWZ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14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Pytanie:  </w:t>
      </w:r>
      <w:r>
        <w:rPr>
          <w:rFonts w:cs="Arial" w:ascii="Arial" w:hAnsi="Arial"/>
          <w:sz w:val="22"/>
          <w:szCs w:val="22"/>
        </w:rPr>
        <w:t>Co w przypadku gdy auto załadowane odpadem przekroczy DMC, a waga zlokalizowane jest 30-40 km od miejsca załadunku?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jaśnienia Zamawiającego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miotem zamówienia dla części 1, 2, 4, 5 jest usługa załadunku, transportu i przetworzenia odpadów w związku z powyższym wykonawca jest odpowiedzialny za załadunek odpowiedniej ilości odpad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7" w:name="_Hlk97186901"/>
      <w:bookmarkStart w:id="8" w:name="_Hlk80854819"/>
      <w:bookmarkEnd w:id="6"/>
      <w:r>
        <w:rPr>
          <w:rFonts w:eastAsia="Arial" w:cs="Arial" w:ascii="Arial" w:hAnsi="Arial"/>
          <w:sz w:val="22"/>
          <w:szCs w:val="22"/>
        </w:rPr>
        <w:t xml:space="preserve"> </w:t>
      </w:r>
      <w:bookmarkEnd w:id="7"/>
      <w:bookmarkEnd w:id="8"/>
    </w:p>
    <w:p>
      <w:pPr>
        <w:pStyle w:val="Normal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yjaśnienia należy uwzględnić w treści składanych ofert.</w:t>
      </w:r>
    </w:p>
    <w:p>
      <w:pPr>
        <w:pStyle w:val="Ust"/>
        <w:widowControl w:val="false"/>
        <w:spacing w:before="720" w:after="0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Zamawiającego</w:t>
      </w:r>
    </w:p>
    <w:p>
      <w:pPr>
        <w:pStyle w:val="Ust"/>
        <w:widowControl w:val="false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"/>
        <w:widowControl w:val="false"/>
        <w:ind w:left="5664" w:hanging="1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5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złon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inż. Agnieszka Cendrowska -Kociu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gr inż. Agnieszka Cendrowska-Ko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rezes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gr inż. Stanisław Drze Członek </w:t>
            </w:r>
            <w:r>
              <w:rPr>
                <w:rFonts w:cs="Arial" w:ascii="Arial" w:hAnsi="Arial"/>
                <w:sz w:val="20"/>
                <w:szCs w:val="20"/>
              </w:rPr>
              <w:t>Członek  Zarząd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4" w:righ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ia Gierszews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-71" w:right="-3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i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70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4-10-09T07:02:00Z</cp:lastPrinted>
  <dcterms:modified xsi:type="dcterms:W3CDTF">2024-10-11T05:45:00Z</dcterms:modified>
  <cp:revision>172</cp:revision>
  <dc:subject/>
  <dc:title>MIEJSKIE WODOCIĄGI I KANALIZACJA</dc:title>
</cp:coreProperties>
</file>