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ostawy: krążków do antybiogramów oraz dzierżawa: dyspenserów do nakładania krążków antybiotykowych na płytkę – 3 szt., densytometru do wykonywania zawiesiny bakteryjnej oraz lateksów do identyfikacji bakterii, dostawy testów manualnych do identyfikacji bakterii, testów do jednoczesnego wykrywania antygenu: rotawirusa, adenowirusa i norowirusa,  wymazówek i podłoża transportowego do wykonywania testów w technologii multiplex PC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17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20T1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