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2 do SWZ</w:t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</w:r>
    </w:p>
    <w:p>
      <w:pPr>
        <w:pStyle w:val="Normal"/>
        <w:ind w:left="-2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Umowa nr 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u w:val="single"/>
        </w:rPr>
        <w:br/>
      </w:r>
      <w:r>
        <w:rPr>
          <w:rFonts w:cs="Calibri" w:ascii="Calibri" w:hAnsi="Calibri"/>
        </w:rPr>
        <w:t xml:space="preserve">zawarta dnia </w:t>
      </w:r>
      <w:r>
        <w:rPr>
          <w:rFonts w:cs="Calibri" w:ascii="Calibri" w:hAnsi="Calibri"/>
          <w:b/>
        </w:rPr>
        <w:t>……………..……………</w:t>
      </w:r>
      <w:r>
        <w:rPr>
          <w:rFonts w:cs="Calibri" w:ascii="Calibri" w:hAnsi="Calibri"/>
        </w:rPr>
        <w:t xml:space="preserve">  roku w Białymstoku pomiędz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ojewództwem Podlaskim</w:t>
      </w:r>
      <w:r>
        <w:rPr>
          <w:rFonts w:cs="Calibri" w:ascii="Calibri" w:hAnsi="Calibri"/>
        </w:rPr>
        <w:t xml:space="preserve"> z siedzibą w Białymstoku przy ul. Marii Curie - Skłodowskiej 14, </w:t>
        <w:br/>
        <w:t xml:space="preserve">15 – 097 Białystok, NIP 542-254-20-16, REGON 050667685, w którego imieniu działa </w:t>
      </w:r>
      <w:r>
        <w:rPr>
          <w:rFonts w:cs="Calibri" w:ascii="Calibri" w:hAnsi="Calibri"/>
          <w:bCs/>
        </w:rPr>
        <w:t>Zarząd Województwa Podlaskiego,</w:t>
      </w:r>
      <w:r>
        <w:rPr>
          <w:rFonts w:cs="Calibri" w:ascii="Calibri" w:hAnsi="Calibri"/>
        </w:rPr>
        <w:t xml:space="preserve"> reprezentowany przez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-……………………………………………………………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-…………………………………………………………….</w:t>
      </w:r>
    </w:p>
    <w:p>
      <w:pPr>
        <w:pStyle w:val="Normal"/>
        <w:ind w:left="-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20" w:hanging="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ind w:lef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480"/>
        <w:ind w:lef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480"/>
        <w:ind w:lef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Wykonawcą.</w:t>
      </w:r>
    </w:p>
    <w:p>
      <w:pPr>
        <w:pStyle w:val="Normal"/>
        <w:ind w:left="-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ind w:left="-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</w:t>
      </w:r>
    </w:p>
    <w:p>
      <w:pPr>
        <w:pStyle w:val="Normal"/>
        <w:ind w:left="-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zedmiotem Umowy jest </w:t>
      </w:r>
      <w:bookmarkStart w:id="0" w:name="_Hlk155778222"/>
      <w:r>
        <w:rPr>
          <w:rFonts w:cs="Calibri" w:ascii="Calibri" w:hAnsi="Calibri"/>
        </w:rPr>
        <w:t xml:space="preserve">świadczenie usług polegających na ochronie osób i mienia w obiektach Województwa Podlaskiego w formie bezpośredniej ochrony fizycznej obiektów oraz zdalnego monitorowania </w:t>
      </w:r>
      <w:bookmarkEnd w:id="0"/>
      <w:r>
        <w:rPr>
          <w:rFonts w:cs="Calibri" w:ascii="Calibri" w:hAnsi="Calibri"/>
        </w:rPr>
        <w:t xml:space="preserve">w następujących lokalizacjach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Urząd Marszałkowski Województwa Podlaskiego, </w:t>
      </w:r>
      <w:r>
        <w:rPr>
          <w:rFonts w:cs="Calibri" w:ascii="Calibri" w:hAnsi="Calibri"/>
        </w:rPr>
        <w:t>budynek położony w Białymstoku</w:t>
      </w:r>
      <w:r>
        <w:rPr>
          <w:rFonts w:cs="Calibri" w:ascii="Calibri" w:hAnsi="Calibri"/>
          <w:bCs/>
          <w:lang w:eastAsia="pl-PL"/>
        </w:rPr>
        <w:t xml:space="preserve"> przy </w:t>
        <w:br/>
        <w:t>ul. Marii Skłodowskiej- Curie 1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Urząd Marszałkowski Województwa Podlaskiego, budynek położony w Białymstoku przy </w:t>
        <w:br/>
        <w:t>ul. Kard. S. Wyszyńskiego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Urząd Marszałkowski Województwa Podlaskiego, budynki położone w Białymstoku przy </w:t>
        <w:br/>
        <w:t>ul. Poleskiej 8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Urząd Marszałkowski Województwa Podlaskiego, budynek położony w Białymstoku przy </w:t>
        <w:br/>
        <w:t>ul. Jana Kilińskiego 1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Urząd Marszałkowski Województwa Podlaskiego, budynek położony w Białymstoku przy </w:t>
        <w:br/>
        <w:t>ul. gen. George’a Smith’a Pattona 8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obiekt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Szczegółowy zakres przedmiotu umowy oraz warunki wykonania zostały określone </w:t>
        <w:br/>
        <w:t xml:space="preserve">w Opisie przedmiotu zamówienia, który stanowi </w:t>
      </w:r>
      <w:r>
        <w:rPr>
          <w:rFonts w:cs="Calibri" w:ascii="Calibri" w:hAnsi="Calibri"/>
          <w:b/>
          <w:bCs/>
        </w:rPr>
        <w:t>Załącznik nr 1 do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ferta Wykonawcy stanowi </w:t>
      </w:r>
      <w:r>
        <w:rPr>
          <w:rFonts w:cs="Calibri" w:ascii="Calibri" w:hAnsi="Calibri"/>
          <w:b/>
          <w:bCs/>
        </w:rPr>
        <w:t>Załącznik nr 2 do niniejszej umow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Stron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ykonawca zobowiązuje się do terminowego, starannego i zgodnego z zasadami profesjonalizmu świadczenia usługi będącej przedmiotem umowy. Wykonawca oświadcza, że posiada wymagane prawem uprawnienia do wykonania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lang w:eastAsia="pl-PL"/>
        </w:rPr>
        <w:t xml:space="preserve">Wykonawca przekaże Zamawiającemu wykaz osób pełniących służbę ochrony, który stanowi </w:t>
      </w:r>
      <w:r>
        <w:rPr>
          <w:rFonts w:cs="Calibri" w:ascii="Calibri" w:hAnsi="Calibri"/>
          <w:b/>
          <w:lang w:eastAsia="pl-PL"/>
        </w:rPr>
        <w:t>Załącznik nr 4</w:t>
      </w:r>
      <w:r>
        <w:rPr>
          <w:rFonts w:cs="Calibri" w:ascii="Calibri" w:hAnsi="Calibri"/>
          <w:bCs/>
          <w:lang w:eastAsia="pl-PL"/>
        </w:rPr>
        <w:t>. W przypadku zmiany pracowników, Wykonawca zobowiązany jest do uaktualnienia ww. wykazu o pracowników niekaranych, posiadających odpowiednie kwalifikacje i doświadczenie nie mniejsze niż deklarowane w formularzu ofertowym.</w:t>
      </w:r>
    </w:p>
    <w:p>
      <w:pPr>
        <w:pStyle w:val="Normal"/>
        <w:numPr>
          <w:ilvl w:val="0"/>
          <w:numId w:val="10"/>
        </w:numPr>
        <w:ind w:left="340" w:right="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incydentalnej zmiany osób o których mowa w ust. 2 z powodu choroby lub zastępstwa, Wykonawca zobowiązany jest do poinformowania Zamawiającego o tym fakcie najpóźniej do godziny 11.00 dnia roboczego poprzedzającego zmianę. </w:t>
      </w:r>
    </w:p>
    <w:p>
      <w:pPr>
        <w:pStyle w:val="Normal"/>
        <w:numPr>
          <w:ilvl w:val="0"/>
          <w:numId w:val="10"/>
        </w:numPr>
        <w:ind w:left="340" w:right="14" w:hanging="360"/>
        <w:jc w:val="both"/>
        <w:rPr/>
      </w:pPr>
      <w:r>
        <w:rPr>
          <w:rFonts w:cs="Calibri" w:ascii="Calibri" w:hAnsi="Calibri"/>
        </w:rPr>
        <w:t>Zamawiający nie dopuści do wykonywania usługi osób Wykonawcy nie znajdujących się w wykazie, o którym mowa w ust. 2 lub osób będących w stanie nietrzeźwym, wskazującym na spożycie alkoholu lub pod wpływem innych środków odurzających. W przypadku stwierdzenia w/w faktu Zamawiający może żądać wyłączenia pracownika lub rozwiązać niniejszą umowę w trybie natychmiastowym.</w:t>
      </w:r>
    </w:p>
    <w:p>
      <w:pPr>
        <w:pStyle w:val="Normal"/>
        <w:numPr>
          <w:ilvl w:val="0"/>
          <w:numId w:val="10"/>
        </w:numPr>
        <w:ind w:left="340" w:right="14" w:hanging="360"/>
        <w:jc w:val="both"/>
        <w:rPr/>
      </w:pPr>
      <w:r>
        <w:rPr>
          <w:rFonts w:cs="Calibri" w:ascii="Calibri" w:hAnsi="Calibri"/>
        </w:rPr>
        <w:t xml:space="preserve">Zmiana osób kierowanych do wykonania usługi nie stanowi istotnych zmian umowy </w:t>
        <w:br/>
        <w:t xml:space="preserve">i nie wymaga sporządzania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8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aneksu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lang w:eastAsia="pl-PL"/>
        </w:rPr>
        <w:t>Dyrektor Departamentu Obsługi Urzędu lub pracownicy Departamentu Obsługi Urzędu będą na bieżąco zgłaszać Wykonawcy uwagi związane z nieprawidłowym realizowaniem świadczonej usługi. Wykonawca zobowiązuje się do niezwłocznego uwzględniania zgłoszonych uwa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żądania od Wykonawcy w każdym czasie zmiany pracowników ochrony w przypadku stwierdzenia zaniedbywania obowiązków lub nienależytego ich wykonywania. Zmiana pracownika nastąpi najpóźniej w terminie 5 dni od daty zgłoszenia przez Zamawiającego tego żądania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pełną odpowiedzialność za personel skierowany do realizacj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Zamawiający i Wykonawca zachowają w tajemnicy wszystkie informacje, które mają wpływ na stan bezpieczeństwa w czasie obowiązywania umowy oraz po jej rozwiąz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eastAsia="pl-PL"/>
        </w:rPr>
        <w:t xml:space="preserve">Zamawiający na potrzebę realizacji usługi przekaże komplet kluczy wejściowych </w:t>
        <w:br/>
        <w:t xml:space="preserve">do chronionych obiektów na podstawie protokołu przekazania, stanowiącego </w:t>
      </w:r>
      <w:r>
        <w:rPr>
          <w:rFonts w:cs="Calibri" w:ascii="Calibri" w:hAnsi="Calibri"/>
          <w:b/>
          <w:lang w:eastAsia="pl-PL"/>
        </w:rPr>
        <w:t>załącznik</w:t>
        <w:br/>
        <w:t>nr 5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Pracownicy Wykonawcy będą wykonywali swoją pracę zgodnie z obowiązującymi Planami ochrony obie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Wykonawca w ciągu 14 dni od daty podpisania umowy sporządzi lub uaktualni Plan ochrony obiektów oddzielnie dla każdej lokalizacji podlegającej ochronie zgodnie z wymogami ustawy o ochronie osób i mienia. Sporządzenie lub uaktualnienie uważa się </w:t>
        <w:br/>
        <w:t xml:space="preserve">za zrealizowane z chwilą akceptacji planu ochrony lub aneksu do planu ochrony przez Zamawiającego. Nie sporządzenie planu ochrony lub brak jego akceptacji przez Zamawiającego będzie traktowane jako rażące, istotne naruszenie warunków umowy </w:t>
        <w:br/>
        <w:t>z wszelkimi konsekwencjami wynikającymi z tego fa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skaże Wykonawcy pomieszczenia przeznaczone do użytkowania przez osoby wykonujące przedmiot umowy ze strony Wykonawcy oraz </w:t>
      </w:r>
      <w:r>
        <w:rPr>
          <w:rFonts w:eastAsia="Calibri" w:cs="Calibri" w:ascii="Calibri" w:hAnsi="Calibri"/>
          <w:bCs/>
        </w:rPr>
        <w:t>zapewnieni warunki higieniczno-sanitarne na potrzeby posterunków jedno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Wszelkie czynności wykonywane przez Wykonawcę odbywać się będą w zgodności z obowiązującymi przepisami prawa, przyjęta praktyką i najwyższymi standardam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Zamawiająceg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amawiający wymaga, aby w okresie realizacji zamówienia osoby wykonujące czynności, polegające na </w:t>
      </w:r>
      <w:r>
        <w:rPr>
          <w:rFonts w:cs="Calibri" w:ascii="Calibri" w:hAnsi="Calibri"/>
          <w:bCs/>
          <w:lang w:eastAsia="pl-PL"/>
        </w:rPr>
        <w:t>bezpośredniej ochronie fizycznej w formie posterunków</w:t>
      </w:r>
      <w:r>
        <w:rPr>
          <w:rFonts w:cs="Calibri" w:ascii="Calibri" w:hAnsi="Calibri"/>
        </w:rPr>
        <w:t>, były zatrudnione przez Wykonawcę na podstawie umowy o pracę, w wymiarze czasu pracy zapewniającym właściwą realizację przedmiotu zamówienia, zgodnie z oświadczeni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</w:rPr>
        <w:t>Załącznik nr 3 do niniejszej umowy</w:t>
      </w:r>
      <w:r>
        <w:rPr>
          <w:rFonts w:cs="Calibri" w:ascii="Calibri" w:hAnsi="Calibri"/>
        </w:rPr>
        <w:t>. Wykonawca zobowiązuje się, że w okresie trwania umowy zachowa ten stan zatrudni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stosunku pracy przez pracownika lub przez pracodawcę przed zakończeniem niniejszej umowy, Wykonawca będzie zobowiązany do zatrudnienia na to miejsce innej osoby o doświadczeniu nie mniejszym, niż deklarowane w Formularzu ofertowym w ciągu 30 dni licząc od dnia rozwiązania stosunku prac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wymogu zatrudnienia na podstawie umowy o pracę osób wykonujących wskazane czynności, </w:t>
      </w:r>
      <w:r>
        <w:rPr>
          <w:rFonts w:cs="Calibri" w:ascii="Calibri" w:hAnsi="Calibri"/>
          <w:lang w:eastAsia="pl-PL"/>
        </w:rPr>
        <w:t>polegające na bezpośredniej ochronie fizycznej w formie posterunków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mawiający uprawniony jest w szczególności d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żądania oświadczeń i dokumentów w zakresie potwierdzenia spełniania </w:t>
        <w:br/>
        <w:t>ww. wymogów i dokonywania ich oceny;</w:t>
        <w:tab/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żądania wyjaśnień w przypadku wątpliwości w zakresie potwierdzenia spełniania </w:t>
        <w:br/>
        <w:t>ww. wymogów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>przeprowadzania kontroli na miejscu wykonywania świadcz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zamówienia na każde wezwanie Zamawiającego w wyznaczonym </w:t>
        <w:br/>
        <w:t>w tym wezwaniu terminie (nie krótszym niż 5 dni roboczych) Wykonawca przedłoży Zamawiającemu wskazane poniżej dowody w celu potwierdzenia spełnienia wymogu zatrudnienia na podstawie umowy o pracę przez Wykonawcę osób wykonujących wskazane czynności (</w:t>
      </w:r>
      <w:r>
        <w:rPr>
          <w:rFonts w:cs="Calibri" w:ascii="Calibri" w:hAnsi="Calibri"/>
          <w:lang w:eastAsia="pl-PL"/>
        </w:rPr>
        <w:t>polegające na bezpośredniej ochronie fizycznej w formie posterunków</w:t>
      </w:r>
      <w:r>
        <w:rPr>
          <w:rFonts w:cs="Calibri" w:ascii="Calibri" w:hAnsi="Calibri"/>
        </w:rPr>
        <w:t>) w trakcie realizacji zamówienia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bCs/>
        </w:rPr>
        <w:t>oświadczenie wykonaw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świadczenie to powinno zawierać w szczególności dokładne określenie podmiotu składającego oświadczenie, datę złożenia oświadczenia, wskazanie, że objęte wezwaniem czynności wykonują osoby zatrudnione na podstawie umowy o pracę wraz </w:t>
        <w:br/>
        <w:t xml:space="preserve">ze wskazaniem liczby tych osób, imion  i nazwisk tych osób, rodzaj umowy o pracę i wymiaru etatu oraz podpis osoby uprawnionej do złożenia oświadczenia </w:t>
        <w:br/>
        <w:t>w imieniu Wykonawcy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ą za zgodność z oryginałem odpowiednio przez Wykonawcę </w:t>
      </w:r>
      <w:r>
        <w:rPr>
          <w:rFonts w:cs="Calibri" w:ascii="Calibri" w:hAnsi="Calibri"/>
          <w:bCs/>
        </w:rPr>
        <w:t>kopię umowy/umów o pracę</w:t>
      </w:r>
      <w:r>
        <w:rPr>
          <w:rFonts w:cs="Calibri" w:ascii="Calibri" w:hAnsi="Calibri"/>
        </w:rPr>
        <w:t xml:space="preserve"> osób wykonujących w trakcie realizacji zamówienia czynności, których dotyczy ww. oświadczenie Wykonawcy </w:t>
      </w:r>
      <w:r>
        <w:rPr>
          <w:rFonts w:cs="Calibri" w:ascii="Calibri" w:hAnsi="Calibri"/>
          <w:color w:val="000000"/>
        </w:rPr>
        <w:t>(wraz z dokumentem regulującym zakres obowiązków, jeżeli został sporządzony),</w:t>
      </w:r>
      <w:r>
        <w:rPr>
          <w:rFonts w:cs="Calibri" w:ascii="Calibri" w:hAnsi="Calibri"/>
        </w:rPr>
        <w:t xml:space="preserve"> zanonimizowaną </w:t>
        <w:br/>
        <w:t xml:space="preserve">w sposób zapewniający ochronę danych osobowych pracowników, zgodnie </w:t>
        <w:br/>
        <w:t xml:space="preserve">z przepisami ustawy z dnia 10 maja 2018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Rozporządzenia Parlamentu Europejskiego i Rady (UE) 2016/679 z dnia 27 kwietnia 2016 r. w sprawie ochrony osób fizycznych w związku z przetwarzaniem danych osobowych i w sprawie swobodnego przepływu takich danych oraz uchylenia dyrektywy 95/46/WE</w:t>
        </w:r>
      </w:hyperlink>
      <w:r>
        <w:rPr>
          <w:rFonts w:cs="Calibri" w:ascii="Calibri" w:hAnsi="Calibri"/>
        </w:rPr>
        <w:t>(tj. w szczególności bez adresów, nr PESEL pracowników), z wyłączeniem imienia i nazwiska pracownika oraz informacji takich jak: data zawarcia umowy, rodzaj umowy o pracę i wymiar etat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niespełnienia przez </w:t>
      </w:r>
      <w:r>
        <w:rPr>
          <w:rFonts w:cs="Calibri" w:ascii="Calibri" w:hAnsi="Calibri"/>
          <w:color w:val="000000"/>
        </w:rPr>
        <w:t xml:space="preserve">Wykonawcę wymogu zatrudnienia na podstawie umowy </w:t>
        <w:br/>
        <w:t xml:space="preserve">o pracę osób wykonujących wskazane czynności, Zamawiający przewiduje sankcję </w:t>
        <w:br/>
        <w:t xml:space="preserve">w postaci obowiązku zapłaty przez Wykonawcę kary umownej. Niezłożenie przez Wykonawcę w wyznaczonym przez Zamawiającego terminie żądanych przez Zamawiającego dowodów,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wymogu zatrudnienia na podstawie umowy o pracę,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>Wykonawcę wymogu zatrudnienia na podstawie umowy o pracę osób wykonujących wskazane czynnośc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uzasadnionych wątpliwości co do przestrzegania prawa pracy przez Wykonawcę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155778902"/>
      <w:bookmarkStart w:id="2" w:name="_Hlk155778902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soby do kontakt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bookmarkStart w:id="3" w:name="_Hlk155778902"/>
      <w:bookmarkStart w:id="4" w:name="_Hlk97543820"/>
      <w:bookmarkEnd w:id="3"/>
      <w:r>
        <w:rPr>
          <w:rFonts w:cs="Calibri" w:ascii="Calibri" w:hAnsi="Calibri"/>
        </w:rPr>
        <w:t xml:space="preserve">Zamawiający upoważnia do bieżącego współdziałania z Wykonawcą, w zakresie realizacji </w:t>
      </w:r>
      <w:bookmarkStart w:id="5" w:name="_Hlk97543833"/>
      <w:bookmarkEnd w:id="4"/>
      <w:r>
        <w:rPr>
          <w:rFonts w:cs="Calibri" w:ascii="Calibri" w:hAnsi="Calibri"/>
        </w:rPr>
        <w:t>niniejszej umowy następujące osoby: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a Krystyna Buko – Dyrektor Departamentu Obsługi Urzędu, tel. 85 665 45 01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 Rykaczewski– Z-ca Dyrektora Departamentu Obsługi Urzędu, tel. 85 665 41 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Laskowski – Inspektor Departamentu Obsługi Urzędu, tel. 85 665 45 4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bookmarkStart w:id="6" w:name="_Hlk97544004"/>
      <w:r>
        <w:rPr>
          <w:rFonts w:cs="Calibri" w:ascii="Calibri" w:hAnsi="Calibri"/>
        </w:rPr>
        <w:t xml:space="preserve">Ze strony Wykonawcy osobą do kontaktów i odpowiedzialną za realizację niniejszej umowy </w:t>
      </w:r>
      <w:bookmarkEnd w:id="6"/>
      <w:r>
        <w:rPr>
          <w:rFonts w:cs="Calibri" w:ascii="Calibri" w:hAnsi="Calibri"/>
        </w:rPr>
        <w:t>jest ……………………………….  tel. ………………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ób do kontaktu nie stanowi zmian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trwania um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bookmarkStart w:id="7" w:name="_Hlk97544194"/>
      <w:r>
        <w:rPr>
          <w:rFonts w:cs="Calibri" w:ascii="Calibri" w:hAnsi="Calibri"/>
        </w:rPr>
        <w:t xml:space="preserve">Strony zawierają umowę na okres 12 miesięcy począwszy od dnia zawarcia umowy jednak nie wcześniej niż od dnia </w:t>
      </w:r>
      <w:r>
        <w:rPr>
          <w:rFonts w:cs="Calibri" w:ascii="Calibri" w:hAnsi="Calibri"/>
          <w:lang w:eastAsia="pl-PL"/>
        </w:rPr>
        <w:t>16.05.2025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razie wystąpienia istotnej zmiany okoliczności, powodującej, że wykonanie umowy nie leży w interesie publicznym, czego nie można było przewidzieć w chwili zawarcia umowy, Zamawiający może odstąpić od umowy w terminie 30 dni od dnia powzięcia wiadomości </w:t>
        <w:br/>
        <w:t>o powyższych okolicznościach. W takim przypadku Wykonawca może żądać jedynie wynagrodzenia należnego mu z tytułu wykonania części umowy.</w:t>
      </w:r>
      <w:bookmarkStart w:id="8" w:name="_Hlk97544267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Strony ustalają, iż w przypadku sprzedaży przez Zamawiającego bądź podjęcia decyzji </w:t>
        <w:br/>
        <w:t>o rezygnacji z zajmowania przez Urząd Marszałkowski którychkolwiek z obiektów określonych w § 1 niniejszej umowy , umowa ulegnie rozwiązaniu w części dotyczącej danego obiektu z dniem przekazania obiektu nowemu właścicielowi, bądź rezygnacji z jego zajmowania. Zamawiający zobowiązany jest powiadomić Wykonawcę pisemnie z co najmniej siedmiodniowym (7 dni roboczych) wyprzedzeniem o terminie przekazania obiektu, bądź rezygnacji. Jednocześnie wynagrodzenie Wykonawcy podlega stosownemu obniżeniu w wysokości niezrealizowanej części umowy. Umowa w powyższym zakresie wymaga jej aneksowania.</w:t>
      </w:r>
      <w:bookmarkStart w:id="9" w:name="_Hlk97544307"/>
      <w:bookmarkEnd w:id="8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Na każde żądanie Zamawiającego Wykonawca w ustalonym terminie wzmocni lub wydłuży czas ochrony obiektów poprzez zwiększenie liczby pracowników sprawujących ochronę fizyczną lub wydłużenie czasu ochrony  – </w:t>
      </w:r>
      <w:r>
        <w:rPr>
          <w:rFonts w:cs="Calibri" w:ascii="Calibri" w:hAnsi="Calibri"/>
          <w:b/>
          <w:bCs/>
          <w:lang w:eastAsia="pl-PL"/>
        </w:rPr>
        <w:t xml:space="preserve">maksymalnie do 250 </w:t>
      </w:r>
      <w:r>
        <w:rPr>
          <w:rFonts w:cs="Calibri" w:ascii="Calibri" w:hAnsi="Calibri"/>
          <w:bCs/>
          <w:lang w:eastAsia="pl-PL"/>
        </w:rPr>
        <w:t xml:space="preserve">roboczogodzin </w:t>
      </w:r>
      <w:r>
        <w:rPr>
          <w:rFonts w:cs="Calibri" w:ascii="Calibri" w:hAnsi="Calibri"/>
        </w:rPr>
        <w:t>w stosunku do zapisów wynikających z Opisu przedmiotu zamówienia za dodatkowym wynagrodzeniem. Dodatkowe wynagrodzenie z tego tytułu będzie wyliczone na podstawie ryczałtowej stawki roboczogodziny sprawowania ochrony fizycznej, wyliczonej dla poszczególnych obiektów w ofercie Wykonawcy i będzie płatne za każdą rozpoczętą godzin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9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ezpieczeni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ykonawca ponosi pełną odpowiedzialność za szkody w majątku Zamawiającego powstałe w związku z wykonywaniem przez Wykonawcę powierzonych czynności z przyczyn leżących po jego stroni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ykonawca oświadcza, że jest ubezpieczony od odpowiedzialności cywilnej w zakresie prowadzonej działalności na sumę gwarancyjną nie mniejszą niż 5 000 000 PLN (słownie złotych: pięć milionów) na jedno i wszystkie zdarz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ewnienia ciągłości ubezpieczenia w okresie trwania umowy. W przypadku zakończenia okresu obowiązywania polisy, Wykonawca ma obowiązek przedstawić Zamawiającemu potwierdzoną za zgodność z oryginałem prolongatę ubezpieczenia. Niespełnienie tego warunku będzie traktowane jako rażące naruszenie warunków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opia polisy ubezpieczenia stanowi </w:t>
      </w:r>
      <w:r>
        <w:rPr>
          <w:rFonts w:cs="Calibri" w:ascii="Calibri" w:hAnsi="Calibri"/>
          <w:b/>
          <w:bCs/>
        </w:rPr>
        <w:t>Załącznik nr 6 do niniejszej umowy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trony ustalają całkowite wynagrodzenie ryczałtowe za usługę w okresie obowiązywania umowy w wysokości ………………………………..</w:t>
      </w:r>
      <w:r>
        <w:rPr>
          <w:rFonts w:cs="Calibri" w:ascii="Calibri" w:hAnsi="Calibri"/>
          <w:bCs/>
        </w:rPr>
        <w:t>zł brutto,</w:t>
      </w:r>
      <w:r>
        <w:rPr>
          <w:rFonts w:cs="Calibri" w:ascii="Calibri" w:hAnsi="Calibri"/>
        </w:rPr>
        <w:t xml:space="preserve"> (słownie złotych: ……………………………………………………………………………………………………………….. 00/100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ynagrodzenie będzie płatne miesięcznie w rozbiciu na poszczególne obiekty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biekt przy ul. M. Skłodowskiej - Curie 14 w Białymstoku w formie ryczałtu </w:t>
        <w:br/>
        <w:t xml:space="preserve">w wysokości: …………………… zł brutto (słownie złotych:…………………………………… 00/100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obiekt przy ul. Kard. S. Wyszyńskiego 1 w Białymstoku w formie ryczałtu                w wysok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……………………… </w:t>
      </w:r>
      <w:r>
        <w:rPr>
          <w:rFonts w:cs="Calibri" w:ascii="Calibri" w:hAnsi="Calibri"/>
        </w:rPr>
        <w:t>zł brutto, (słownie złotych:…………………………………… 00/10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kt przy ul. Poleskiej 89 w Białymstoku w formie ryczałtu w wysokości    </w:t>
      </w:r>
      <w:r>
        <w:rPr>
          <w:rFonts w:cs="Calibri" w:ascii="Calibri" w:hAnsi="Calibri"/>
          <w:bCs/>
        </w:rPr>
        <w:t xml:space="preserve">…………………………………………………………………… </w:t>
      </w:r>
      <w:r>
        <w:rPr>
          <w:rFonts w:cs="Calibri" w:ascii="Calibri" w:hAnsi="Calibri"/>
        </w:rPr>
        <w:t>zł brutto, (słownie złotych: słownie złotych:…………………………………… 00/10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 przy ul. J. Kilińskiego 16 w Białymstoku w formie ryczałtu w wysokości: ……………………………………….zł brutto, (słownie złotych:…………………………………… 00/10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 przy ul. gen. George’a Smith’a Pattona 8 w Białymstoku w formie ryczałtu w wysokości: …………………………….brutto, (słownie złotych:…………………………………… 00/100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Płatność za usługę będzie dokonywana w formie przelewu na podstawie prawidłowo wystawionej przez Wykonawcę w ostatnim dniu miesiąca faktur/y VAT, na konto Wykonawcy nr …………………………………………………….. w terminie 30 dni od daty otrzymania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Faktury należy wystawiać na adre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ojewództwo Podlask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l. Marii Skłodowskiej-Curie 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5-097 Białysto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IP: 542-25-42-01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rząd Marszałkowski Województwa Podlaskieg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bezpieczeni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Times New Roman" w:cs="Calibri"/>
          <w:lang w:val="pl-PL" w:eastAsia="ar-SA"/>
        </w:rPr>
      </w:pPr>
      <w:r>
        <w:rPr>
          <w:rFonts w:eastAsia="Calibri" w:cs="Calibri"/>
          <w:lang w:val="pl-PL" w:eastAsia="ar-SA"/>
        </w:rPr>
        <w:t xml:space="preserve"> </w:t>
      </w:r>
      <w:r>
        <w:rPr>
          <w:rFonts w:eastAsia="Times New Roman" w:cs="Calibri"/>
          <w:lang w:val="pl-PL" w:eastAsia="ar-SA"/>
        </w:rPr>
        <w:t xml:space="preserve">Wykonawca przed podpisaniem umowy wnosi zabezpieczenie należytego wykonania Umowy w wysokości </w:t>
      </w:r>
      <w:r>
        <w:rPr>
          <w:rFonts w:eastAsia="Times New Roman" w:cs="Calibri"/>
          <w:b/>
          <w:lang w:val="pl-PL" w:eastAsia="ar-SA"/>
        </w:rPr>
        <w:t>5%</w:t>
      </w:r>
      <w:r>
        <w:rPr>
          <w:rFonts w:eastAsia="Times New Roman" w:cs="Calibri"/>
          <w:color w:val="FF0000"/>
          <w:lang w:val="pl-PL" w:eastAsia="ar-SA"/>
        </w:rPr>
        <w:t xml:space="preserve"> </w:t>
      </w:r>
      <w:r>
        <w:rPr>
          <w:rFonts w:eastAsia="Times New Roman" w:cs="Calibri"/>
          <w:lang w:val="pl-PL" w:eastAsia="ar-SA"/>
        </w:rPr>
        <w:t xml:space="preserve">kwoty wynagrodzenia brutto, określonego w § 7 ust. 1 umowy, tj. w kwocie </w:t>
      </w:r>
      <w:r>
        <w:rPr>
          <w:rFonts w:cs="Calibri"/>
        </w:rPr>
        <w:t>…………………………………………………………………………………………………………………………….</w:t>
      </w:r>
      <w:r>
        <w:rPr>
          <w:rFonts w:eastAsia="Times New Roman" w:cs="Calibri"/>
          <w:lang w:val="pl-PL" w:eastAsia="ar-SA"/>
        </w:rPr>
        <w:t xml:space="preserve"> (</w:t>
      </w:r>
      <w:r>
        <w:rPr>
          <w:rFonts w:cs="Calibri"/>
        </w:rPr>
        <w:t>słownie złotych: …………………………………………………………… 00/100)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/>
          <w:lang w:val="pl-PL" w:eastAsia="ar-SA"/>
        </w:rPr>
        <w:t xml:space="preserve"> </w:t>
      </w:r>
      <w:r>
        <w:rPr>
          <w:rFonts w:eastAsia="Times New Roman" w:cs="Calibri"/>
          <w:lang w:val="pl-PL" w:eastAsia="ar-SA"/>
        </w:rPr>
        <w:t>Zabezpieczenie należytego wykonania Umowy wniesione w formie gwarancji ubezpieczeniowej lub bankowej ma charakter gwarancji nieodwołalnej, bezwarunkowej oraz płatnej na pierwsze żądanie Zamawiającego. Taka forma gwarancji zostaje dostarczona przed podpisaniem umowy i zaakceptowana w treści przez Zamawiającego i obejmuje okres od pierwszego dnia trwania umowy. Niedotrzymanie tych warunków stanowi rażące naruszenie postanowień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imes New Roman" w:cs="Calibri"/>
          <w:lang w:val="pl-PL" w:eastAsia="ar-SA"/>
        </w:rPr>
        <w:t xml:space="preserve">Zabezpieczenie należytego wykonania umowy służy pokryciu roszczeń Zamawiającego </w:t>
        <w:br/>
        <w:t xml:space="preserve">z tytułu niewykonania lub nienależytego wykonania umowy. Zamawiający jest upoważniony do potrącania z zabezpieczenia należytego wykonania umowy, jak również </w:t>
        <w:br/>
        <w:t>z innych kwot należnych Wykonawcy, wszelkich należności z tytułu kar umownych lub innych odszkodowań należnych Zamawiającemu na podstawie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Zamawiający zwróci zabezpieczenie w terminie 30 dni od daty zakończenia umowy i uznania przez Zamawiającego, że usługa została należycie wykonana.</w:t>
      </w:r>
    </w:p>
    <w:p>
      <w:pPr>
        <w:pStyle w:val="Akapitzlist"/>
        <w:suppressAutoHyphens w:val="true"/>
        <w:jc w:val="center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Akapitzlist"/>
        <w:suppressAutoHyphens w:val="true"/>
        <w:jc w:val="center"/>
        <w:rPr>
          <w:rFonts w:eastAsia="Times New Roman" w:cs="Calibri"/>
          <w:b/>
          <w:b/>
          <w:bCs/>
          <w:lang w:val="pl-PL" w:eastAsia="ar-SA"/>
        </w:rPr>
      </w:pPr>
      <w:r>
        <w:rPr>
          <w:rFonts w:eastAsia="Times New Roman" w:cs="Calibri"/>
          <w:b/>
          <w:bCs/>
          <w:lang w:val="pl-PL" w:eastAsia="ar-SA"/>
        </w:rPr>
        <w:t>§ 9</w:t>
      </w:r>
    </w:p>
    <w:p>
      <w:pPr>
        <w:pStyle w:val="Akapitzlist"/>
        <w:suppressAutoHyphens w:val="true"/>
        <w:jc w:val="center"/>
        <w:rPr>
          <w:rFonts w:eastAsia="Times New Roman" w:cs="Calibri"/>
          <w:b/>
          <w:b/>
          <w:bCs/>
          <w:lang w:val="pl-PL" w:eastAsia="ar-SA"/>
        </w:rPr>
      </w:pPr>
      <w:r>
        <w:rPr>
          <w:rFonts w:eastAsia="Times New Roman" w:cs="Calibri"/>
          <w:b/>
          <w:bCs/>
          <w:lang w:val="pl-PL" w:eastAsia="ar-SA"/>
        </w:rPr>
        <w:t>Rozwiązanie umowy</w:t>
      </w:r>
    </w:p>
    <w:p>
      <w:pPr>
        <w:pStyle w:val="Akapitzlist"/>
        <w:suppressAutoHyphens w:val="true"/>
        <w:jc w:val="center"/>
        <w:rPr>
          <w:rFonts w:eastAsia="Times New Roman" w:cs="Calibri"/>
          <w:b/>
          <w:b/>
          <w:bCs/>
          <w:lang w:val="pl-PL" w:eastAsia="ar-SA"/>
        </w:rPr>
      </w:pPr>
      <w:r>
        <w:rPr>
          <w:rFonts w:eastAsia="Times New Roman" w:cs="Calibri"/>
          <w:b/>
          <w:bCs/>
          <w:lang w:val="pl-PL" w:eastAsia="ar-SA"/>
        </w:rPr>
      </w:r>
    </w:p>
    <w:p>
      <w:pPr>
        <w:pStyle w:val="Akapitzlist"/>
        <w:suppressAutoHyphens w:val="true"/>
        <w:jc w:val="center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>
          <w:rFonts w:eastAsia="Times New Roman" w:cs="Calibri"/>
          <w:bCs/>
          <w:lang w:val="pl-PL" w:eastAsia="ar-SA"/>
        </w:rPr>
      </w:pPr>
      <w:r>
        <w:rPr>
          <w:rFonts w:eastAsia="Times New Roman" w:cs="Calibri"/>
          <w:lang w:val="pl-PL" w:eastAsia="ar-SA"/>
        </w:rPr>
        <w:t>Umowa może być rozwiązana przez Zamawiającego lub Wykonawcę bez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lang w:val="pl-PL" w:eastAsia="ar-SA"/>
        </w:rPr>
        <w:t>podania uzasadnienia z zachowaniem miesięcznego okresu wypowiedzenia, chyba że strony zgodnie postanowią skrócić bądź wydłużyć ten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mowa może zostać rozwiązana przez Zamawiającego ze skutkiem natychmiastowym bez okresu wypowiedzenia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stnienia zdarzeń nadzwyczajnych z udziałem lub z winy pracowników Wykonawcy, których skutkiem było zagrożenie dla bezpieczeństwa Zamawiającego lub jego kli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nieprzestrzegania przepisów dotyczących poufności informacji i ochrony powierzonych </w:t>
      </w:r>
      <w:r>
        <w:rPr>
          <w:rFonts w:cs="Calibri" w:ascii="Calibri" w:hAnsi="Calibri"/>
          <w:color w:val="000000"/>
        </w:rPr>
        <w:t>danych osob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uszczenia po godzinach pracy do obiektów Zamawiającego osób nieuprawnionych bez zgody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ządzenia Zamawiającemu szkody związanej z realizacją umowy z winy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mowy wykonania usługi przez Wykonawcę lub odmowy realizacji specjalnych dyspozycji związanych z ochroną osób i mienia wydanych przez Zamawiającego lub osoby upoważnionej przez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naprawienia przez Wykonawcę szkody poniesionej przez Zamawiającego lub jego klientów z winy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częcia postępowania karnego w sprawie działalności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łożenia przez Wykonawcę dowodów, o których mowa w § 3 ust. 5, w celu potwierdzenia wymogu zatrudnienia na podstawie umowy o pracę osób wykonujących czynności polegające na bezpośredniej ochronie fizycznej w formie posterunków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ponownym terminie wskazanym przez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fnięcia lub zmiany zakresu koncesji w zakresie uniemożliwiającym wykonanie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przestania świadczenia usługi lub w przypadku istotnego naruszenia postanowień umowy, w tym w szczególności przebywania w obiekcie Zamawiającego pracowników ochrony w stanie nietrzeźwości lub wskazującym na spożycie alkoholu lub będących pod wpływem innych środków odurzających;</w:t>
      </w:r>
    </w:p>
    <w:p>
      <w:pPr>
        <w:pStyle w:val="Normal"/>
        <w:tabs>
          <w:tab w:val="clear" w:pos="708"/>
          <w:tab w:val="left" w:pos="692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mawiający może rozwiązać umowę w trybie określonym w ust. 2 w terminie 30 dni od powzięcia wiadomości o okolicznościach stanowiących podstawę rozwiąz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o którym mowa w ust.2,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ma obowiązku dokonania zamówienia usług przewidywanych, ale nie niezrealizowanych w okresie trwania umowy z powodu zmniejszonej potrzeby Zamawiającego spowodowanej zmianami organizacyjnymi lub rezygnacji z użytkowania którejkolwiek z podanych w § 1 lokalizacji, jednakże nie więcej niż 20 % całości wynagrodzenia umowy o którym mowa w § 7 ust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mawiający może obciążyć Wykonawcę karą umowną w wysokości 0,2% wartości całkowitego wynagrodzenia ryczałtowego brutto, o którym mowa w § 7 ust. 1 - </w:t>
        <w:br/>
        <w:t>w przypadku zaprzestania świadczenia usługi za każdy dzień nieświadczenia usł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</w:rPr>
        <w:t>W przypadku niespełnienia żądania o którym mowa w § 2 ust. 7 lub naruszenia warunków zawartych w § 3 Zamawiający ma prawo do obciążenia Wykonawcy karą umowną w wysokości równej 20% miesięcznego wynagrodzenia Wykonawcy, o którym mowa w § 7 ust. 2, liczonego sumarycznie dla wszystkich lokaliz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którejkolwiek z okoliczności, o których mowa w § 9 ust. 2 lub rozwiązania umowy w trybie natychmiastowym, o którym mowa w § 9 Wykonawca zapłaci karę umowną w wysokości 5 % wartości całkowitego wynagrodzenia ryczałtowego brutto, o którym mowa w § 7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</w:rPr>
        <w:t>W przypadku niepodjęcia przez załogi patrolowo-interwencyjne Wykonawcy żadnej reakcji na sygnał alarmowy i p. pożarowy z obiektów chronionych Zamawiający ma prawo do obciążenia Wykonawcy karą umowną w wysokości 20% miesięcznego wynagrodzenia Wykonawcy, o którym mowa w § 7 ust. 2, liczonego sumarycznie dla wszystkich lokaliz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w całości albo w części z przyczyn leżących po stronie Wykonawcy Zamawiający może naliczyć karę umowną w wysokości 10 % wynagrodzenia,  o którym mowa w § 7 ust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20% wartości całkowitego wynagrodzenia  brutto, o którym mowa w § 7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mawiający zastrzega sobie prawo dochodzenia roszczeń na zasadach ogólnych </w:t>
        <w:br/>
        <w:t>w przypadku, gdy szkoda z tytułu niewykonania lub nienależytego wykonania umowy przekroczy kwotę zastrzeżonych powyżej kar umowny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wysokości wynagro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Calibri" w:ascii="Calibri" w:hAnsi="Calibri"/>
        </w:rPr>
        <w:t>Strony przewidują możliwość waloryzacji wynagrodzenia umownego w następujących okolicznościach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Calibri" w:ascii="Calibri" w:hAnsi="Calibri"/>
        </w:rPr>
        <w:t>waloryzacja wynagrodzenia, o którym mowa w § 7 może nastąpić w formie aneksu do umowy, po 6 miesiącach realizacji umowy, a przed końcem jej realizacji, w stosunku do wynagrodzenia za pozostały okres trwania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wynagrodzenia, o którym mowa w § 7 może nastąpić w oparciu wskaźnik zmiany ceny materiałów lub kosztów, ogłaszany w komunikacie Prezesa Głównego Urzędu Statystycznego (średnioroczny wskaźnik cen towarów i usług konsumpcyjnych ogłoszony w komunikacie Prezesa Głównego Urzędu Statystycznego w stosunku do cen z roku poprzedniego, informujący czy nastąpiły zmiany cen lub kosztów i w jakiej wysokości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</w:rPr>
        <w:t>podstawą zmiany wynagrodzenia będzie aktualny wskaźnik o którym mowa w ust. 1 pkt 2, który w przypadku odniesienia do okresu poprzedzającego przekroczy wzrost cen o 30%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</w:rPr>
        <w:t>waloryzacja będzie naliczana w stosunku do pozostałego okresu trwania umowy, a maksymalna wartość zmiany wynagrodzenia nie może przekroczyć więcej niż 15% w stosunku do pozostałych płatności z tytułu wynagrodzenia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aloryzacja nie obejmuje okresu, za który świadczona usługa została już odebrana i rozliczon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lang w:eastAsia="en-US"/>
        </w:rPr>
        <w:t>Zamawiający dopuszcza wprowadzenie zmiany, o której mowa w ust. 1 na uzasadniony wniosek Wykonawc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Strony przewidują możliwość zmiany wynagrodzenia  w przypadku zmiany stawki podatku od towarów i usług.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Zmiana ta będzie odnosić się wyłącznie do części przedmiotu umowy zrealizowanej, po dniu wejścia w życie przepisów zmieniających stawkę podatku od towarów i usług oraz wyłącznie do części przedmiotu umowy, do której zastosowanie znajdzie zmiana stawki podatku od towarów i usług.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W przypadku tej zmiany, cena wynagrodzenia  netto nie zmieni się,  a cena jednostkowa brutto zostanie wyliczona na podstawie nowych przepis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warcia aneksu, każda ze stron może wystąpić do drugiej strony z wnioskiem o dokonanie zmiany wysokości wynagrodzenia należnego Wykonawcy, wraz z uzasadnieniem, zawierającym w szczególności szczegółowe wyliczenie całkowitej kwoty, o jaką wynagrodzenie Wykonawcy powinno ulec zmianie, oraz wskazaniem daty, od której nastąpiła bądź powinna nastąpić zmiana wysokości wynagrodzenia należnego Wykonawcy.</w:t>
      </w:r>
      <w:r>
        <w:rPr/>
        <w:t xml:space="preserve"> </w:t>
      </w:r>
      <w:r>
        <w:rPr>
          <w:rFonts w:cs="Calibri" w:ascii="Calibri" w:hAnsi="Calibri"/>
        </w:rPr>
        <w:t>W terminie 30 dni od otrzymania wniosku, o zmianę wynagrodzenia, Zamawiający może zwrócić się z wezwaniem o jego uzupełnienie, poprzez przekazanie dodatkowych wyjaśnień, informacji lub dokumentów. Wnioskodawca zobowiązany jest odpowiedzieć na wezwanie wyczerpująco i zgodnie ze stanem faktycznym, w terminie 7 dni od dnia jego otrzyma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na osoby trzecie wierzytelności Wykonawcy, wynikających z niniejszej umowy wymaga zgody Zamawiającego, wyrażonej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łfinansowani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155785910"/>
      <w:bookmarkEnd w:id="10"/>
      <w:r>
        <w:rPr>
          <w:rFonts w:cs="Calibri" w:ascii="Calibri" w:hAnsi="Calibri"/>
        </w:rPr>
        <w:t xml:space="preserve">Ochrona obiektu i mienia Województwa Podlaskiego przy ul. Kard. S. Wyszyńskiego 1 </w:t>
        <w:br/>
        <w:t>w Białymstoku współfinansowana będzie ze środków Unii Europejskiej w ramach Programu Rozwoju Obszarów Wiejskich na lata 2014-2020 oraz Planu Strategicznego dla Wspólnej Polityki Rolnej na lata 2023-20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_Hlk155785910"/>
      <w:bookmarkStart w:id="12" w:name="_Hlk155785910"/>
      <w:bookmarkEnd w:id="1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umowy wymaga formy pisemnej pod rygorem nieważności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uregulowanych niniejszą Umową mają zastosowanie odpowiednie przepisy Kodeksu cywilnego i ustawy Prawo zamówień publicznych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ewentualne spory będą rozstrzygane przez Sąd, według właściwości miejscowej Zamawiającego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bieżącego informowania o zmianie formy prawnej prowadzonej działalności, ogłoszeniu upadłości lub postawieniu Wykonawcy w stan likwidacji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informowania o zmianie adresu firmy, pod rygorem uznania za doręczoną korespondencję przesłaną pod wskazany w umowie adres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bookmarkStart w:id="13" w:name="_Hlk97544194"/>
      <w:r>
        <w:rPr>
          <w:rFonts w:cs="Calibri" w:ascii="Calibri" w:hAnsi="Calibri"/>
          <w:b/>
          <w:bCs/>
        </w:rPr>
        <w:t>Zamawiający:                                                                                                    Wykonawca:</w:t>
      </w:r>
      <w:bookmarkEnd w:id="13"/>
    </w:p>
    <w:p>
      <w:pPr>
        <w:pStyle w:val="Normal"/>
        <w:ind w:left="-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rzekazania/przyjęcia obi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" w:leader="none"/>
          <w:tab w:val="left" w:pos="426" w:leader="none"/>
        </w:tabs>
        <w:ind w:left="63" w:firstLine="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polisy ubezpieczeni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dstrike w:val="false"/>
        <w:strike w:val="false"/>
        <w:b w:val="false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odo.gov.pl/pl/404/2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9:00Z</dcterms:created>
  <dc:creator>Artur Sarosiek</dc:creator>
  <dc:description/>
  <cp:keywords/>
  <dc:language>en-US</dc:language>
  <cp:lastModifiedBy>Stypułkowska Agnieszka</cp:lastModifiedBy>
  <cp:lastPrinted>2025-04-14T13:29:00Z</cp:lastPrinted>
  <dcterms:modified xsi:type="dcterms:W3CDTF">2025-04-15T06:12:00Z</dcterms:modified>
  <cp:revision>7</cp:revision>
  <dc:subject/>
  <dc:title>UMOWA SPRZEDAŻY ENERGII ELEKTRYCZNEJ</dc:title>
</cp:coreProperties>
</file>