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Załącznik Nr </w:t>
      </w:r>
      <w:r>
        <w:rPr>
          <w:rFonts w:cs="Arial" w:ascii="Verdana" w:hAnsi="Verdana"/>
          <w:sz w:val="20"/>
          <w:szCs w:val="20"/>
          <w:lang w:val="pl-PL"/>
        </w:rPr>
        <w:t>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znaczenie sprawy:  </w:t>
      </w:r>
      <w:r>
        <w:rPr>
          <w:rFonts w:cs="Arial" w:ascii="Verdana" w:hAnsi="Verdana"/>
          <w:b/>
          <w:sz w:val="18"/>
          <w:szCs w:val="18"/>
        </w:rPr>
        <w:t>ZP.2513.2.139.2025</w:t>
        <w:tab/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4956" w:hanging="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ieć Badawcza Łukasiewicz – Instytut Elektrotechniki</w:t>
      </w:r>
    </w:p>
    <w:p>
      <w:pPr>
        <w:pStyle w:val="Normal"/>
        <w:widowControl w:val="false"/>
        <w:ind w:left="495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l. M. Pożaryskiego 28</w:t>
      </w:r>
    </w:p>
    <w:p>
      <w:pPr>
        <w:pStyle w:val="Normal"/>
        <w:widowControl w:val="false"/>
        <w:ind w:left="495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04-703 Warszawa</w:t>
      </w:r>
    </w:p>
    <w:p>
      <w:pPr>
        <w:pStyle w:val="Normal"/>
        <w:widowControl w:val="false"/>
        <w:ind w:left="495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FERTA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 postępowaniu o udzielenie zamówienia publicznego, którego przedmiotem 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contextualSpacing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jest usługa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Zamówienie układu sterownika PLC wraz z modułam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łożona przez Wykonawcę (wypełnić):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7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edzib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r KRS/ ED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P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/ osoby upoważnione *) do zawarcia umow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imię, nazwisko, stanowisk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/ osoby upoważnione *) do kontaktów w sprawie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imię, nazwisko, tel. fax., e-mail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 imieniu Wykonawcy oświadczam/-y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ę świadczenie przedmiotowej usługi za wynagrodzeniem (przepisać </w:t>
        <w:br/>
        <w:t>z podsumowania formularza cenowego)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tto 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VAT 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tto 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42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godnie z załączonym formularzem asortymentowo – cenowym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mówienie objęte umową wykona w całości samodzielnie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iCs/>
          <w:sz w:val="20"/>
          <w:szCs w:val="20"/>
        </w:rPr>
        <w:t xml:space="preserve"> niżej wymieniony zakres zamówienia objęty umową powierzy podwykonawcom 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39"/>
        <w:gridCol w:w="2896"/>
      </w:tblGrid>
      <w:tr>
        <w:trPr>
          <w:trHeight w:val="6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kres podwykonawstw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brany podwykonawc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ślenie części zamówienia powierzanej do wykonania podwykonawcom (% lub w zł)</w:t>
            </w:r>
          </w:p>
        </w:tc>
      </w:tr>
      <w:tr>
        <w:trPr>
          <w:trHeight w:val="5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</w:t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znałem/am się z warunkami świadczenia przedmiotowej usługi zawartymi we wzorze umowy stanowiącym załącznik nr 3 do zaproszenia do złożenia oferty i akceptuje je bez zastrzeżeń, a także zobowiązuje się, w przypadku wyboru oferty, do zawarcia umowy zgodnej z niniejszą ofertą, w miejscu i terminie wyznaczo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ówienie objęte umową wykonam w całości samodzielnie, zgodnie z treścią </w:t>
        <w:br/>
        <w:t>i wymogami zapytania ofertowego oraz złożonej oferty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 się za związanego niniejszą ofertą przez okres 30 dni od upływu terminu wyznaczonego na składanie ofert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soba upoważniona / osoby upoważnione *) do zawarcia umowy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imię, nazwisko, stanowisko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 Osoba upoważniona / osoby upoważnione *) do kontaktów w sprawie oferty: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imię, nazwisko, tel. fax., e-mail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8. Oświadczam, że zapoznałem/-am się z treścią zapytania ofertowego oraz informacji o przetwarzaniu danych osobowych i nie wnoszę zastrzeżeń do treści. Jednocześnie oświadczam, że w przypadku przekazania danych osobowych innych niż bezpośrednio mnie dotyczących,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9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 niepotrzebne skreślić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, dnia ……………………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</w:t>
      </w:r>
      <w:r>
        <w:rPr>
          <w:rFonts w:cs="Arial" w:ascii="Verdana" w:hAnsi="Verdana"/>
          <w:sz w:val="20"/>
          <w:szCs w:val="20"/>
          <w:vertAlign w:val="superscript"/>
        </w:rPr>
        <w:t>miejscowość</w:t>
      </w:r>
    </w:p>
    <w:p>
      <w:pPr>
        <w:pStyle w:val="Normal"/>
        <w:ind w:left="495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Verdana" w:hAnsi="Verdana"/>
          <w:sz w:val="20"/>
          <w:szCs w:val="20"/>
        </w:rPr>
        <w:t>Pieczęć i podpis osoby/ osób upraw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56540</wp:posOffset>
          </wp:positionH>
          <wp:positionV relativeFrom="margin">
            <wp:posOffset>-1052830</wp:posOffset>
          </wp:positionV>
          <wp:extent cx="2445385" cy="9461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Verdana" w:hAnsi="Verdana" w:cs="Verdana"/>
      <w:sz w:val="20"/>
    </w:rPr>
  </w:style>
  <w:style w:type="character" w:styleId="Tekstpodstawowy3Znak">
    <w:name w:val="Tekst podstawowy 3 Znak"/>
    <w:qFormat/>
    <w:rPr>
      <w:rFonts w:ascii="Arial" w:hAnsi="Arial" w:cs="Arial"/>
      <w:sz w:val="20"/>
    </w:rPr>
  </w:style>
  <w:style w:type="character" w:styleId="Tooltipster">
    <w:name w:val="tooltipster"/>
    <w:basedOn w:val="Domylnaczcionkaakapitu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Rysunek">
    <w:name w:val="Rysunek"/>
    <w:basedOn w:val="Normal"/>
    <w:qFormat/>
    <w:pPr>
      <w:jc w:val="both"/>
    </w:pPr>
    <w:rPr>
      <w:rFonts w:ascii="Arial" w:hAnsi="Arial" w:cs="Arial"/>
      <w:sz w:val="20"/>
      <w:szCs w:val="20"/>
      <w:lang w:val="de-DE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hanging="581"/>
    </w:pPr>
    <w:rPr>
      <w:rFonts w:ascii="Arial Unicode MS" w:hAnsi="Arial Unicode MS" w:eastAsia="Arial Unicode MS" w:cs="Arial Unicode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5"/>
      <w:ind w:firstLine="437"/>
    </w:pPr>
    <w:rPr>
      <w:rFonts w:ascii="Arial Unicode MS" w:hAnsi="Arial Unicode MS" w:eastAsia="Arial Unicode MS" w:cs="Arial Unicode M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ind w:hanging="274"/>
      <w:jc w:val="both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/>
      <w:ind w:firstLine="288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1:00Z</dcterms:created>
  <dc:creator>Irmina Mikołajewska</dc:creator>
  <dc:description/>
  <cp:keywords/>
  <dc:language>en-US</dc:language>
  <cp:lastModifiedBy>Inga Grądzka | Łukasiewicz – IEL</cp:lastModifiedBy>
  <cp:lastPrinted>2022-09-02T14:51:00Z</cp:lastPrinted>
  <dcterms:modified xsi:type="dcterms:W3CDTF">2025-03-14T13:15:00Z</dcterms:modified>
  <cp:revision>5</cp:revision>
  <dc:subject/>
  <dc:title/>
</cp:coreProperties>
</file>