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Cs w:val="36"/>
        </w:rPr>
      </w:pPr>
      <w:r>
        <w:rPr>
          <w:b/>
          <w:szCs w:val="36"/>
        </w:rPr>
        <w:t>ZNAK POSTĘPOWANIA - DOA.3814.I.2018</w:t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36"/>
        </w:rPr>
        <w:t xml:space="preserve">Miejski Ośrodek Pomocy Społecznej </w:t>
        <w:br/>
        <w:t>w Legnicy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szCs w:val="36"/>
        </w:rPr>
      </w:pPr>
      <w:r>
        <w:rPr>
          <w:b/>
          <w:smallCaps/>
          <w:sz w:val="3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SPECYFIKACJA</w:t>
      </w:r>
    </w:p>
    <w:p>
      <w:pPr>
        <w:pStyle w:val="Nagwek1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40"/>
          <w:szCs w:val="44"/>
        </w:rPr>
        <w:t>I</w:t>
      </w:r>
      <w:r>
        <w:rPr>
          <w:rFonts w:cs="Times New Roman" w:ascii="Times New Roman" w:hAnsi="Times New Roman"/>
          <w:sz w:val="40"/>
          <w:szCs w:val="44"/>
        </w:rPr>
        <w:t xml:space="preserve">STOTNYCH WARUNKÓW ZAMÓWIENIA </w:t>
        <w:br/>
      </w:r>
      <w:r>
        <w:rPr>
          <w:rFonts w:cs="Times New Roman" w:ascii="Times New Roman" w:hAnsi="Times New Roman"/>
          <w:szCs w:val="44"/>
        </w:rPr>
        <w:t>W TRYBIE PRZETARGU NIEOGRANICZONEG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agwek1"/>
        <w:spacing w:lineRule="auto" w:line="36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na dostawę bonów towarowych (w wersji papierowej) dla pracowników Miejskiego Ośrodka Pomocy Społecznej w Legnicy w 2018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2"/>
          <w:szCs w:val="24"/>
        </w:rPr>
      </w:pPr>
      <w:r>
        <w:rPr>
          <w:sz w:val="22"/>
          <w:szCs w:val="24"/>
        </w:rPr>
        <w:t>Zatwierdzam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  <w:t>Legnica, dnia 26.10.2018 r.</w:t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  <w:t>INFORMACJA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sz w:val="22"/>
          <w:szCs w:val="24"/>
          <w:lang w:eastAsia="pl-PL"/>
        </w:rPr>
        <w:t xml:space="preserve">Zgodnie z art. 13 ust. 1 i 2 </w:t>
      </w:r>
      <w:r>
        <w:rPr>
          <w:sz w:val="22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sz w:val="22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10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administratorem Pani/Pana danych osobowych jest Miejski Ośrodek Pomocy Społecznej w Legnicy, reprezentowany przez Dyrektora - Jerzego Konopskieg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 Miejskim Ośrodku Pomocy Społecznej w Legnicy powołany został inspektor ochrony danych osobowych</w:t>
      </w:r>
      <w:bookmarkStart w:id="0" w:name="_GoBack"/>
      <w:bookmarkEnd w:id="0"/>
      <w:r>
        <w:rPr>
          <w:rFonts w:cs="Times New Roman" w:ascii="Times New Roman" w:hAnsi="Times New Roman"/>
          <w:i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 kontakt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eastAsia="pl-PL"/>
          </w:rPr>
          <w:t>iod@mopslegnica.pl</w:t>
        </w:r>
      </w:hyperlink>
      <w:r>
        <w:rPr>
          <w:rFonts w:cs="Times New Roman" w:ascii="Times New Roman" w:hAnsi="Times New Roman"/>
          <w:color w:val="000000"/>
          <w:szCs w:val="24"/>
          <w:lang w:eastAsia="pl-PL"/>
        </w:rPr>
        <w:t>, tel. 76 7221 800 wew.123;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Cs w:val="24"/>
        </w:rPr>
        <w:t>związanym z postępowaniem znak DOA.3814.I.2018 o udzielenie zamówienia publicznego na wybór dostawcy bonów towarowych dla pracowników Miejskiego Ośrodka Pomocy Społecznej w Legnicy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wadzonym w trybie przetargu nieograniczonego;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j.t. Dz. U. z 2018 r. poz. 1986), dalej „ustawa Pzp”;  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pl-PL"/>
        </w:rPr>
        <w:t>w odniesieniu do Pani/Pana danych osobowych decyzje nie będą podejmowane w sposób zautomatyzowany, stosownie do art. 22 RODO;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color w:val="00B0F0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szCs w:val="24"/>
          <w:vertAlign w:val="superscript"/>
          <w:lang w:eastAsia="pl-PL"/>
        </w:rPr>
        <w:t>*</w:t>
      </w:r>
      <w:r>
        <w:rPr>
          <w:rFonts w:cs="Times New Roman" w:ascii="Times New Roman" w:hAnsi="Times New Roman"/>
          <w:szCs w:val="24"/>
          <w:lang w:eastAsia="pl-PL"/>
        </w:rPr>
        <w:t>;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Fonts w:cs="Times New Roman" w:ascii="Times New Roman" w:hAnsi="Times New Roman"/>
          <w:szCs w:val="24"/>
          <w:vertAlign w:val="superscript"/>
          <w:lang w:eastAsia="pl-PL"/>
        </w:rPr>
        <w:t>**</w:t>
      </w:r>
      <w:r>
        <w:rPr>
          <w:rFonts w:cs="Times New Roman" w:ascii="Times New Roman" w:hAnsi="Times New Roman"/>
          <w:szCs w:val="24"/>
          <w:lang w:eastAsia="pl-PL"/>
        </w:rPr>
        <w:t xml:space="preserve">;  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ind w:left="709" w:hanging="283"/>
        <w:jc w:val="both"/>
        <w:rPr>
          <w:sz w:val="24"/>
          <w:szCs w:val="24"/>
        </w:rPr>
      </w:pPr>
      <w:r>
        <w:rPr>
          <w:b/>
          <w:sz w:val="22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4"/>
          <w:lang w:eastAsia="pl-PL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em przetargu jest Miejski Ośrodek Pomocy Społecznej w Legnicy, </w:t>
        <w:br/>
        <w:t xml:space="preserve">59-220 Legnica, ul. Poselska 13, tel. 76/7221800, fax 76/7221831, </w:t>
      </w:r>
      <w:r>
        <w:rPr>
          <w:sz w:val="24"/>
          <w:szCs w:val="24"/>
          <w:lang w:val="de-DE"/>
        </w:rPr>
        <w:t xml:space="preserve">e-mail </w:t>
      </w:r>
      <w:hyperlink r:id="rId3">
        <w:r>
          <w:rPr>
            <w:rStyle w:val="InternetLink"/>
            <w:sz w:val="24"/>
            <w:szCs w:val="24"/>
            <w:lang w:val="de-DE"/>
          </w:rPr>
          <w:t>mopslegnica@mopslegnica.pl</w:t>
        </w:r>
      </w:hyperlink>
      <w:r>
        <w:rPr>
          <w:sz w:val="24"/>
          <w:szCs w:val="24"/>
          <w:lang w:val="de-DE"/>
        </w:rPr>
        <w:t xml:space="preserve">, adres internetowy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www.mops.bip.legnica.eu</w:t>
        </w:r>
      </w:hyperlink>
      <w:r>
        <w:rPr>
          <w:sz w:val="24"/>
          <w:szCs w:val="24"/>
          <w:lang w:val="de-D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Tryb zamówienia – przetarg nieograniczony o wartości poniżej 209.000 EUR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Kod CPV zamówienia – 30199750-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Przetarg przeprowadzi komisja powołana przez Dyrektora MOPS w Legnic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Nr referencyjny zamówienia – DOA.3814.I.2018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przeprowadzone zostanie zgodnie z przepisami ustawy z dnia 29 stycznia 2004 r. – Prawo zamówień publicznych (j.t. Dz.U. z 2018 r., poz. 1986), zwanej dalej „ustawą Pzp”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Ilekroć w treści niniejszej specyfikacji użyte jest sformułowanie ”siwz”, należy przez to rozumieć specyfikację istotnych warunków zamówienia na dostawę bonów towarowych dla pracowników Miejskiego Ośrodka Pomocy Społecznej w Legnic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em przetargu jest wybór dostawcy bonów towarowych w wersji papierowej dla pracowników Miejskiego Ośrodka Pomocy Społecznej w Legnicy według następującego zestawienia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1376 </w:t>
      </w:r>
      <w:r>
        <w:rPr>
          <w:b/>
          <w:sz w:val="24"/>
          <w:szCs w:val="24"/>
        </w:rPr>
        <w:t>sztuk bonów towarowych o nominale 100 zł każd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Wymagania Zamawiającego dotyczące dostarczanych bonów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ony dostarczone zostaną w formie papierow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ważności bonów towarowych winien być nie krótszy niż 3 miesiące od ich dostarczenia do MOPS w Legnic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 xml:space="preserve">bony dostarczone zostaną Zamawiającemu w ciągu 7 dni od </w:t>
      </w:r>
      <w:r>
        <w:rPr>
          <w:rFonts w:eastAsia="Arial"/>
          <w:sz w:val="24"/>
          <w:szCs w:val="24"/>
        </w:rPr>
        <w:t>daty podpisania umow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koszty druku bonów i ich dostawę do Zamawiającego ponosi Wykonaw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etargu mogą uczestniczyć wykonawcy, którz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spełniają warunki określone w art. 22 ust.1 ustawy Pzp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nie podlegają wykluczeniu z postępowania na podstawie art. 24 ust.1 ustawy Pzp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ują siecią placówek handlowych na terenie Legnicy, w których mogą być realizowane bony towarow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ania warunków udziału w przetargu wykonawcy winni dołączyć do oferty następujące dokument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oświadczenie wykonawcy wynikające z art. 22 ust.1 ustawy Pzp (wzór oświadczenia stanowi załącznik nr 1 do siwz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oświadczenie wykonawcy wynikające z art. 24 ust. 1 ustawy Pzp (wzór oświadczenia stanowi załącznik nr 2 do siwz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twierdzenie braku podstaw do wykluczenia wykonawcy z postępowania przetargowego należy złożyć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bądź lub centralnej ewidencji i informacji działalności gospodarczej, wystawione nie wcześniej niż 6 miesięcy przed upływem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aktualne zaświadczenie właściwego naczelnika urzędu skarbowego potwierdzają-cego, że wykonawca nie zalega z opłacaniem podatków lub zaświadczenie, </w:t>
        <w:br/>
        <w:t xml:space="preserve">że uzyskał przewidziane prawem zwolnienie, odroczenie lub rozłożenie na raty zaległych płatności lub wstrzymanie w całości wykonania  decyzji właściwego organu – wydane nie wcześniej niż 3 miesiące przed upływem terminu składania ofert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e zaświadczenie właściwego oddziału Zakładu Ubezpieczeń Społecznych  lub Kasy Rolniczego Ubezpieczenia Społecznego, że Wykonawca nie zalega </w:t>
        <w:br/>
        <w:t>z opłacaniem składek na ubezpieczenie zdrowotne i społeczne lub potwierdzenie, że uzyskał prawem przewidziane zwolnienie, odroczenie lub położenie na raty zaległych płatności lub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strzymanie w całości wykonania decyzji właściwego organu 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stawione nie wcześniej niż 3 miesiące przed upływem terminu składania ofert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placówek handlowych (z podziałem na branże) na terenie Legnicy, w których realizowane będą bony towarowe wykonawcy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one dokumenty oceniane będą na zasadzie spełnia/nie spełnia warunku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kumenty wymienione w ust. 10 pkt 3 lit a, b, c siwz mogą być przedłożone </w:t>
        <w:br/>
        <w:t>w oryginale bądź kopii potwierdzonej za zgodność z oryginałem przez wykonawc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Zgodnie z art. 24 ust.11 ustawy Pzp, w ciągu 3 dni od zamieszczenia przez Zamawiającego na jego stronie internetowej informacji dotyczącej kwoty przeznaczonej na zamówienie, firm oraz adresów wykonawców, którzy złożyli oferty w terminie, ceny, terminu wykonania zamówienia i warunków płatności, wykonawca winien złożyć oświadczenie o przynależności bądź braku przynależności do grupy kapitałowej (wzór informacji stanowi załącznik nr 3 do siwz),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Zamawiający informuje, że w postępowaniu przetargowym nie zostanie zastosowana procedura wynikająca z art. 24aa ustawy Pzp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Na cenę oferty składają  się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łączna cena  bonów towarowych o nominale 1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ilość placówek na terenie Legnicy, w których realizowane będą bony towarow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termin ważności bonów towarowy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Przy ocenie i porównaniu ofert Zamawiający będzie się kierował następującymi kryteriam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łączna cena 1 bonów towarowych o nominale 100 zł – waga kryterium – 60%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 xml:space="preserve">ilość placówek na terenie Legnicy, w których realizowane będą bony towarowe – waga kryterium – 30%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 xml:space="preserve">termin ważności bonów towarowych – waga kryterium – 10%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Sposób obliczenia ceny ofert zamawiający ustalił następująco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ofertom przyznanych zostanie po 100 pkt za cenę bonów o nominale 100 zł (suma punktów za to kryterium zostanie przemnożona przez wagę kryterium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cie zawierającej największą ilość placówek na terenie Legnicy, w których realizowane będą bony towarowe przyznanych zostanie 100 pkt. Pozostałym ofertom przyznana zostanie ilość punktów obliczona na podstawie poniższego wzoru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 xml:space="preserve">  </w:t>
      </w:r>
      <w:r>
        <w:rPr>
          <w:sz w:val="24"/>
          <w:szCs w:val="24"/>
          <w:vertAlign w:val="subscript"/>
        </w:rPr>
        <w:t>ilość placówek w ofercie badanej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 xml:space="preserve">ilość punktów oferty badanej </w:t>
      </w:r>
      <w:r>
        <w:rPr>
          <w:sz w:val="24"/>
          <w:szCs w:val="24"/>
        </w:rPr>
        <w:t xml:space="preserve">=  </w:t>
      </w:r>
      <w:r>
        <w:rPr>
          <w:sz w:val="24"/>
          <w:szCs w:val="24"/>
          <w:vertAlign w:val="superscript"/>
        </w:rPr>
        <w:t>...................................................................</w:t>
      </w:r>
      <w:r>
        <w:rPr>
          <w:sz w:val="24"/>
          <w:szCs w:val="24"/>
        </w:rPr>
        <w:t xml:space="preserve">  x 100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vertAlign w:val="superscript"/>
        </w:rPr>
        <w:t xml:space="preserve">oferta z największą ilością placówek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Suma punktów uzyskana przez ofertę za to kryterium zostanie przemnożona przez jego wagę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ofercie zawierającej najdłuższy okres ważności (min 3 miesiące) zostanie przyznanych  100 pkt. Pozostałym zaś ofertom przyznana zostanie ilość punktów obliczona na podstawie poniższego wzoru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 xml:space="preserve">     </w:t>
      </w:r>
      <w:r>
        <w:rPr>
          <w:sz w:val="24"/>
          <w:szCs w:val="24"/>
          <w:vertAlign w:val="subscript"/>
        </w:rPr>
        <w:t>termin ważności w ofercie badanej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Cs w:val="24"/>
        </w:rPr>
        <w:t xml:space="preserve">ilość punktów oferty badanej </w:t>
      </w:r>
      <w:r>
        <w:rPr>
          <w:sz w:val="24"/>
          <w:szCs w:val="24"/>
        </w:rPr>
        <w:t xml:space="preserve">=  </w:t>
      </w:r>
      <w:r>
        <w:rPr>
          <w:sz w:val="24"/>
          <w:szCs w:val="24"/>
          <w:vertAlign w:val="superscript"/>
        </w:rPr>
        <w:t>...................................................................</w:t>
      </w:r>
      <w:r>
        <w:rPr>
          <w:sz w:val="24"/>
          <w:szCs w:val="24"/>
        </w:rPr>
        <w:t xml:space="preserve"> x 100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vertAlign w:val="superscript"/>
        </w:rPr>
        <w:t xml:space="preserve">oferta z najdłuższym terminem  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Suma punktów uzyskana przez ofertę za to kryterium zostanie przemnożona przez jego wagę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brana zostanie oferta, która będzie przedstawiała najkorzystniejszy bilans ceny  bonów towarowych, ilości placówek, w których realizowane będą bony towarowe oraz terminu ważności bonów towar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Specyfikację istotnych warunków przetargu można otrzymać w siedzibie Miejskiego Ośrodka Pomocy Społecznej pok. 26 (w godzinach jego pracy, tj. od godz.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godz.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), a także za pośrednictwem poczty, fax-u i poczty elektronicznej, po uprzednim złożeniu wniosku, do dnia 05.11.2018 r. do godz. 15</w:t>
      </w:r>
      <w:r>
        <w:rPr>
          <w:sz w:val="24"/>
          <w:szCs w:val="24"/>
          <w:vertAlign w:val="superscript"/>
        </w:rPr>
        <w:t>30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 xml:space="preserve">Specyfikacja może być również pobrana ze strony internetowej Zamawiając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Korespondencja w sprawie niniejszego postępowania może być prowadzona na piśmie, za pomocą faksu i poczty elektronicznej. W przypadku prowadzenia korespondencji za pomocą fax-u i poczty elektronicznej, każda ze stron postępowania może zażądać  potwierdzenia faktu jej otrzyman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Oferty w zamkniętych kopertach z dopiskiem „Przetarg nieograniczony na dostawę bonów towarowych w wersji papierowej dla pracowników MOPS w Legnicy”, </w:t>
        <w:br/>
        <w:t xml:space="preserve">należy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kładać w siedzibie organizatora - pok. 26 do dnia 06.11.2018 r. do godz. 8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, (wzór oferty – załącznik nr 4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Oferty otwarte zostaną w siedzibie Miejskiego Ośrodka Pomocy Społecznej - pok. 23 </w:t>
        <w:br/>
        <w:t>w dniu 06.11.2018 r. o godz.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występuje wadium w kwocie 2000 zł (słownie zł: dwa tysiące). Wadium należy wnieść na konto Zamawiającego w Santander Bank Polska S.A. nr konta: </w:t>
        <w:br/>
        <w:t>42 1500 1504 1215 0003 7016 0000, z dopiskiem „Przetarg nieograniczony na dostawę bonów towarowych w wersji papierowej dla</w:t>
      </w:r>
      <w:r>
        <w:rPr>
          <w:rFonts w:eastAsia="Arial"/>
          <w:sz w:val="24"/>
          <w:szCs w:val="24"/>
        </w:rPr>
        <w:t xml:space="preserve"> pracowników </w:t>
      </w:r>
      <w:r>
        <w:rPr>
          <w:sz w:val="24"/>
          <w:szCs w:val="24"/>
        </w:rPr>
        <w:t xml:space="preserve">MOPS w Legnicy” – wadium winno znajdować się na koncie Zamawiającego przed upływem terminu składania ofert. Wadium może być również wniesione za pomocą środków określonych w art. 45 ust. 6 pkt 2-5 ustawy Pzp. Wadium wniesione w jednej z tych form winno być złożone </w:t>
        <w:br/>
        <w:t xml:space="preserve">w siedzibie </w:t>
      </w:r>
      <w:r>
        <w:rPr>
          <w:rFonts w:eastAsia="Arial"/>
          <w:sz w:val="24"/>
          <w:szCs w:val="24"/>
        </w:rPr>
        <w:t>Z</w:t>
      </w:r>
      <w:r>
        <w:rPr>
          <w:sz w:val="24"/>
          <w:szCs w:val="24"/>
        </w:rPr>
        <w:t>amawiającego pok. 26 przed  upływem terminu składania ofer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etargu nie występują waluty obc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zamierza zwoływać zebrania wykonawc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prowadził w niniejszym zamówieniu dialogu technicz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Wzór umowy na dostawę bonów towarowych stanowi załącznik nr 4 do siw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składania ofert części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Osobą uprawnioną do kontaktów z wykonawcami jest Pan Jerzy Konopski – Dyrektor  MOPS w Legnicy, osobiście w siedzibie Miejskiego Ośrodka Pomocy Społecznej pok. 25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ub telefonicznie tel. 767221800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Wyjaśnień dotyczących siwz udziela Pani Agata Małko w siedzibie Ośrodka pok. 23, adres e-mail: a.malko@mopslegnica.pl lub telefonicznie tel. 767221803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Wykonawcy będą związani złożoną ofertą przez okres 30 dni, licząc od daty ostatecznego terminu składania ofer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Wykonawcom, których interes prawny w uzyskaniu zamówienia doznał lub może  doznać uszczerbku w wyniku naruszenia przez Zamawiającego przepisów ustawy, przysługują środki ochrony prawnej określone w Dziale VI ustawy Pzp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Ogłoszenie o wyniku przetargu wywieszone będzie na tablicy ogłoszeń MOPS </w:t>
        <w:br/>
        <w:t xml:space="preserve">w Legnicy oraz opublikowane na jego stronie internetowej. Powyższe zawiadomienie otrzymają również wykonawcy uczestniczący w przetargu. W zawiadomieniu wysłanym do wykonawcy, którego oferta została wybrana określone zostaną miejsce i termin podpisania umowy. Ogłoszenie o podpisaniu umowy z wykonawcą, którego oferta została wybrana zostanie opublikowane na portalu internetowym Urzędu Zamówień Publiczny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przeprowadzenia aukcji elektronicz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ór formularza ofertowego stanowi załącznik nr 5 do si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)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pslegnica.pl" TargetMode="External"/><Relationship Id="rId3" Type="http://schemas.openxmlformats.org/officeDocument/2006/relationships/hyperlink" Target="mailto:mopslegnica@mopslegnica.pl" TargetMode="External"/><Relationship Id="rId4" Type="http://schemas.openxmlformats.org/officeDocument/2006/relationships/hyperlink" Target="http://www.mops.bip.legnica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4:00Z</dcterms:created>
  <dc:creator>DPS dla Dzieci</dc:creator>
  <dc:description/>
  <cp:keywords/>
  <dc:language>en-US</dc:language>
  <cp:lastModifiedBy>MOPS</cp:lastModifiedBy>
  <cp:lastPrinted>2018-10-29T10:37:00Z</cp:lastPrinted>
  <dcterms:modified xsi:type="dcterms:W3CDTF">2018-10-29T09:39:00Z</dcterms:modified>
  <cp:revision>5</cp:revision>
  <dc:subject/>
  <dc:title>SPECYFIKACJA</dc:title>
</cp:coreProperties>
</file>