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Naglowek"/>
        <w:jc w:val="right"/>
        <w:rPr/>
      </w:pPr>
      <w:r>
        <w:rPr>
          <w:rStyle w:val="LPzwykly"/>
          <w:rFonts w:cs="Calibri" w:ascii="Calibri" w:hAnsi="Calibri"/>
          <w:b/>
          <w:i/>
          <w:iCs/>
          <w:color w:val="000000"/>
          <w:sz w:val="16"/>
          <w:szCs w:val="16"/>
        </w:rPr>
        <w:t>Załącznik nr 1 - formularz ofertowy</w:t>
      </w:r>
    </w:p>
    <w:p>
      <w:pPr>
        <w:pStyle w:val="LPNaglowek"/>
        <w:jc w:val="both"/>
        <w:rPr>
          <w:rStyle w:val="LPzwykly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LPzwykly"/>
          <w:rFonts w:cs="Calibri" w:ascii="Calibri" w:hAnsi="Calibri"/>
          <w:b/>
          <w:bCs/>
          <w:color w:val="000000"/>
          <w:sz w:val="22"/>
          <w:szCs w:val="22"/>
        </w:rPr>
        <w:t>SA.270.02.2025</w:t>
      </w:r>
    </w:p>
    <w:p>
      <w:pPr>
        <w:pStyle w:val="Normal"/>
        <w:jc w:val="center"/>
        <w:rPr/>
      </w:pPr>
      <w:r>
        <w:rPr>
          <w:rFonts w:eastAsia="TimesNewRoman;MS Mincho" w:cs="Calibri" w:ascii="Calibri" w:hAnsi="Calibri"/>
          <w:b/>
          <w:sz w:val="22"/>
          <w:szCs w:val="22"/>
        </w:rPr>
        <w:t xml:space="preserve">Formularz ofertowy na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stawa środków ochrony indywidualnej, odzieży i obuwia roboczego do Nadleśnictwa Waliły w roku 2025.</w:t>
      </w:r>
    </w:p>
    <w:tbl>
      <w:tblPr>
        <w:tblW w:w="59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8"/>
        <w:gridCol w:w="825"/>
        <w:gridCol w:w="688"/>
        <w:gridCol w:w="963"/>
        <w:gridCol w:w="963"/>
        <w:gridCol w:w="1100"/>
        <w:gridCol w:w="959"/>
      </w:tblGrid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Nazwa sortymentu - opi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miar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Ilość jed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Cena netto za jed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Cena brutto za jed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Wartość 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branie letnie (w tym 2 pary spodni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branie ocieplane, tkanina z membraną oddychając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branie całoroczne, tkanina z membraną oddychając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urtka i spodnie przeciwdeszczow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urtka przeciwdeszczowa , w kolorze ostrzegawczym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oszula robocza, długi ręka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oszula krótki rękaw /t-shir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oszulka termoaktywna, krótki ręka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oszulka termoaktywna, długi ręka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alesony męskie termoaktywne/leginsy damskie termoaktywne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ty terenowe, wodochronne, z membraną oddychając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ar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ty ochronne, podnosek ochronny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ar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ty gumowe wodoodporne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ar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ty gumowe wodoodporne, podnosek ochronny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ar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ty gumowe wodoodporne i ciepłochronne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ar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ty gumowe wodoodporne i ciepłochronne, podnosek ochronny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ar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karpety letnie termoaktyw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ar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karpety zimowe termoaktyw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ar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zapka letn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zapka ociepla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Hełm ochron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kulary przeciwsłoneczne (polaryzacyjne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amizelka ostrzegawcza z napisem Służba Leś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amizelka ciepłochron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2"/>
          <w:szCs w:val="22"/>
        </w:rPr>
        <w:t>Całkowita wartość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1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337"/>
      </w:tblGrid>
      <w:tr>
        <w:trPr>
          <w:trHeight w:val="38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22"/>
        </w:rPr>
        <w:t>Słownie brutto: ………………………………………………………………………………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y, że zapoznaliśmy się z warunkami kryteriów oceny ofert, z wymaganiami nadleśnictwa zawartymi w dołączonym zapytaniu ofertowym oraz we wzorze umowy i w pełni je akceptujem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  <w:sz w:val="22"/>
          <w:szCs w:val="22"/>
          <w:vertAlign w:val="superscript"/>
        </w:rPr>
        <w:t xml:space="preserve">                                      </w:t>
      </w:r>
      <w:r>
        <w:rPr>
          <w:rFonts w:cs="Calibri" w:ascii="Calibri" w:hAnsi="Calibri"/>
          <w:i/>
          <w:sz w:val="22"/>
          <w:szCs w:val="22"/>
          <w:vertAlign w:val="superscript"/>
        </w:rPr>
        <w:t>(podpis upoważnionego przedstawiciela Wykonawcy)</w:t>
      </w:r>
    </w:p>
    <w:sectPr>
      <w:type w:val="nextPage"/>
      <w:pgSz w:w="11906" w:h="16838"/>
      <w:pgMar w:left="1701" w:right="96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22:00Z</dcterms:created>
  <dc:creator>rafal.ostaszewski</dc:creator>
  <dc:description/>
  <cp:keywords/>
  <dc:language>en-US</dc:language>
  <cp:lastModifiedBy>Piotr Dąbrowski</cp:lastModifiedBy>
  <cp:lastPrinted>2020-11-04T12:00:00Z</cp:lastPrinted>
  <dcterms:modified xsi:type="dcterms:W3CDTF">2025-01-10T08:27:00Z</dcterms:modified>
  <cp:revision>6</cp:revision>
  <dc:subject/>
  <dc:title>Waliły-Stacja; 2010</dc:title>
</cp:coreProperties>
</file>