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123.2024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Krosno, dnia 05.11.2024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ul. Kochanowskiego w Krośnie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ych odpowiedzi na przesłane przez wykonawców pytania dotyczące treści SWZ w przedmiotowym postępowaniu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Pytanie nr 1: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sz w:val="22"/>
          <w:szCs w:val="22"/>
          <w:lang w:eastAsia="en-US"/>
        </w:rPr>
        <w:t>Zwracamy się z prośbą o ujednolicenie przedmiaru dla kanalizacji drogowej. Aktualizacja w postaci nowego odcinka KD nie stanowi tylko dodatkowych robót, ale również zmienia zakres pierwotnego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1: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sz w:val="22"/>
          <w:szCs w:val="22"/>
          <w:lang w:eastAsia="en-US"/>
        </w:rPr>
        <w:t>Zamawiający do odpowiedzi załączył aktualne przedmiary robót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Pytanie nr 2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sz w:val="22"/>
          <w:szCs w:val="22"/>
          <w:lang w:eastAsia="en-US"/>
        </w:rPr>
        <w:t>Czy Zamawiający dopuszcza zamknięcie drogi na czas w robót związanych z wykonywaniem warstw bitumicznych?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2: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bowiązkiem wykonawcy jest opracowanie projektu czasowej organizacji ruchu. Zamawiający dopuszcza wyłączenie z ruchu ul. J. Kochanowskiego na czas wykonania nawierzchni bitumicznej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  <w:t>Pytanie nr 3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Dotyczy kanalizacji sanitar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Zgodnie z opisem technicznym do projektu wykonawczego należ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 xml:space="preserve">zastosować rury </w:t>
      </w: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  <w:t>PCV SN8</w:t>
      </w: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7545" cy="172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 xml:space="preserve">Zgodnie z profilem podłużnym należy zastosować rury </w:t>
      </w: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  <w:t>PCV SN12</w:t>
      </w: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: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63260" cy="5994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 xml:space="preserve">Natomiast zgodnie z przedmiarem robót należy uwzględnić rury </w:t>
      </w: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  <w:t>PP SN8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760085" cy="3727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Prosimy o wyjaśnienie rozbieżności i odpowiedź jakie rury należy uwzględnić w kosztorysie ofertowym?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3: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Należy zastosować rury PP DN/OD160 mm SN10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W załączeniu skorygowany przedmiar, rysunek profilu ks oraz skorygowana część opisowa do PW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  <w:t>Pytanie nr 4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Dotyczy kanalizacji sanitarnej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Zgodnie z profilem podłużnym należy kanał sanitarny docieplić keramzytem 10-20 grubości 30 cm z zabezpieczeniem geomembraną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61355" cy="9836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Czy zakres przedmiotu zamówienia obejmuje wykonanie docieplenia? Jeżeli tak to prosimy o uzupełnienie przedmiaru robót o pozycje uwzględniającą brakujący zakres robót wraz z określeniem szczegółowych parametrów technicznych projektowanej geomembrany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4: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Zakres obejmuje wykonanie docieplenia. Uzupełniono przedmiar robót, rysunek profilu ks oraz część opisową PW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W załączeniu skorygowany przedmiar, rysunek profilu ks oraz skorygowaną cześć opisowa do PW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  <w:t>Pytanie nr 5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Dotyczy kanalizacji deszcz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Prosimy o potwierdzenie, że do wykonania kanalizacji deszczowej należy zastosować rury zgodne z opisem technicznym do projektu wykonawczego tj.: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62625" cy="31527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CIDFont+F3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61355" cy="174371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Czy w związku z powyższym Zamawiający dopuszcza zastosowanie rur PP SN8 karbowanych?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5: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Nie dopuszcza się stosowania rur karbowa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  <w:t>Pytanie nr 6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enturyGothic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Dotyczy gazociąg niskiego ciśnieni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enturyGothic" w:ascii="Bookman Old Style" w:hAnsi="Bookman Old Style"/>
          <w:sz w:val="22"/>
          <w:szCs w:val="22"/>
          <w:lang w:eastAsia="en-US"/>
        </w:rPr>
        <w:t>W związku z faktem, iż koszty przełączenia gazociągu mogą przekroczyć wartość robót budowlanych prosimy o uzupełnienie przedmiaru robót o pozycję kosztorysową związana z wykonaniem prac przełączeniowych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6: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sz w:val="22"/>
          <w:szCs w:val="22"/>
          <w:lang w:eastAsia="en-US"/>
        </w:rPr>
        <w:t>Skorygowano przedmiar robót o pozycje dotyczące robót przyłączeniowych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sz w:val="22"/>
          <w:szCs w:val="22"/>
          <w:lang w:eastAsia="en-US"/>
        </w:rPr>
        <w:t>W załączeniu skorygowany przedmiar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  <w:t>Pytanie nr 7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IDFont+F7"/>
          <w:sz w:val="22"/>
          <w:szCs w:val="22"/>
        </w:rPr>
      </w:pPr>
      <w:r>
        <w:rPr>
          <w:rFonts w:eastAsia="Calibri" w:cs="CIDFont+F7" w:ascii="Bookman Old Style" w:hAnsi="Bookman Old Style"/>
          <w:sz w:val="22"/>
          <w:szCs w:val="22"/>
        </w:rPr>
        <w:t>Prosimy o wskazanie właściwego terminu wykonania zamówienia. We wzorze umowy wskazane jest 230 dni, natomiast w SWZ występuje 250 dni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7: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sz w:val="22"/>
          <w:szCs w:val="22"/>
          <w:lang w:eastAsia="en-US"/>
        </w:rPr>
        <w:t>Termin realizacji zamówienia wynosi 250 dn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enturyGothic,Bold;Calibri"/>
          <w:b/>
          <w:b/>
          <w:bCs/>
          <w:sz w:val="22"/>
          <w:szCs w:val="22"/>
          <w:lang w:eastAsia="en-US"/>
        </w:rPr>
      </w:pP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  <w:t>Pytanie nr 8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IDFont+F7" w:ascii="Bookman Old Style" w:hAnsi="Bookman Old Style"/>
          <w:sz w:val="22"/>
          <w:szCs w:val="22"/>
        </w:rPr>
        <w:t>Prosimy o wskazanie właściwego materiału oraz średnicy dla rur drenarskich pod koroną drogi. Na przekrojach typowych są rury PE100/124 SN8, natomiast w opisie projektu wykonawczego występują rury PP DN/OD100 mm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IDFont+F7"/>
          <w:sz w:val="22"/>
          <w:szCs w:val="22"/>
        </w:rPr>
      </w:pPr>
      <w:r>
        <w:rPr>
          <w:rFonts w:eastAsia="Calibri" w:cs="CIDFont+F7" w:ascii="Bookman Old Style" w:hAnsi="Bookman Old Style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8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IDFont+F7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Rury drenarskie wykonać zgodnie z opisem projektu wykonawczego tj. z rur PP DN/OD100 mm SN8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IDFont+F7"/>
          <w:sz w:val="22"/>
          <w:szCs w:val="22"/>
        </w:rPr>
      </w:pPr>
      <w:r>
        <w:rPr>
          <w:rFonts w:eastAsia="Calibri" w:cs="CIDFont+F7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  <w:t>Pytanie nr 9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IDFont+F7"/>
          <w:sz w:val="22"/>
          <w:szCs w:val="22"/>
        </w:rPr>
      </w:pPr>
      <w:r>
        <w:rPr>
          <w:rFonts w:eastAsia="Calibri" w:cs="CIDFont+F7" w:ascii="Bookman Old Style" w:hAnsi="Bookman Old Style"/>
          <w:sz w:val="22"/>
          <w:szCs w:val="22"/>
        </w:rPr>
        <w:t>Prosimy o informację czy jednostka ‘szt’ w przedmiarze robót poz. 2.11 dotycząca demontażu rurociągu z tworzyw sztucznych jest właściwa (dotyczy wodociągu)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9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IDFont+F7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Skorygowano jednostkę przedmiarową na m (w załączeniu skorygowany przedmiar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IDFont+F7"/>
          <w:sz w:val="22"/>
          <w:szCs w:val="22"/>
        </w:rPr>
      </w:pPr>
      <w:r>
        <w:rPr>
          <w:rFonts w:eastAsia="Calibri" w:cs="CIDFont+F7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  <w:t>Pytanie nr 10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IDFont+F7"/>
          <w:sz w:val="22"/>
          <w:szCs w:val="22"/>
        </w:rPr>
      </w:pPr>
      <w:r>
        <w:rPr>
          <w:rFonts w:eastAsia="Calibri" w:cs="CIDFont+F7" w:ascii="Bookman Old Style" w:hAnsi="Bookman Old Style"/>
          <w:sz w:val="22"/>
          <w:szCs w:val="22"/>
        </w:rPr>
        <w:t>Zgodnie z dokumentacją projektową należy wymienić istniejące studzienki na kinetowe o średnicy 600 mm, natomiast w przedmiarze robót brak pozycji dotyczącej wykonania tego rodzaju robót. Prosimy o wyjaśnienie (dotyczy kanalizacji sanitarnej)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10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Uzupełniono przedmiar o projektowaną przebudowę studni (w załączeniu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IDFont+F7"/>
          <w:sz w:val="22"/>
          <w:szCs w:val="22"/>
          <w:lang w:eastAsia="en-US"/>
        </w:rPr>
      </w:pPr>
      <w:r>
        <w:rPr>
          <w:rFonts w:eastAsia="Calibri" w:cs="CIDFont+F7" w:ascii="Bookman Old Style" w:hAnsi="Bookman Old Styl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enturyGothic,Bold;Calibri" w:ascii="Bookman Old Style" w:hAnsi="Bookman Old Style"/>
          <w:b/>
          <w:bCs/>
          <w:sz w:val="22"/>
          <w:szCs w:val="22"/>
          <w:lang w:eastAsia="en-US"/>
        </w:rPr>
        <w:t>Pytanie nr 11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IDFont+F7"/>
          <w:sz w:val="22"/>
          <w:szCs w:val="22"/>
        </w:rPr>
      </w:pPr>
      <w:r>
        <w:rPr>
          <w:rFonts w:eastAsia="Calibri" w:cs="CIDFont+F7" w:ascii="Bookman Old Style" w:hAnsi="Bookman Old Style"/>
          <w:sz w:val="22"/>
          <w:szCs w:val="22"/>
        </w:rPr>
        <w:t>Prosimy o informację jaki materiał rur należy przyjąć do wyceny robót. W przedmiarze rury PP SN8, na profilu podłużnym PVC-U SN12, natomiast Projekt Wykonawczy wskazuje na rury PVC-U SN8 (dotyczy kanalizacji sanitarnej)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b/>
          <w:b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CIDFont+F3" w:ascii="Bookman Old Style" w:hAnsi="Bookman Old Style"/>
          <w:b/>
          <w:sz w:val="22"/>
          <w:szCs w:val="22"/>
          <w:lang w:eastAsia="en-US"/>
        </w:rPr>
        <w:t>Odpowiedź nr 11: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Bookman Old Style" w:hAnsi="Bookman Old Style" w:eastAsia="Calibri" w:cs="CIDFont+F3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Należy stosować rury PP SN10 (w załączeniu skorygowany rysunek profilu ks oraz opis projektu wykonawczego).</w:t>
      </w:r>
    </w:p>
    <w:p>
      <w:pPr>
        <w:pStyle w:val="Default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6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Bookman Old Style"/>
      <w:b/>
      <w:sz w:val="22"/>
      <w:szCs w:val="22"/>
      <w:lang w:val="en-US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w w:val="10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w w:val="10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7:00Z</dcterms:created>
  <dc:creator>Fujitsu</dc:creator>
  <dc:description/>
  <cp:keywords/>
  <dc:language>en-US</dc:language>
  <cp:lastModifiedBy>Małgorzata Babczyńska</cp:lastModifiedBy>
  <cp:lastPrinted>2024-10-28T15:40:00Z</cp:lastPrinted>
  <dcterms:modified xsi:type="dcterms:W3CDTF">2024-11-05T10:45:00Z</dcterms:modified>
  <cp:revision>111</cp:revision>
  <dc:subject/>
  <dc:title>ZP</dc:title>
</cp:coreProperties>
</file>