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35" w:leader="none"/>
          <w:tab w:val="right" w:pos="8787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 xml:space="preserve">Radom, dn. 03.04.2025 r. 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UCZESTNIKÓW POSTĘPOWANIA PROWADZONEGO W TRYBIE P</w:t>
      </w:r>
      <w:bookmarkStart w:id="0" w:name="_Hlk66863156"/>
      <w:r>
        <w:rPr>
          <w:rFonts w:cs="Arial" w:ascii="Arial" w:hAnsi="Arial"/>
          <w:bCs/>
          <w:sz w:val="22"/>
          <w:szCs w:val="22"/>
        </w:rPr>
        <w:t>ODSTAWOW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bookmarkStart w:id="1" w:name="_Hlk115686309"/>
      <w:r>
        <w:rPr>
          <w:rFonts w:cs="Arial" w:ascii="Arial" w:hAnsi="Arial"/>
          <w:bCs/>
          <w:sz w:val="22"/>
          <w:szCs w:val="22"/>
        </w:rPr>
        <w:t xml:space="preserve"> </w:t>
      </w:r>
      <w:bookmarkStart w:id="2" w:name="_Hlk134529862"/>
      <w:bookmarkEnd w:id="1"/>
      <w:r>
        <w:rPr>
          <w:rFonts w:cs="Arial" w:ascii="Arial" w:hAnsi="Arial"/>
          <w:b/>
          <w:sz w:val="22"/>
          <w:szCs w:val="22"/>
        </w:rPr>
        <w:t xml:space="preserve">DOSTAWĘ </w:t>
      </w:r>
      <w:bookmarkEnd w:id="2"/>
      <w:r>
        <w:rPr>
          <w:rFonts w:cs="Arial" w:ascii="Arial" w:hAnsi="Arial"/>
          <w:b/>
          <w:sz w:val="22"/>
          <w:szCs w:val="22"/>
        </w:rPr>
        <w:t>KONSERW MIĘSNYCH I RYBNYCH DLA 42 BAZY LOTNICTWA SZKOLNEGO W RADOMIU ORAZ JEDNOSTEK BĘDĄCYCH NA JEJ ZAOPATRZENIU W 2025 r.–  8/TP/2025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PROWADZENIE ZMIAN DO TREŚCI SWZ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12"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na podstawie art. 286 ust. 1 ustawy z dnia 11 września </w:t>
        <w:br/>
        <w:t xml:space="preserve">2019 r. Prawo zamówień publicznych /t.j.: Dz. U. z 2024, poz. 1320/ wprowadza następujące zmiany do SWZ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W załączniku nr 1 i 1a do SWZ i do umowy </w:t>
      </w:r>
      <w:r>
        <w:rPr>
          <w:rFonts w:cs="Arial" w:ascii="Arial" w:hAnsi="Arial"/>
          <w:bCs/>
        </w:rPr>
        <w:t>(opis przedmiotu zamówienia)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Cs/>
        </w:rPr>
        <w:t>została określona gramatura opakowań konserw mięsnych i rybnych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Wszystkie zmiany zostały naniesione w kolorze czerwonym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spacing w:lineRule="auto" w:line="312"/>
        <w:ind w:firstLine="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 związku z powyższym proszę o zapoznanie się z wprowadzonymi zmianami i pobranie nowych załączników nr 1, 1a do SWZ – po zmianach. 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k pil. Maciej SIEMIŃSKI</w:t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.: Magdalena ORZECHOWSKA, tel. 261 511 116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nak sprawy: 8/TP/202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6:00Z</dcterms:created>
  <dc:creator>Rosinska</dc:creator>
  <dc:description/>
  <cp:keywords/>
  <dc:language>en-US</dc:language>
  <cp:lastModifiedBy>Orzechowska Magdalena</cp:lastModifiedBy>
  <cp:lastPrinted>2024-11-05T13:54:00Z</cp:lastPrinted>
  <dcterms:modified xsi:type="dcterms:W3CDTF">2025-04-03T09:43:00Z</dcterms:modified>
  <cp:revision>301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2c337fad-a036-409b-8e9b-63d796c48bc1</vt:lpwstr>
  </property>
</Properties>
</file>