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Olsztyn, dnia 08.04.2025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ZP.272.1.43.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y uczestniczący w postępowaniu</w:t>
      </w:r>
    </w:p>
    <w:p>
      <w:pPr>
        <w:pStyle w:val="Zwykyteks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WYBORZE NAJKORZYSTNIEJSZEJ OFERTY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la części I i części II zamówienia</w:t>
      </w:r>
    </w:p>
    <w:p>
      <w:pPr>
        <w:pStyle w:val="Normal"/>
        <w:ind w:left="902" w:hanging="90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 xml:space="preserve">remont korytarzy w budynku administracyjnym Urzędu Marszałkowskiego Województwa Warmińsko-Mazurskiego                                            przy ul. Emilii Plater 1 w Olsztynie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amawiający, działając na podstawie art. 253 ustawy z dnia 11 września 2019 r. Prawo zamówień publicznych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en-US"/>
        </w:rPr>
        <w:t>informuj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 wyborze najkorzystniejszej oferty  w ww. postępowaniu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zwy (firmy) lub imiona i nazwiska, siedziby Wykonawców, którzy złożyli oferty wraz ze streszczeniem oceny i porównania złożonych ofert zawierającym punktację przyznaną ofertom w kryterium oceny oferty (cena – 60%, termin wykonania zamówienia – 40%,  ), i łączną punktacj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I zamówienia  - </w:t>
      </w:r>
      <w:r>
        <w:rPr>
          <w:rFonts w:cs="Times New Roman" w:ascii="Times New Roman" w:hAnsi="Times New Roman"/>
          <w:bCs/>
          <w:sz w:val="20"/>
          <w:szCs w:val="20"/>
        </w:rPr>
        <w:t>wykonanie robót budowlanych na korytarzach: komunikacji 423 (bez dojścia do komunikacji 422), komunikacji 441, komunikacji 468, komunikacji 422 oraz dojście od komunikacji 423 do 422, dojście od komunikacji 416 do 4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1"/>
        <w:gridCol w:w="1276"/>
        <w:gridCol w:w="1417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94991357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-BUD OLSZTYN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72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23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a Marcin Kaszu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430 Ko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7,44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ZO Dominika Józefo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87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,06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 Inwestycyjnych Andrzej Dzie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,13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94991461"/>
            <w:r>
              <w:rPr>
                <w:rFonts w:cs="Times New Roman" w:ascii="Times New Roman" w:hAnsi="Times New Roman"/>
                <w:sz w:val="20"/>
                <w:szCs w:val="20"/>
              </w:rPr>
              <w:t>P.CH. Firma Budowlana Piotr Piór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94991461"/>
            <w:r>
              <w:rPr>
                <w:rFonts w:cs="Times New Roman" w:ascii="Times New Roman" w:hAnsi="Times New Roman"/>
                <w:sz w:val="20"/>
                <w:szCs w:val="20"/>
              </w:rPr>
              <w:t>13-100 Nidzica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. Magnum Agnieszka Ciup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10 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,84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arist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7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,27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ora Miłosz Mu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,94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AT BUDOWNICTWO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35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,88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WSTOL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00 Biskup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,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w części I zamowienia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5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P.CH. Firma Budowlana Piotr Piórkowski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-100 Nidzica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unktów w kryterium „termin wykonania zamówienia “  –  40 pkt</w:t>
      </w:r>
    </w:p>
    <w:p>
      <w:pPr>
        <w:pStyle w:val="Normal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łkowita liczba uzyskanych punktów –    10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ęść II zamówienia  -  </w:t>
      </w:r>
      <w:r>
        <w:rPr>
          <w:rFonts w:cs="Times New Roman" w:ascii="Times New Roman" w:hAnsi="Times New Roman"/>
          <w:bCs/>
          <w:sz w:val="20"/>
          <w:szCs w:val="20"/>
        </w:rPr>
        <w:t>wykonanie robót budowlanych na korytarzach: komunikacji 443, komunikacji 402, komunikacji 416 (bez dojścia do komunikacja 42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1"/>
        <w:gridCol w:w="1276"/>
        <w:gridCol w:w="1417"/>
        <w:gridCol w:w="1276"/>
      </w:tblGrid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umer ofert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i siedziba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pkt </w:t>
              <w:br/>
              <w:t>w kryteri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6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-BUD OLSZTYN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072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23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Usługowa Marcin Kaszub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430 Ko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,83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ZO Dominika Józefowic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687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18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Usług Inwestycyjnych Andrzej Dzienis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0 Ił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84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CH. Firma Budowlana Piotr Piór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00 Ni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U. Magnum Agnieszka Ciup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10 Sied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39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arist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7 Olszt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,49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ora Miłosz Mu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li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6,48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AT BUDOWNICTWO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35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07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WSTOL Sp. z o. 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00 Biskup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9,1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Nazwa i adres Wykonawcy, którego ofertę wybrano jako najkorzystniejszą oraz uzasadnienie </w:t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>wyboru: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amawiający wybrał w części II zamówienia jako najkorzystniejszą </w:t>
      </w:r>
      <w:r>
        <w:rPr>
          <w:rFonts w:cs="Times New Roman" w:ascii="Times New Roman" w:hAnsi="Times New Roman"/>
          <w:b/>
          <w:sz w:val="20"/>
          <w:szCs w:val="20"/>
        </w:rPr>
        <w:t>ofertę nr 5</w:t>
      </w:r>
      <w:r>
        <w:rPr>
          <w:rFonts w:cs="Times New Roman" w:ascii="Times New Roman" w:hAnsi="Times New Roman"/>
          <w:sz w:val="20"/>
          <w:szCs w:val="20"/>
        </w:rPr>
        <w:t xml:space="preserve"> złożoną przez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P.CH. Firma Budowlana Piotr Piórkowski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-100 Nidzica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yboru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ind w:left="733" w:hanging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cena“ – 60 pkt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unktów w kryterium „termin wykonania zamówienia “  –  40 pkt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cs="Times New Roman" w:ascii="Times New Roman" w:hAnsi="Times New Roman"/>
          <w:sz w:val="20"/>
          <w:szCs w:val="20"/>
        </w:rPr>
        <w:t>Całkowita liczba uzyskanych punktów –    100 pkt</w:t>
      </w:r>
    </w:p>
    <w:p>
      <w:pPr>
        <w:pStyle w:val="Normal"/>
        <w:numPr>
          <w:ilvl w:val="0"/>
          <w:numId w:val="4"/>
        </w:numPr>
        <w:autoSpaceDE w:val="false"/>
        <w:ind w:left="73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brał ofertę, która uzyskała największą liczbę punktów w badanych kryteriach spośród ofert niepodlegających odrzuceniu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mbria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8:00Z</dcterms:created>
  <dc:creator>RP</dc:creator>
  <dc:description/>
  <cp:keywords/>
  <dc:language>en-US</dc:language>
  <cp:lastModifiedBy>Ewa Klimczak</cp:lastModifiedBy>
  <cp:lastPrinted>2022-06-14T12:12:00Z</cp:lastPrinted>
  <dcterms:modified xsi:type="dcterms:W3CDTF">2025-04-08T06:37:00Z</dcterms:modified>
  <cp:revision>4</cp:revision>
  <dc:subject/>
  <dc:title>Miejscowość, 01</dc:title>
</cp:coreProperties>
</file>