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om, dn.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03.02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UCZESTNIKÓW POSTĘPOWANIA PROWADZONEGO W TRYBIE PODSTAWOWYM NA „</w:t>
      </w:r>
      <w:r>
        <w:rPr>
          <w:rFonts w:cs="Arial" w:ascii="Arial" w:hAnsi="Arial"/>
          <w:b/>
          <w:bCs/>
          <w:sz w:val="24"/>
          <w:szCs w:val="24"/>
        </w:rPr>
        <w:t>REMONT DRÓG KOŁOWANIA NA TERENIE KOMPLEKSU NR K-6087 W RADOMIU, WRAZ Z INFRASTRUKTURĄ TOWARZYSZĄCĄ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sz w:val="24"/>
          <w:szCs w:val="24"/>
          <w:lang w:eastAsia="pl-PL"/>
        </w:rPr>
        <w:t>wyboru najkorzystniejszej oferty w postępowaniu nr 58/TP/202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 – 42 Baza Lotnictwa Szkolnego w Radomiu, korzystając </w:t>
        <w:br/>
        <w:t xml:space="preserve">z dyspozycji art. 253 ust. 2 w/z z ust. 1 pkt 1 ustawy z dnia 11 września 2019 roku Prawo zamówień publicznych /t.j. Dz. U. z 2024 r., poz. 1320/ informuje, że </w:t>
        <w:br/>
        <w:t>w przedmiotowym postępowaniu jako najkorzystniejszą ofertę wybrano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43" w:right="57" w:hanging="1985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Oferta nr 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: STRABAG Sp. z o.o 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right="57" w:hanging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ul. Parzniewska 10, 05-800 Pruszków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268" w:right="5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tość oferty: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 216 030,77 zł netto / 12 565 717,85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right="57" w:firstLine="709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bookmarkStart w:id="0" w:name="_Hlk68858109"/>
      <w:bookmarkEnd w:id="0"/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Okres udzielonej gwarancji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72 miesiące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left="708" w:right="57" w:firstLine="424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68858109"/>
      <w:bookmarkEnd w:id="1"/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sz w:val="24"/>
          <w:szCs w:val="24"/>
          <w:lang w:eastAsia="pl-PL"/>
        </w:rPr>
        <w:t>: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: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ych kryteriów oceny ofert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j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00 pk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umowa z w/w firmą zostanie podpisana w dniu </w:t>
        <w:br/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1.02.2025 r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rmin realizacji przedmiotu zamówienia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Etap I – opracowanie i uzgodnienie z Zamawiającym dokumentacji projektowej (budowlano – technicznej) w terminie 70 dni kalendarzowych od dnia podpisania umowy;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Etap II – wykonanie na podstawie opracowanej dokumentacji projektowej prac objętych przedmiotowym zamówieniem w terminie do 31 lipca 2025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dnocześnie Zamawiający informuje, że w przedmiotowym postępowaniu</w:t>
        <w:br/>
      </w:r>
      <w:bookmarkStart w:id="2" w:name="_Hlk132370545"/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>zostały złożone następujące oferty niepodlegające odrzuceni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701"/>
        <w:gridCol w:w="1701"/>
        <w:gridCol w:w="1701"/>
      </w:tblGrid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3" w:name="_Hlk132370602"/>
            <w:bookmarkEnd w:id="3"/>
            <w:r>
              <w:rPr>
                <w:rFonts w:eastAsia="Times New Roman" w:cs="Arial" w:ascii="Arial" w:hAnsi="Arial"/>
                <w:b/>
                <w:lang w:eastAsia="pl-PL"/>
              </w:rPr>
              <w:t>Numer ofer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kryterium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 pkt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 kryterium okres udzielonej gwara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ind w:left="-21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ilość zdobytych punktów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orcjum firm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GARTEN Sp z o. o. (Lide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ał Miedzeszyński 630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994 Warszaw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z Piotr Przyłucki (Partner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 25/20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300 Mińsk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pkt</w:t>
            </w:r>
          </w:p>
        </w:tc>
      </w:tr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BAG Sp. z o.o 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arzniewska 10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800 Prus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before="0" w:after="0"/>
              <w:ind w:left="-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pkt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informuje, że w prowadzonym postępowaniu nie odrzucono żadnej ofert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lang w:eastAsia="zh-CN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. Patrycja MARZEC, tel. 261 511 23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58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Marzec Patrycja</cp:lastModifiedBy>
  <cp:lastPrinted>2021-05-28T14:13:00Z</cp:lastPrinted>
  <dcterms:modified xsi:type="dcterms:W3CDTF">2025-02-03T07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1df1edb-110b-4cac-8932-2ce5902d52fe</vt:lpwstr>
  </property>
</Properties>
</file>