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znaczenie sprawy NI.272.5.2025</w:t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postępowania o udzielenie zamówienia publicznego, którego przedmiotem jest Modernizacja ewidencji gruntów i budynków w zakresie założenia kartotek budynków i lokali  w obrębach ewidencyjnych: Bardo, Białężyce, Chocicza Mała, Chocicza Wielka, Chociczka, Chwalibogowo, Grzymysławice, Kaczanowo, Obłaczkowo, Psary Małe, Psary Polskie, Psary Wielkie, Przyborki, Żerniki położonych w Gminie Września w ramach projektu pt: „Cyfryzacja zasobów geodezyjnych Powiatu Wrzesińskiego i wdrożenie e-usług” w ramach Priorytetu 01 „Fundusze europejskie dla wielkopolskiej gospodarki” Działania 01.03 „Rozwój e- usług i e-zasobów publicznych Programu Fundusze Europejskie dla Wielkopolski 2021-2027</w:t>
      </w:r>
    </w:p>
    <w:p>
      <w:pPr>
        <w:pStyle w:val="TextBody"/>
        <w:suppressAutoHyphens w:val="true"/>
        <w:spacing w:lineRule="auto" w:line="276"/>
        <w:ind w:left="36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18"/>
        <w:gridCol w:w="226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Nr ofer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RONUEVA Adam Antkiewicz </w:t>
            </w:r>
          </w:p>
          <w:p>
            <w:pPr>
              <w:pStyle w:val="Default"/>
              <w:rPr/>
            </w:pPr>
            <w:r>
              <w:rPr/>
              <w:t xml:space="preserve">ul. Karpia 29b/32 </w:t>
            </w:r>
          </w:p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 – 609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825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Geokart – International Sp. z o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ta Stwosza 44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-113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00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GK Rzeszów Spółka Ak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odetów 1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-328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477,76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PROFIL spółka z ograniczoną odpowiedzialności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ięty Marcin 29/8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-806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24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5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SERWIS Spółka z ograniczoną odpowiedzialności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opolda Staffa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-303 Ny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57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-EKSPERT Rafał Siw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. Słoneczne 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2-200 Weł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,00 zł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rześnia, 30.04.2025 r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Na przedmiotowe zadanie przeznaczono kwotę: 437.350,00 z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Magdalena Michalak</cp:lastModifiedBy>
  <cp:lastPrinted>2025-04-30T08:43:00Z</cp:lastPrinted>
  <dcterms:modified xsi:type="dcterms:W3CDTF">2025-04-30T06:47:00Z</dcterms:modified>
  <cp:revision>64</cp:revision>
  <dc:subject/>
  <dc:title>oznaczenie sprawy</dc:title>
</cp:coreProperties>
</file>