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om, dn. 20.03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suppressAutoHyphens w:val="true"/>
        <w:spacing w:before="60" w:after="60"/>
        <w:ind w:left="284" w:firstLine="424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</w:rPr>
        <w:t xml:space="preserve">DO UCZESTNIKÓW POSTĘPOWANIA PROWADZONEGO W TRYBIE PODSTAWOWYM NA </w:t>
      </w:r>
      <w:r>
        <w:rPr>
          <w:rFonts w:cs="Arial" w:ascii="Arial" w:hAnsi="Arial"/>
          <w:b/>
          <w:lang w:eastAsia="ar-SA"/>
        </w:rPr>
        <w:t>,,</w:t>
      </w:r>
      <w:r>
        <w:rPr>
          <w:rFonts w:cs="Arial" w:ascii="Arial" w:hAnsi="Arial"/>
          <w:b/>
        </w:rPr>
        <w:t xml:space="preserve">ŚWIADCZENIE USŁUGI POLEGAJĄCEJ  </w:t>
        <w:br/>
        <w:t xml:space="preserve">NA MONITOROWANIU I OGRANICZANIU AKTYWNOŚCI PTAKÓW/ ZWIERZĄT </w:t>
        <w:br/>
        <w:t xml:space="preserve">ORAZ INNYCH ZAGROŻEŃ ŚRODOWISKOWYCH NA TERENIE LOTNISKA </w:t>
        <w:br/>
        <w:t>RADOM EPRA”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postępowania nr 6/TP/20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 253 ust. 2 w/z z ust. 1 pkt 1 ustawy z dnia 11 września 2019 roku Prawo zamówień publicznych /t.j. Dz. U. z 2024 roku, poz. 1320/ informuje, że w przedmiotowym postępowaniu jako najkorzystniejszą ofertę wybrano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36" w:before="0" w:after="120"/>
        <w:jc w:val="center"/>
        <w:rPr>
          <w:rFonts w:ascii="Arial" w:hAnsi="Arial"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Oferta nr 1: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Biologiczna Ochrona Obiektów „Sokół” Sp. z.o.o.</w:t>
        <w:br/>
      </w:r>
      <w:r>
        <w:rPr>
          <w:rFonts w:eastAsia="Times New Roman" w:cs="Arial" w:ascii="Arial" w:hAnsi="Arial"/>
          <w:bCs/>
          <w:szCs w:val="24"/>
          <w:lang w:eastAsia="pl-PL"/>
        </w:rPr>
        <w:t>Wola Więcierzowa  38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26 – 400 Przysucha</w:t>
      </w:r>
    </w:p>
    <w:p>
      <w:pPr>
        <w:pStyle w:val="Normal"/>
        <w:spacing w:lineRule="auto" w:line="480" w:before="0" w:after="0"/>
        <w:ind w:right="57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Wartość oferty:</w:t>
      </w:r>
      <w:r>
        <w:rPr>
          <w:rFonts w:cs="Arial" w:ascii="Arial" w:hAnsi="Arial"/>
        </w:rPr>
        <w:t xml:space="preserve"> 297 500,00 zł netto/ 365 925,00 zł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>: Oferta spełnia wymagania zawarte w specyfikacji warunków zamówienia i została złożona w określonym przez Zamawiającego terminie.</w:t>
        <w:br/>
        <w:t xml:space="preserve">Wykonawca przedstawił ofertę zgodnie, co do treści z wymaganiami Zamawiającego. Oferta uzyskała najwyższą ilość punktów w zakresie przyjętych kryteriów oceny oferty </w:t>
        <w:br/>
      </w:r>
      <w:r>
        <w:rPr>
          <w:rFonts w:eastAsia="Times New Roman" w:cs="Arial" w:ascii="Arial" w:hAnsi="Arial"/>
          <w:b/>
          <w:bCs/>
          <w:lang w:eastAsia="pl-PL"/>
        </w:rPr>
        <w:t>tj. 100 pkt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 realizacji   przedmiotu   zamówienia:  </w:t>
      </w:r>
      <w:r>
        <w:rPr>
          <w:rFonts w:cs="Arial" w:ascii="Arial" w:hAnsi="Arial"/>
          <w:b/>
        </w:rPr>
        <w:t>od  dnia  podpisania  umowy</w:t>
      </w:r>
      <w:r>
        <w:rPr>
          <w:rFonts w:cs="Arial" w:ascii="Arial" w:hAnsi="Arial"/>
          <w:b/>
          <w:bCs/>
          <w:spacing w:val="-14"/>
          <w:kern w:val="2"/>
          <w:lang w:eastAsia="ar-SA"/>
        </w:rPr>
        <w:t xml:space="preserve"> do  31.10.2025 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spacing w:val="-14"/>
          <w:kern w:val="2"/>
          <w:lang w:eastAsia="ar-SA"/>
        </w:rPr>
        <w:t xml:space="preserve">lub do wykorzystania kwoty określonej w </w:t>
      </w:r>
      <w:r>
        <w:rPr>
          <w:rFonts w:cs="Arial" w:ascii="Arial" w:hAnsi="Arial"/>
          <w:b/>
        </w:rPr>
        <w:t>§ 6 ust.1 um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w.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26.03.2025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  <w:br/>
        <w:t>zostały złożone następujące oferty niepodlegające odrzuceniu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170"/>
        <w:gridCol w:w="2268"/>
      </w:tblGrid>
      <w:tr>
        <w:trPr>
          <w:trHeight w:val="9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ologiczna Ochrona Obiektów „Sokół” Sp. z.o.o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la Więcierzowa  3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6 – 400 Przysu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true"/>
              <w:spacing w:before="0" w:after="0"/>
              <w:ind w:left="-23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 pkt</w:t>
            </w:r>
          </w:p>
        </w:tc>
      </w:tr>
      <w:tr>
        <w:trPr>
          <w:trHeight w:val="10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Sokolnicze REDA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ubiak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21</w:t>
            </w:r>
          </w:p>
          <w:p>
            <w:pPr>
              <w:pStyle w:val="Normal"/>
              <w:autoSpaceDE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 – 035 Ozo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true"/>
              <w:spacing w:before="0" w:after="0"/>
              <w:ind w:left="-23" w:hanging="0"/>
              <w:jc w:val="center"/>
              <w:rPr>
                <w:rFonts w:ascii="Arial" w:hAnsi="Arial" w:eastAsia="Times New Roman" w:cs="Arial"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left="-426" w:firstLine="113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 również, że w prowadzonym postępowaniu nie wykluczono żadnego Wykonawcy oraz nie odrzucono żadnej oferty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60" w:hanging="0"/>
        <w:rPr/>
      </w:pPr>
      <w:r>
        <w:rPr>
          <w:rFonts w:eastAsia="Arial" w:cs="Arial" w:ascii="Arial" w:hAnsi="Arial"/>
          <w:b/>
          <w:lang w:eastAsia="pl-PL"/>
        </w:rPr>
        <w:t xml:space="preserve">          </w:t>
      </w: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ind w:left="4152" w:firstLine="9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ind w:left="4152" w:firstLine="9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. Edyta FALKIEWICZ, tel. 261 511 232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4:00Z</dcterms:created>
  <dc:creator>Referent</dc:creator>
  <dc:description/>
  <cp:keywords/>
  <dc:language>en-US</dc:language>
  <cp:lastModifiedBy>Falkiewicz Edyta</cp:lastModifiedBy>
  <cp:lastPrinted>2024-08-12T12:40:00Z</cp:lastPrinted>
  <dcterms:modified xsi:type="dcterms:W3CDTF">2025-03-20T06:4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4167fbf1-ba01-441d-b385-e890dc786b84</vt:lpwstr>
  </property>
</Properties>
</file>