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Załącznik nr 4 do SWZ - JED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publikacji ogłoszenia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wydania Dz.U. S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publikacji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espół Opieki Zdrowotnej w Koński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l. Gimnazjalna 41 B, 26-200 KOŃSK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P 6581705655, REGON 260076450</w:t>
            </w:r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Arial" w:hAnsi="Arial" w:eastAsia="Times New Roman" w:cs="Arial"/>
                <w:bCs/>
                <w:iCs/>
                <w:sz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2E74B5"/>
                <w:sz w:val="22"/>
                <w:lang w:eastAsia="ar-SA"/>
              </w:rPr>
              <w:t>Dostawa środków dezynfekcyjnych oraz środków czystości w podziale na zadan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04/PN/2025/M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8"/>
                <w:sz w:val="20"/>
                <w:szCs w:val="20"/>
              </w:rPr>
              <w:t xml:space="preserve">Postępowanie o zamówienie publiczne prowadzone </w:t>
              <w:br/>
              <w:t>w trybie przetargu nieograniczonego na podstawie art. 132 ustawy z dnia 11 września 2019 r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color w:val="0000FF"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color w:val="0000FF"/>
                <w:spacing w:val="-6"/>
                <w:sz w:val="20"/>
                <w:szCs w:val="20"/>
              </w:rPr>
              <w:t>2024 r. poz. 1320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…………………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…………………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…………………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.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.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.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 Tak     […….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] Tak           [     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..],</w:t>
              <w:br/>
              <w:t>[…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.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] Tak           [   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] Tak              [      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] Tak      [      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    ] Tak       [     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 Tak           [     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108 ust. 1 pkt. 1 lit. h i pkt. 2 upzp.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] Tak            [         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… ] Tak         [ …..  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                        </w:t>
            </w: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5 upzp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8 ust. 1 pkt. 5 upzp.</w:t>
              <w:br/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  ] Tak      [    ] 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</w:t>
              <w:br/>
              <w:t>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8 ust. 1 pkt. 6 upzp.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 Tak       [    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</w:t>
              <w:br/>
              <w:t xml:space="preserve">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7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 Tak    [    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08 ust. 1 pkt. 4 upz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08 ust. 1 pkt. 1 lit. g i pkt. 2 upz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08 ust. 2 ustawy Pz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 ust. 1 ustawy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   ] Tak        [……..] 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Wykonawca może ograniczyć się do wypełnienia sekcji „</w:t>
            </w:r>
            <w:r>
              <w:rPr>
                <w:rFonts w:eastAsia="Symbol" w:cs="Symbol" w:ascii="Symbol" w:hAnsi="Symbol"/>
                <w:i/>
                <w:sz w:val="20"/>
                <w:szCs w:val="20"/>
                <w:highlight w:val="yellow"/>
              </w:rPr>
              <w:t>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” części „IV” formularza (JEDZa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Wykonawca nie musi wypełniać żadnej </w:t>
              <w:br/>
              <w:t xml:space="preserve">z pozostałych sekcji części „IV” formularza (JEDZa), zaś właściwej (dowodowej) weryfikacji spełniania konkretnych, określonych przez Zamawiającego warunków udziału </w:t>
              <w:br/>
              <w:t>w postępowaniu Zamawiający dokona co do zasady na zakończenie postępowania w oparciu o stosowne dokumenty składane przez Wykonawcę, którego oferta została oceniona najwyżej, na wezwanie Zamawiającego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     ] Tak              [       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7270" cy="655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4ZnakZnakZnakZnakZnakZnakZnakZnakZnakZnak">
    <w:name w:val=" Znak Znak4 Znak Znak Znak Znak Znak Znak 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0:00Z</dcterms:created>
  <dc:creator>Zampub</dc:creator>
  <dc:description/>
  <cp:keywords/>
  <dc:language>en-US</dc:language>
  <cp:lastModifiedBy>Marcinkowska, Małgorzata</cp:lastModifiedBy>
  <cp:lastPrinted>2021-03-05T11:45:00Z</cp:lastPrinted>
  <dcterms:modified xsi:type="dcterms:W3CDTF">2025-01-17T13:04:00Z</dcterms:modified>
  <cp:revision>8</cp:revision>
  <dc:subject/>
  <dc:title/>
</cp:coreProperties>
</file>