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zęść nr 1   -dostawa podłoży hodowlanych do wykrywania  bakterii i grzybów we krwi i innych płynach ustrojowych wraz z  dzierżawą  analizatora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stawienie ilościowe- podłoży hodowlanych do wykrywania  bakterii i grzybów we krwi i innych płynach ustrojowych na 36 miesięcy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6697"/>
        <w:gridCol w:w="1346"/>
        <w:gridCol w:w="1630"/>
      </w:tblGrid>
      <w:tr>
        <w:trPr>
          <w:trHeight w:val="8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Opis asortymentu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Ilość w opak.</w:t>
            </w:r>
          </w:p>
        </w:tc>
      </w:tr>
      <w:tr>
        <w:trPr>
          <w:trHeight w:val="37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łoża dla dorosłych zapewniające warunki tlenow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 op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op=100sztuk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łoża dla dorosłych zapewniające warunki beztlenow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 op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op=100sztuk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łoża pediatryczn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 op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op=100sztuk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ieczne końcówki do przesiewu do podłoży hodowlanych, będących przedmiotem niniejszego postępowania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 sztuk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op=1 sztuka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sz w:val="20"/>
          <w:szCs w:val="20"/>
          <w:highlight w:val="yellow"/>
        </w:rPr>
        <w:t>Uwaga! Ważność podłoży w  poz. 1,2,3 - min. 6 miesięcy,  poz. 4 -min.12 miesięcy od daty dostaw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Wymagania dotyczące podłoży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7160"/>
        <w:gridCol w:w="1128"/>
        <w:gridCol w:w="1420"/>
      </w:tblGrid>
      <w:tr>
        <w:trPr>
          <w:trHeight w:val="8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L. p. 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Wymagania dla przedmiotu zamówienia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Parametry wymagan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twierdzenie  spełnienia wymaganych parame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7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enie o posiadaniu Certyfikat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O 1348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łoża hodowlane kompatybilne z dzierżawionym analizatorem będącym przedmiotem niniejszego postępowania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yfikat kontroli jakości produktu końcowego dołączony do każdej dostawy podłoży (możliwy 24 godzinny  dostęp poprzez  stronę internetową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y charakterystyk substancji niebezpiecznych lub dokument potwierdzający brak substancji niebezpiecznych, które należy dostarczyć wraz z pierwszą dostawą. (możliwy 24 godzinny  dostęp poprzez  stronę internetową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łoża hodowlane będące jednocześnie podłożami transportowymi -bez konieczności stosowania dodatkowych podłoży transportowych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łoża hodowlane będące podłożami kompletnymi bez konieczności dodawania substancji wzbogacających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łoża hodowlane umożliwiające detekcję drobnoustrojów w próbkach pobranych od pacjentów będących w trakcie antybiotykoterapii, hamujące działanie antybiotyków.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łoża hodowlane zwalidowane przez EUCAST pod względem możliwości wykonania antybiogramu bezpośrednio z dodatniej butelki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łoża hodowlane umożliwiające hodowlę bakterii i grzybów w tym samym podłożu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łoża hodowlane w postaci  plastikowych butelek, odporne na stłuczenie, uniemożliwiające wyciek materiału zakaźnego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telki hodowlane zaopatrzone w wizualny detektor wzrostu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Parametry graniczne dot. analizatora do wykrywania  bakterii i grzybów we krwi i innych płynach ustrojowych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905"/>
        <w:gridCol w:w="2126"/>
        <w:gridCol w:w="2024"/>
      </w:tblGrid>
      <w:tr>
        <w:trPr>
          <w:trHeight w:val="11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.p.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</w:t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niespełnienie wymagań powoduje odrzucenie ofert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Parametry wymagan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twierdzenie  spełnienia wymaganych parametrów</w:t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, kraj pocho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, typ, mo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k produ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Aparat do hodowli i detekcji drobnoustrojów z krwi i płynów ustrojowych z wbudowanym komputerem, monitorem dotykowym i czytnikiem kodów pask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Aparat o najnowszej technologii z oferty aparatów danego producenta, z możliwością wymiany w przypadku pojawienia się nowocześniejszego modelu aparatu  o podobnych parametrach w trakcie trwania umowy, pod warunkiem zachowania cen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Aparat nablatowy, o wymiarach nie przekraczających : 90cm wys., 60 cm szer. oraz 60cm g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Aparat nie starszy niż 2021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Aparat wyposażony w komputer wewnętrzny z oprogramowaniem w wersji graficznej, posługujący się ikona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Liczba miejsc w aparacie dla podłoży hodowlanych do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Swobodny dostęp do celek pomiarowych według potrzeb użytkowni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Możliwość wyłączenia pojedynczej celki pomiarowej w razie awar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Możliwość rejestracji podstawowych danych badanej próbki: imię i nazwisko pacjenta, numer badania, data i czas włożenia do aparatu, wynik i czas uzyskania wyni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odgląd wykresu wzrostu drobnoustrojów w badanej próbce w trakcie inkubacji wraz z możliwością wydruku wykre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Alarm wizualny i dźwiękowy informujący o dodatnim wyniku wzrostu drobnoustrojów w badanej prób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Zabezpieczenie danych przed utratą poprzez zgrywanie na nośnik zewnętrzn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Detekcja wzrostu metodą kolorymetryczn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Walidacja aparatu i podłoży do badania krwi dla różnych płynów ustrojowych ( krew, PMR i płyny z jam ciała)- dotyczy podłoży dla dorosłych dla warunków tlenowych i beztlenowych. Potwierdzone wpisem do ulotki technicznej producenta.</w:t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  <w:highlight w:val="yellow"/>
              </w:rPr>
              <w:t>Walidacja aparatu i podłoży pediatrycznych tylko do badania krwi, potwierdzona wpisem do ulotki technicznej producen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Wizualna ocena wzrostu drobnoustrojów w podłożu na podstawie wyraźnej zmiany zabarwienia sensora. Potwierdzone wpisem do ulotki technicznej producen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Możliwość posiewu małych objętości krwi minimalnie od 0,5m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sz w:val="20"/>
                <w:szCs w:val="20"/>
              </w:rPr>
              <w:t>bez wpływu na odzysk drobnoustrojów dla wszystkich wymaganych podłoży, w tym pediatrycznych. Potwierdzone wpisem do ulotki technicznej producen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Zamawiający wymaga możliwości opóźnionego wkładania wszystkich rodzajów podłoży z pobranym materiałem do aparatu (do 24 godzin), bez wpływu na wykrywalność drobnoustrojów. Potwierdzone wpisem do ulotki technicznej producen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Wszystkie wymagane podłoża powinny być zwalidowane przez EUCAST pod względem możliwości wykonania antybiogramu bezpośrednio z dodatniej butelki, potwierdzone wpisem na stronie internetowej EUCAS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Zamawiający wymaga  dwukierunkowej komunikacji z systemem informatycznym do obsługi Pracowni Mikrobiologicz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  <w:shd w:fill="FFFFFF" w:val="clear"/>
              </w:rPr>
              <w:t>Zamawiający w ramach realizacji przedmiotu zamówienia wymaga aby dostarczony analizator miał możliwość integracji z posiadanym przez Zamawiającego systemem LIS Eskula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Zamawiający nie przewiduje pośredniczenia w rozmowach z dostawcą systemu HIS i integracji z ich systemami. Koszty integracji są częścią kosztu oferty składanej przez Wykonawcę w niniejszym postępowaniu. Zamawiający nie posiada licencji umożliwiających wykonanie integracji dostarczanych urządzeń z systemem LIS Eskula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zęść nr 2 - dostawa  krążków i pasków z antybiotykami oraz podłoży do wykonania lekowrażliwości  beztlenowców wraz z dzierżawą densytometru z możliwością jego wykupu po zakończeniu umowy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estawienie ilościowe- krążków do wykonania lekowrażliwości  </w:t>
      </w:r>
      <w:r>
        <w:rPr>
          <w:rFonts w:cs="Tahoma" w:ascii="Tahoma" w:hAnsi="Tahoma"/>
          <w:strike/>
          <w:sz w:val="18"/>
          <w:szCs w:val="18"/>
          <w:highlight w:val="yellow"/>
        </w:rPr>
        <w:t>beztlenowców</w:t>
      </w:r>
      <w:r>
        <w:rPr>
          <w:rFonts w:cs="Tahoma" w:ascii="Tahoma" w:hAnsi="Tahoma"/>
          <w:sz w:val="18"/>
          <w:szCs w:val="18"/>
        </w:rPr>
        <w:t xml:space="preserve"> na 36 miesięcy</w:t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184"/>
        <w:gridCol w:w="990"/>
        <w:gridCol w:w="99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Opis asortymen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w opak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 Krążki z antybiotykam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8 op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op= 5 fiolek x 50 = 25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picylina 2  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picylina 10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picylina+sulbaktam (10/10) 20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oksycylina 10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oksycylina + kwas klawulanowy (20/10) 30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oksycylina + kwas klawulanowy (2/1) 3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ikacyna 30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ztreonam 30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fadroksyl 30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faleksyna 30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faklor 30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fradyna 30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fazolina 30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famandol 30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fepim 30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efiderocol 30 </w:t>
            </w:r>
            <w:r>
              <w:rPr>
                <w:rFonts w:cs="Tahoma" w:ascii="Tahoma" w:hAnsi="Tahoma"/>
                <w:sz w:val="18"/>
                <w:szCs w:val="18"/>
              </w:rPr>
              <w:t>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ftolozan/Tazobaktam (30/10)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0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fiksym 5</w:t>
            </w:r>
            <w:r>
              <w:rPr>
                <w:rFonts w:cs="Tahoma" w:ascii="Tahoma" w:hAnsi="Tahoma"/>
                <w:sz w:val="18"/>
                <w:szCs w:val="18"/>
              </w:rPr>
              <w:t xml:space="preserve">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foperazon 30</w:t>
            </w:r>
            <w:r>
              <w:rPr>
                <w:rFonts w:cs="Tahoma" w:ascii="Tahoma" w:hAnsi="Tahoma"/>
                <w:sz w:val="18"/>
                <w:szCs w:val="18"/>
              </w:rPr>
              <w:t xml:space="preserve">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foperazon 75</w:t>
            </w:r>
            <w:r>
              <w:rPr>
                <w:rFonts w:cs="Tahoma" w:ascii="Tahoma" w:hAnsi="Tahoma"/>
                <w:sz w:val="18"/>
                <w:szCs w:val="18"/>
              </w:rPr>
              <w:t xml:space="preserve">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fpodoksym 10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eftibuten 30 </w:t>
            </w:r>
            <w:r>
              <w:rPr>
                <w:rFonts w:cs="Tahoma" w:ascii="Tahoma" w:hAnsi="Tahoma"/>
                <w:sz w:val="18"/>
                <w:szCs w:val="18"/>
              </w:rPr>
              <w:t>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fprozil 30</w:t>
            </w:r>
            <w:r>
              <w:rPr>
                <w:rFonts w:cs="Tahoma" w:ascii="Tahoma" w:hAnsi="Tahoma"/>
                <w:sz w:val="18"/>
                <w:szCs w:val="18"/>
              </w:rPr>
              <w:t xml:space="preserve">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ftarolina 5</w:t>
            </w:r>
            <w:r>
              <w:rPr>
                <w:rFonts w:cs="Tahoma" w:ascii="Tahoma" w:hAnsi="Tahoma"/>
                <w:sz w:val="18"/>
                <w:szCs w:val="18"/>
              </w:rPr>
              <w:t xml:space="preserve"> µg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fotaksym 5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fotaksym 30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foksytyna 30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ftazydym 10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ftazydym 30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ftazydym/avibaktam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(10/4) </w:t>
            </w:r>
            <w:r>
              <w:rPr>
                <w:rFonts w:cs="Tahoma" w:ascii="Tahoma" w:hAnsi="Tahoma"/>
                <w:sz w:val="18"/>
                <w:szCs w:val="18"/>
              </w:rPr>
              <w:t>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ftriakson 30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furoksym 30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loramfenikol 3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nupristina/dalfopristina 15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profloksacyna 5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ipenem 10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ksycyklina 30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rofloksacyna 5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tapenem 10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ytromycyna 15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sfomycyna 50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ntamicyna 10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ntamicyna 30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penem 10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indamycyna 2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s fusydowy 10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s nalidyksowy 30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wofloksacyna 5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famulina 5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zolid 10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ropenem 10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ropenem/Vaborbaktam (20/10)</w:t>
            </w:r>
            <w:r>
              <w:rPr>
                <w:rFonts w:cs="Tahoma" w:ascii="Tahoma" w:hAnsi="Tahoma"/>
                <w:sz w:val="18"/>
                <w:szCs w:val="18"/>
              </w:rPr>
              <w:t xml:space="preserve"> 30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ocyklina 30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ksifloksacyna 5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ilmycyna 10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trofurantoina 100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rfloksacyna 10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loksacyna 5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sacylina 1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icylina G 1 UI           (penicylina benzylow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icylina V 10 µg (fenoksymetylopenicylin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peracylina 30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peracylina/tazobaktam (30/6) 36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lbaktam-cefoperazon 105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fampicyna 5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ikoplanina 30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ocylina  30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tracyklina 30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gecyklina 15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karcylina 75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karcylina/kwas klawulanowy (75/10) 85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bramycyna 10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imetoprim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imetoprim/sulfametoksazol (1,25/23,75) 25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nkomycyna 5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ometamol fosfomycyny 200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pirocyna 200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reptomycyna 300 µ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łowe krążki bibułowe o średnicy 6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 krążki z antybiotykam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8 o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wzorców Kalibracyjnych do densytometru będącego przedmiotem dzierżawy (wzorce o gęstości: 0,5, 1,2,3,4 McFarland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op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op=1 zestaw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wy roztwór fizjologiczny 0,85%NaCL w probówkach pasujących  do densytometru będącego przedmiotem dzierżawy. (1 probówka=9ml 0,85%NaC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 op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op=20 probówek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chłaniacze wilgoci do dyspenserów antybiotykowy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0 sztu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op=1 sztuka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sz w:val="20"/>
          <w:szCs w:val="20"/>
        </w:rPr>
        <w:t>Uwaga! Ważność krążków poz. 1-82 min. 12 miesięcy od daty dostaw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  <w:t xml:space="preserve">2. Wymagania dotyczące krążków do wykonania lekowrażliwości  </w:t>
      </w:r>
      <w:r>
        <w:rPr>
          <w:rFonts w:cs="Tahoma" w:ascii="Tahoma" w:hAnsi="Tahoma"/>
          <w:strike/>
          <w:sz w:val="18"/>
          <w:szCs w:val="18"/>
          <w:highlight w:val="yellow"/>
        </w:rPr>
        <w:t>beztlenowców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7267"/>
        <w:gridCol w:w="1389"/>
        <w:gridCol w:w="1745"/>
      </w:tblGrid>
      <w:tr>
        <w:trPr>
          <w:trHeight w:val="8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L. p. </w:t>
            </w:r>
          </w:p>
        </w:tc>
        <w:tc>
          <w:tcPr>
            <w:tcW w:w="7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Wymagania dla przedmiotu zamówien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Parametry wymagan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wierdzenie  spełnienia wymaganych parame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szystkie Krążki z antybiotykami o wielkości 6mm,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krążki od jednego producenta ( z wyjątkiem krążków w poz. 23,34,49,61 oraz 71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zystkie krążki muszą zawierać dwustronne międzynarodowe nie zmieniające się oznaczenie i stężenie antybiotyku zgodne z zaleceniami EUCAST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szystkie krążki muszą posiadać identyczne warunki przechowywania od -20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C do + 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C z uwzględnieniem antybiotyków beta- laktamowych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a pozytywna opinia Krajowego Ośrodka Referencyjnego ds. Lekowrażliwości, która jest potwierdzeniem jakości pasków oraz ich bezpieczeństwa stosowania w procesie diagnostycznym,  dołączona do oferty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olki z krążkami pakowane pojedynczo w hermetycznych opakowaniach typu blister, wraz z pochłaniaczem wilgoci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 xml:space="preserve">Krążki diagnostyczne pakowane w fiolki po 50 sztuk.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Zestawienie ilościowe- pasków z antybiotykami do wykonania lekowrażliwości  </w:t>
      </w:r>
      <w:r>
        <w:rPr>
          <w:rFonts w:cs="Tahoma" w:ascii="Tahoma" w:hAnsi="Tahoma"/>
          <w:strike/>
          <w:sz w:val="18"/>
          <w:szCs w:val="18"/>
          <w:highlight w:val="yellow"/>
        </w:rPr>
        <w:t>beztlenowców</w:t>
      </w:r>
      <w:r>
        <w:rPr>
          <w:rFonts w:cs="Tahoma" w:ascii="Tahoma" w:hAnsi="Tahoma"/>
          <w:sz w:val="18"/>
          <w:szCs w:val="18"/>
        </w:rPr>
        <w:t xml:space="preserve"> na 36 miesięcy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866"/>
        <w:gridCol w:w="951"/>
        <w:gridCol w:w="160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Opis asortyment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w opak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Razem : PASKI z antybiotykami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14 o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z amikacyn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z amoksycylin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z ampicylin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z amoksycyliną i kwasem klawulanowy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z ampicyliną/sulbaktam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z aztreonam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z aztreonamem i avibaktam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z ciprofloksacyn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3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ki z cefepim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z cefiderokol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z cefoperazonem i sulbaktam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z cefotaksym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z ceftazydym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6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z ceftazydymem i avibaktam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z ceftriaksonem (wysoki zakres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z ceftolozanem i tazobaktam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z cefuroksym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z dalbawancyn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z daptomycyn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z erawacyklin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z erytromycyn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Paski z fosfomycyną </w:t>
            </w:r>
            <w:r>
              <w:rPr>
                <w:color w:val="FF0000"/>
                <w:sz w:val="20"/>
                <w:szCs w:val="20"/>
              </w:rPr>
              <w:t>(niski zakres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z gentamycyną (niski zakres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3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z imipenemem (niski zakres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7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z imipenemem i relebaktam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1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z klindamycyn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z kloksacylin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z kolistyną (niski zakres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1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z linezolid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z meropenem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z meropenemem i waborbaktam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1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z metronidazol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z penicyliną (wysoki zakres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3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z penicyliną (niski zakres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3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z piperacyliną i tazobaktam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z piperacyliną i tazobaktamem (zakres dla beztlenowców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1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z teikoplanin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6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z tetracyklin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1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z tigecyklin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z tikarcyliną i kwasem klawulanowy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z tobramycyn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1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z trimetoprimem i sulfametoksazol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3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z wankomycyn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6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MBL: imipenem / imipenem + EDT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  <w:lang w:val="pt-BR"/>
              </w:rPr>
              <w:t>Paski MBL: meropenem / meropenem + EDT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1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KPC: meropenem/meropenem + kwas fenyloboronow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KPC: ertapenem/ertapenem + kwas fenylobronow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ESBL: ceftazydym / ceftazydym + kwas klawulan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1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ESBL: cefotaksym / cefotaksym + kwas klawulan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ESBL: cefepim / cefepim + kwas klawulan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aski GRD: wankomycyna/teikoplani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1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ztuk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sz w:val="20"/>
          <w:szCs w:val="20"/>
        </w:rPr>
        <w:t>Uwaga! Ważność pasków poz. 1-51 min. 12 miesięcy od daty dostaw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  <w:t xml:space="preserve">4.Wymagania dotyczące pasków z antybiotykami do wykonania lekowrażliwości  </w:t>
      </w:r>
      <w:r>
        <w:rPr>
          <w:rFonts w:cs="Tahoma" w:ascii="Tahoma" w:hAnsi="Tahoma"/>
          <w:strike/>
          <w:sz w:val="18"/>
          <w:szCs w:val="18"/>
          <w:highlight w:val="yellow"/>
        </w:rPr>
        <w:t>beztlenowców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7267"/>
        <w:gridCol w:w="1389"/>
        <w:gridCol w:w="1745"/>
      </w:tblGrid>
      <w:tr>
        <w:trPr>
          <w:trHeight w:val="8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L. p. </w:t>
            </w:r>
          </w:p>
        </w:tc>
        <w:tc>
          <w:tcPr>
            <w:tcW w:w="7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Wymagania dla przedmiotu zamówien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Parametry wymagan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wierdzenie  spełnienia wymaganych parame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bCs/>
                <w:sz w:val="20"/>
                <w:szCs w:val="20"/>
              </w:rPr>
              <w:t>Ważność pasków minimum 12 miesięcy  od daty dostawy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bCs/>
                <w:sz w:val="20"/>
                <w:szCs w:val="20"/>
              </w:rPr>
              <w:t>Kalibrowane Paski do oznaczania MIC na nośniku bibułowym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</w:rPr>
              <w:t>Na skali zaznaczone stężenia podwójne oraz stężenia pośrednie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</w:rPr>
              <w:t>Pozytywna opinia Krajowego Ośrodka Referencyjnego ds. Lekowrażliwości, która jest potwierdzeniem jakości pasków oraz ich bezpieczeństwa stosowania w procesie diagnostycznym dołączona do oferty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Wszystkie paski od jednego producenta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Wszystkie paski pakowane pojedynczo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zystkie paski w minimalnym opakowaniu po 10 sztuk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Zestawienie ilościowe- podłoży do wykonania lekowrażliwości  beztlenowców na 36 miesięcy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471"/>
        <w:gridCol w:w="992"/>
        <w:gridCol w:w="95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Opis asortyme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w opak.</w:t>
            </w:r>
          </w:p>
        </w:tc>
      </w:tr>
      <w:tr>
        <w:trPr>
          <w:trHeight w:val="14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Gotowe Podłoże agarowe Fastidious anaerobe agar + odwłókniona krew końska (FAA-HB) o średnicy 90mm do wykonania lekowrażliwośći dla beztlenowców zgodnie z wymaganiami EUCAST. Ważność min. 5 tygodni od daty dostaw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50 op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 op. = 10 sztu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Gotowe podłoże bulionowe Brucella w probówkach  (1 op 20 probówek po 10ml). Ważność min. 7 miesięcy od daty dostaw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50 op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op=20 probówek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Wymagania dotyczące podłoży do wykonania lekowrażliwości  beztlenowców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7267"/>
        <w:gridCol w:w="1389"/>
        <w:gridCol w:w="1745"/>
      </w:tblGrid>
      <w:tr>
        <w:trPr>
          <w:trHeight w:val="8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L. p. </w:t>
            </w:r>
          </w:p>
        </w:tc>
        <w:tc>
          <w:tcPr>
            <w:tcW w:w="7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Wymagania dla przedmiotu zamówien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Parametry wymagan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wierdzenie  spełnienia wymaganych parame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</w:rPr>
              <w:t>Pozytywna opinia Krajowego Ośrodka Referencyjnego ds. Lekowrażliwości, która jest potwierdzeniem jakości podłoży gotowych na płytkach oraz ich bezpieczeństwa stosowania w procesie diagnostycznym dołączona do oferty. – dotyczy pozycji nr 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 Parametry graniczne dot. densytometru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905"/>
        <w:gridCol w:w="2126"/>
        <w:gridCol w:w="2024"/>
      </w:tblGrid>
      <w:tr>
        <w:trPr>
          <w:trHeight w:val="11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.p.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</w:t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niespełnienie wymagań powoduje odrzucenie ofert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Parametry wymagan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wierdzenie  spełnienia wymaganych parametrów</w:t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, kraj pocho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, typ, mo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k produ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nsytometr fabrycznie nowy, rok produkcji nie starszy niż 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nsytometr do pomiaru gęstości zawiesiny w zakresie 0,0 do 6,0 jednostek McFarla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świetlanie wyników gęstości w jednostkach McFarland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cz L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ga do 1 k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pomiaru 1 seku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ętość mierzonej próbki: nie mniejsza niż 2 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brycznie skalibrowany dla probówek o średnicy 18mm i 16mm (dołączony adapter), utrzymujący kalibrację po wyłączeniu zasil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zęść nr 3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ostawa testów lateksowych i immunochromatograficznych do </w:t>
      </w:r>
      <w:r>
        <w:rPr>
          <w:rFonts w:cs="Tahoma" w:ascii="Tahoma" w:hAnsi="Tahoma"/>
          <w:b/>
          <w:bCs/>
          <w:sz w:val="18"/>
          <w:szCs w:val="18"/>
        </w:rPr>
        <w:t xml:space="preserve">diagnostyki mikrobiologiczne                                                         </w:t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estawienie ilościowe- </w:t>
      </w:r>
      <w:r>
        <w:rPr>
          <w:rFonts w:cs="Tahoma" w:ascii="Tahoma" w:hAnsi="Tahoma"/>
          <w:color w:val="000000"/>
          <w:sz w:val="18"/>
          <w:szCs w:val="18"/>
        </w:rPr>
        <w:t xml:space="preserve">testów lateksowych i immunochromatograficznych do </w:t>
      </w:r>
      <w:r>
        <w:rPr>
          <w:rFonts w:cs="Tahoma" w:ascii="Tahoma" w:hAnsi="Tahoma"/>
          <w:sz w:val="18"/>
          <w:szCs w:val="18"/>
        </w:rPr>
        <w:t>diagnostyki mikrobiologiczne                                                         na 36 miesięcy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7655"/>
        <w:gridCol w:w="1134"/>
        <w:gridCol w:w="1239"/>
      </w:tblGrid>
      <w:tr>
        <w:trPr>
          <w:trHeight w:val="8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Opis asortyment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Ilość w opak.</w:t>
            </w:r>
          </w:p>
        </w:tc>
      </w:tr>
      <w:tr>
        <w:trPr>
          <w:trHeight w:val="37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st lateksowy do identyfikacji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S.aureus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(test wykrywający  clumping factor, białko A oraz antygeny powierzchniowe specyficzne dla S. aureus). </w:t>
            </w:r>
            <w:r>
              <w:rPr>
                <w:sz w:val="20"/>
                <w:szCs w:val="20"/>
              </w:rPr>
              <w:t>Ważność min. 6 miesięcy od daty dostawy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op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 oznaczeń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st lateksowy do typowania paciorkowców beta-hemolizujących grup A-G wraz z wymaganą  kontrolą testów i enzymem ekstrakcyjnym.</w:t>
            </w:r>
            <w:r>
              <w:rPr>
                <w:sz w:val="20"/>
                <w:szCs w:val="20"/>
              </w:rPr>
              <w:t xml:space="preserve"> Ważność min. 12 miesięcy od daty dostawy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op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 oznaczeń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st lateksowy do typowania paciorkowców grupy B wraz z wraz z wymaganą  kontrolą testów i enzymem ekstrakcyjnym.</w:t>
            </w:r>
            <w:r>
              <w:rPr>
                <w:sz w:val="20"/>
                <w:szCs w:val="20"/>
              </w:rPr>
              <w:t xml:space="preserve"> Ważność min. 6 miesięcy od daty dostawy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op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 oznaczeń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ybki test immunochromatograficzny do wykrywania antygenów rotawirusów, adenowirusów i norowirusów w próbkach kału. </w:t>
            </w:r>
            <w:r>
              <w:rPr>
                <w:sz w:val="20"/>
                <w:szCs w:val="20"/>
              </w:rPr>
              <w:t>Ważność min. 12 miesięcy od daty dostawy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op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szt.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ybki test immunochromatograficzny do wykrywania antygenów wirusów grypy typu A i typu B, SARS Cov-2 oraz RSV w próbkach z nosogardzieli. </w:t>
            </w:r>
            <w:r>
              <w:rPr>
                <w:sz w:val="20"/>
                <w:szCs w:val="20"/>
              </w:rPr>
              <w:t>Ważność min. 12 miesięcy od daty dostawy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op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 szt.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ybki test immunochromatograficzny  do wykrywania  Clostridioides difficile w próbkach kału (Wykrywanie GDH + Toksyna A + Toksyna B). </w:t>
            </w:r>
            <w:r>
              <w:rPr>
                <w:sz w:val="20"/>
                <w:szCs w:val="20"/>
              </w:rPr>
              <w:t>Ważność min. 12 miesięcy od daty dostawy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op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szt.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st lateksowy do wykrywania antygenów bakterii: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Haemophilus influenzae </w:t>
            </w:r>
            <w:r>
              <w:rPr>
                <w:rFonts w:cs="Tahoma" w:ascii="Tahoma" w:hAnsi="Tahoma"/>
                <w:sz w:val="18"/>
                <w:szCs w:val="18"/>
              </w:rPr>
              <w:t>typ b</w:t>
            </w:r>
            <w:r>
              <w:rPr>
                <w:rFonts w:cs="Tahoma" w:ascii="Tahoma" w:hAnsi="Tahoma"/>
                <w:i/>
                <w:sz w:val="18"/>
                <w:szCs w:val="18"/>
              </w:rPr>
              <w:t>, Streptococcus pneumoniae, Streptococcus agalactiae, Neisseria meningitidis</w:t>
            </w:r>
            <w:r>
              <w:rPr>
                <w:rFonts w:cs="Tahoma" w:ascii="Tahoma" w:hAnsi="Tahoma"/>
                <w:sz w:val="18"/>
                <w:szCs w:val="18"/>
              </w:rPr>
              <w:t xml:space="preserve"> grupy A, C, Y/W135,B/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.coli</w:t>
            </w:r>
            <w:r>
              <w:rPr>
                <w:rFonts w:cs="Tahoma" w:ascii="Tahoma" w:hAnsi="Tahoma"/>
                <w:sz w:val="18"/>
                <w:szCs w:val="18"/>
              </w:rPr>
              <w:t xml:space="preserve"> w PMR. </w:t>
            </w:r>
            <w:r>
              <w:rPr>
                <w:sz w:val="20"/>
                <w:szCs w:val="20"/>
              </w:rPr>
              <w:t>Ważność min. 12 miesięcy od daty dostawy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op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 oznaczeń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zęść nr 4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Dostawa odczynników do wykonania antybiogramów metodą mikrorozcieńczeń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estawienie ilościowe </w:t>
      </w:r>
      <w:r>
        <w:rPr>
          <w:rFonts w:cs="Tahoma" w:ascii="Tahoma" w:hAnsi="Tahoma"/>
          <w:color w:val="000000"/>
          <w:sz w:val="18"/>
          <w:szCs w:val="18"/>
        </w:rPr>
        <w:t>odczynników do wykonania antybiogramów metodą mikrorozcieńczeń</w:t>
      </w:r>
      <w:r>
        <w:rPr>
          <w:rFonts w:cs="Tahoma" w:ascii="Tahoma" w:hAnsi="Tahoma"/>
          <w:sz w:val="18"/>
          <w:szCs w:val="18"/>
        </w:rPr>
        <w:t xml:space="preserve"> na 36 miesięcy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7460"/>
        <w:gridCol w:w="992"/>
        <w:gridCol w:w="1329"/>
      </w:tblGrid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Opis asortyment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Ilość w opak.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nele do oznaczania MIC grzybów metodą mikrorozcieńczeń z możliwością odczytu wzrokow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op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op=10 sztuk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rylna woda destylowana (1 sztuka= 1probówka po 5ml) przeznaczona do panelu do oznaczania MIC grzybów metodą mikrorozcieńcze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op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op=10 sztuk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we Podłoże bulionowe do hodowli grzybów przeznaczone do panelu do oznaczania MIC grzybów metodą mikrorozcieńczeń w bulioni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op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op=10sztuk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nele do oznaczania wrażliwości na kolistynę metodą mikrorozcieńczeń w bulionie z możliwością odczytu wzrokowego, zgodnie z zaleceniami EUCAST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op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op =4 sztuki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nele do oznaczania lekowrażliwości mykoplazm urogenitalnych wraz z ich identyfikacją oraz możliwością wykrycia Trichomonas vaginalis oraz Candida sp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op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op=20sztu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waga! </w:t>
      </w:r>
      <w:r>
        <w:rPr>
          <w:sz w:val="20"/>
          <w:szCs w:val="20"/>
        </w:rPr>
        <w:t>Ważność odczynników w części nr 4 poz. 1-5  min. 12 miesięcy od daty dostaw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8" w:leader="none"/>
        <w:tab w:val="center" w:pos="4536" w:leader="none"/>
        <w:tab w:val="left" w:pos="7371" w:leader="none"/>
        <w:tab w:val="right" w:pos="9072" w:leader="none"/>
      </w:tabs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7799"/>
      <w:gridCol w:w="850"/>
      <w:gridCol w:w="992"/>
    </w:tblGrid>
    <w:tr>
      <w:trPr>
        <w:tblHeader w:val="true"/>
        <w:trHeight w:val="145" w:hRule="atLeast"/>
        <w:cantSplit w:val="true"/>
      </w:trPr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8"/>
              <w:szCs w:val="8"/>
              <w:lang w:eastAsia="pl-PL"/>
            </w:rPr>
          </w:pPr>
          <w:bookmarkStart w:id="0" w:name="_Hlk127513334"/>
          <w:bookmarkEnd w:id="0"/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361950" cy="35242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5921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ahoma" w:ascii="Tahoma" w:hAnsi="Tahoma"/>
              <w:b/>
              <w:bCs/>
              <w:sz w:val="14"/>
              <w:szCs w:val="10"/>
              <w:lang w:eastAsia="pl-PL"/>
            </w:rPr>
            <w:t xml:space="preserve">GINEKOLOGICZNO–POŁOŻNICZY SZPITAL KLINICZNY IM. HELIODORA ŚWIĘCICKIEGO </w:t>
          </w:r>
          <w:r>
            <w:rPr>
              <w:rFonts w:cs="Tahoma" w:ascii="Tahoma" w:hAnsi="Tahoma"/>
              <w:b/>
              <w:bCs/>
              <w:sz w:val="12"/>
              <w:szCs w:val="10"/>
              <w:lang w:eastAsia="pl-PL"/>
            </w:rPr>
            <w:br/>
          </w:r>
          <w:r>
            <w:rPr>
              <w:rFonts w:cs="Tahoma" w:ascii="Tahoma" w:hAnsi="Tahoma"/>
              <w:b/>
              <w:bCs/>
              <w:sz w:val="14"/>
              <w:szCs w:val="10"/>
              <w:lang w:eastAsia="pl-PL"/>
            </w:rPr>
            <w:t>UNIWERSYTETU MEDYCZNEGO IM. KAROLA MARCINKOWSKIEGO W POZNANIU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i/>
              <w:i/>
              <w:iCs/>
              <w:sz w:val="12"/>
              <w:szCs w:val="12"/>
              <w:lang w:eastAsia="pl-PL"/>
            </w:rPr>
          </w:pPr>
          <w:r>
            <w:rPr>
              <w:rFonts w:cs="Tahoma" w:ascii="Tahoma" w:hAnsi="Tahoma"/>
              <w:i/>
              <w:iCs/>
              <w:sz w:val="14"/>
              <w:szCs w:val="12"/>
              <w:lang w:eastAsia="pl-PL"/>
            </w:rPr>
            <w:t>ul. Polna 33, 60 – 535 Poznań</w:t>
          </w:r>
        </w:p>
      </w:tc>
      <w:tc>
        <w:tcPr>
          <w:tcW w:w="18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ahoma" w:hAnsi="Tahoma" w:cs="Tahoma"/>
              <w:b/>
              <w:b/>
              <w:sz w:val="16"/>
              <w:szCs w:val="16"/>
              <w:lang w:eastAsia="pl-PL"/>
            </w:rPr>
          </w:pPr>
          <w:r>
            <w:rPr>
              <w:rFonts w:cs="Tahoma" w:ascii="Tahoma" w:hAnsi="Tahoma"/>
              <w:b/>
              <w:color w:val="000000"/>
              <w:sz w:val="16"/>
              <w:szCs w:val="16"/>
              <w:lang w:eastAsia="pl-PL"/>
            </w:rPr>
            <w:t>F16-ZP</w:t>
          </w:r>
        </w:p>
      </w:tc>
    </w:tr>
    <w:tr>
      <w:trPr>
        <w:tblHeader w:val="true"/>
        <w:trHeight w:val="143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8"/>
              <w:szCs w:val="8"/>
              <w:lang w:eastAsia="pl-PL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eastAsia="pl-PL"/>
            </w:rPr>
          </w:r>
        </w:p>
      </w:tc>
      <w:tc>
        <w:tcPr>
          <w:tcW w:w="77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i/>
              <w:i/>
              <w:iCs/>
              <w:sz w:val="12"/>
              <w:szCs w:val="12"/>
              <w:lang w:eastAsia="pl-PL"/>
            </w:rPr>
          </w:pPr>
          <w:r>
            <w:rPr>
              <w:rFonts w:cs="Tahoma" w:ascii="Tahoma" w:hAnsi="Tahoma"/>
              <w:b/>
              <w:bCs/>
              <w:i/>
              <w:iCs/>
              <w:sz w:val="12"/>
              <w:szCs w:val="12"/>
              <w:lang w:eastAsia="pl-PL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19" w:right="-70" w:firstLine="119"/>
            <w:jc w:val="center"/>
            <w:rPr>
              <w:rFonts w:ascii="Tahoma" w:hAnsi="Tahoma" w:cs="Tahoma"/>
              <w:b/>
              <w:b/>
              <w:bCs/>
              <w:sz w:val="14"/>
              <w:szCs w:val="14"/>
              <w:lang w:eastAsia="pl-PL"/>
            </w:rPr>
          </w:pPr>
          <w:r>
            <w:rPr>
              <w:rFonts w:cs="Tahoma" w:ascii="Tahoma" w:hAnsi="Tahoma"/>
              <w:sz w:val="14"/>
              <w:szCs w:val="14"/>
              <w:lang w:eastAsia="pl-PL"/>
            </w:rPr>
            <w:t>Wydanie 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pl-PL"/>
            </w:rPr>
          </w:pPr>
          <w:r>
            <w:rPr>
              <w:rFonts w:cs="Tahoma" w:ascii="Tahoma" w:hAnsi="Tahoma"/>
              <w:sz w:val="14"/>
              <w:szCs w:val="20"/>
              <w:lang w:eastAsia="pl-PL"/>
            </w:rPr>
            <w:t xml:space="preserve">Strona </w:t>
          </w:r>
          <w:r>
            <w:rPr>
              <w:rFonts w:cs="Times New Roman" w:ascii="Times New Roman" w:hAnsi="Times New Roman"/>
              <w:sz w:val="20"/>
              <w:szCs w:val="20"/>
              <w:lang w:eastAsia="pl-PL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eastAsia="pl-PL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ahoma" w:ascii="Tahoma" w:hAnsi="Tahoma"/>
              <w:sz w:val="14"/>
              <w:szCs w:val="20"/>
              <w:lang w:eastAsia="pl-PL"/>
            </w:rPr>
            <w:t xml:space="preserve"> z </w:t>
          </w:r>
          <w:r>
            <w:rPr>
              <w:rFonts w:cs="Times New Roman" w:ascii="Times New Roman" w:hAnsi="Times New Roman"/>
              <w:sz w:val="20"/>
              <w:szCs w:val="20"/>
              <w:lang w:eastAsia="pl-PL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eastAsia="pl-PL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  <w:lang w:eastAsia="pl-PL"/>
            </w:rPr>
            <w:fldChar w:fldCharType="end"/>
          </w:r>
        </w:p>
      </w:tc>
    </w:tr>
    <w:tr>
      <w:trPr>
        <w:trHeight w:val="401" w:hRule="atLeast"/>
        <w:cantSplit w:val="true"/>
      </w:trPr>
      <w:tc>
        <w:tcPr>
          <w:tcW w:w="103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ahoma" w:hAnsi="Tahoma" w:cs="Tahoma"/>
              <w:b/>
              <w:b/>
              <w:bCs/>
              <w:iCs/>
              <w:sz w:val="20"/>
              <w:szCs w:val="20"/>
              <w:lang w:eastAsia="pl-PL"/>
            </w:rPr>
          </w:pPr>
          <w:r>
            <w:rPr>
              <w:rFonts w:cs="Tahoma" w:ascii="Tahoma" w:hAnsi="Tahoma"/>
              <w:b/>
              <w:bCs/>
              <w:lang w:eastAsia="pl-PL"/>
            </w:rPr>
            <w:t>Opis przedmiotu zamówienia</w:t>
          </w:r>
        </w:p>
      </w:tc>
    </w:tr>
  </w:tbl>
  <w:p>
    <w:pPr>
      <w:pStyle w:val="Header"/>
      <w:tabs>
        <w:tab w:val="clear" w:pos="4536"/>
        <w:tab w:val="left" w:pos="2694" w:leader="none"/>
        <w:tab w:val="left" w:pos="8505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  <w:rFonts w:ascii="Palatino Linotype" w:hAnsi="Palatino Linotype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Calibri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Calibri" w:cs="Tahoma"/>
      <w:b/>
      <w:b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Palatino Linotype" w:hAnsi="Palatino Linotype" w:cs="Arial"/>
      <w:color w:val="000000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oSpacingChar">
    <w:name w:val="No Spacing Char"/>
    <w:qFormat/>
    <w:rPr>
      <w:rFonts w:eastAsia="Times New Roman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Tahoma" w:hAnsi="Tahoma" w:cs="Tahoma"/>
      <w:b/>
      <w:bCs/>
      <w:lang w:val="pl-PL" w:bidi="ar-SA"/>
    </w:rPr>
  </w:style>
  <w:style w:type="character" w:styleId="Nagwek3Znak">
    <w:name w:val="Nagłówek 3 Znak"/>
    <w:qFormat/>
    <w:rPr>
      <w:rFonts w:ascii="Tahoma" w:hAnsi="Tahoma" w:cs="Tahoma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Tahoma" w:hAnsi="Tahoma" w:cs="Tahoma"/>
      <w:b/>
      <w:bCs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ahoma" w:hAnsi="Tahoma" w:eastAsia="Calibri" w:cs="Tahoma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32:00Z</dcterms:created>
  <dc:creator>Rafal</dc:creator>
  <dc:description/>
  <cp:keywords/>
  <dc:language>en-US</dc:language>
  <cp:lastModifiedBy>Admin</cp:lastModifiedBy>
  <cp:lastPrinted>2025-04-29T15:05:00Z</cp:lastPrinted>
  <dcterms:modified xsi:type="dcterms:W3CDTF">2025-05-07T12:13:00Z</dcterms:modified>
  <cp:revision>8</cp:revision>
  <dc:subject/>
  <dc:title>Poznań, dn</dc:title>
</cp:coreProperties>
</file>