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Załącznik nr 1b do SWZ</w:t>
      </w:r>
    </w:p>
    <w:p>
      <w:pPr>
        <w:pStyle w:val="Normal"/>
        <w:jc w:val="center"/>
        <w:rPr/>
      </w:pPr>
      <w:r>
        <w:rPr/>
        <w:t>SZACUNKOWA ILOŚĆ USŁUG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204"/>
        <w:gridCol w:w="1206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8"/>
                <w:szCs w:val="2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8"/>
                <w:szCs w:val="28"/>
                <w:lang w:eastAsia="pl-PL"/>
              </w:rPr>
              <w:t>Asortymen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Szacunkowa iloś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Jednostka miar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  <w:lang w:eastAsia="pl-PL"/>
              </w:rPr>
              <w:t xml:space="preserve">wymiana źródła światła 70W lub 100W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wymiana źródła światła 150W lub 250W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oprawy sodowej o mocy 70W ze źródłem światł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wymiana oprawy sodowej o mocy 100W lub 150W ze źródłem światł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oprawy sodowej z korpusem aluminiowym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o mocy 70W lub 100W ze źródłem światł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wymiana oprawy sodowej z korpusem aluminiowym o mocy 150W </w:t>
              <w:br/>
              <w:t xml:space="preserve">ze źródłem światł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oprawy sodowej (parkowa kula) o mocy 70W ze źródłem światł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wymiana oprawy typu LED o mocy od 20W do 60W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wymiana oprawy typu LED o mocy od 60W do 120W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kpl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słupa parkowego o wysokości do 5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słupa oświetlenia ulicznego o wysokości do 8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słupa oświetlenia ulicznego o wysokości powyżej 8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bezpieczników we wnęce słupowej lub szafie oświetleniowej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1 mb linii kablowej YAKXS 4x35mm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m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lokalizacja uszkodzenia kabla wraz z mufowanie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 xml:space="preserve">prostowanie słupa oświetleniowego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wymiana tabliczki bezpiecznikowej w II klasie izolacji w słupie oświetleniowy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prawdzenie i pomiar 1-fazowego obwodu elektrycznego niskiego napięci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pomiar rezystancji izolacji instalacji elektrycznej obwodów 3-fazowych – pomiar pierwszy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pomiar rezystancji izolacji instalacji elektrycznej obwodów 3-fazowych – każdy następny pomi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badanie i pomiar instalacji uziemiającej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zabezpieczenie i wygrodzenie miejsca kolizji komunikacyjnej oraz usunięcie uszkodzonych elementy infrastruktury oświetleniowej</w:t>
            </w:r>
          </w:p>
          <w:p>
            <w:pPr>
              <w:pStyle w:val="Normal"/>
              <w:spacing w:lineRule="auto" w:line="240" w:before="0" w:after="0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z jezdni, torowiska, chodnika lub drogi rowerowej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Verdana;Verdana" w:hAnsi="Verdana;Verdana" w:eastAsia="Times New Roman" w:cs="Arial;Arial"/>
                <w:sz w:val="20"/>
                <w:szCs w:val="20"/>
                <w:lang w:eastAsia="pl-PL"/>
              </w:rPr>
            </w:pPr>
            <w:r>
              <w:rPr>
                <w:rFonts w:eastAsia="Times New Roman" w:cs="Arial;Arial" w:ascii="Verdana;Verdana" w:hAnsi="Verdana;Verdana"/>
                <w:sz w:val="20"/>
                <w:szCs w:val="20"/>
                <w:lang w:eastAsia="pl-PL"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9:00Z</dcterms:created>
  <dc:creator>MZDiT</dc:creator>
  <dc:description/>
  <cp:keywords/>
  <dc:language>en-US</dc:language>
  <cp:lastModifiedBy>Alicja Kleszcz</cp:lastModifiedBy>
  <cp:lastPrinted>2015-11-06T09:21:00Z</cp:lastPrinted>
  <dcterms:modified xsi:type="dcterms:W3CDTF">2025-01-21T12:01:00Z</dcterms:modified>
  <cp:revision>7</cp:revision>
  <dc:subject/>
  <dc:title/>
</cp:coreProperties>
</file>