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WYMAGANIA DOTYCZĄCE PRZEDMIOTU ZAMÓWIENIA 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ÓŻNE ARTYKUŁY SPOŻYWC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783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nas konserwowy w lekkim syropie</w:t>
            </w:r>
            <w:r>
              <w:rPr/>
              <w:t xml:space="preserve"> - kostka. Opakowanie jednostkowe puszka o masie netto minimum 3000 g. Ilości podane w wyliczeniu wartości zamówienia dotyczą masy netto wsadu bez zalewy.</w:t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</w:t>
            </w:r>
            <w:r>
              <w:rPr>
                <w:b/>
                <w:bCs/>
              </w:rPr>
              <w:t>o smaku cytrynowym</w:t>
            </w:r>
            <w:r>
              <w:rPr/>
              <w:t>. Opakowanie jednostkowe minimum 5 ml.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</w:t>
            </w:r>
            <w:r>
              <w:rPr>
                <w:b/>
                <w:bCs/>
              </w:rPr>
              <w:t>o smaku migdałowym.</w:t>
            </w:r>
            <w:r>
              <w:rPr/>
              <w:t xml:space="preserve"> Opakowanie jednostkowe minimum 5 ml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biały w proszku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- charakterystyczny dla użytych do produkcji składników i przypraw. Opakowanie maksymalnie 5 kg. Wydajność: 50 – 60 g/1l wody.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on czekoladowy nadziewany. </w:t>
            </w:r>
            <w:r>
              <w:rPr/>
              <w:t>Baton z czekolady mlecznej z nadzieniem o różnym smaku. Opakowanie o masie od 40 do 50 g. Wyklucza się wyroby czekoladopodobne. Pakowany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on w czekoladzie z nadzieniem karmelowym</w:t>
            </w:r>
            <w:r>
              <w:rPr/>
              <w:t>. Baton z czekolady mlecznej z nadzieniem karmelowym. Wyklucza się wyroby czekoladopodobne oraz wyroby z orzechami. Opakowanie o masie od 40 do 55 g. Pakowany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zylia suszona, otarta </w:t>
            </w:r>
            <w:r>
              <w:rPr/>
              <w:t>– przyprawa o miłym, korzennym, słodkawo - ostrym, charakterystycznym smaku i zapachu. Opakowanie minimum 20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okrągłe.</w:t>
            </w:r>
            <w:r>
              <w:rPr/>
              <w:t xml:space="preserve"> Ciastka biszkoptowe sporządzone na bazie jaj, mąki pszennej i cukru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 Okrągłe ciastka biszkoptowe z galaretką (w różnym smaku) oblane czekoladą. Zawartość galaretki min. 45 % i czekolady min. 15 % w produkcie. Wyklucza się wyroby czekoladopodobne. Opakowanie o masie od 130 do 150 g. Pakowane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</w:t>
            </w:r>
            <w:r>
              <w:rPr/>
              <w:t>.  Okrągłe ciastka biszkoptowe z galaretką (w różnym smaku) oblane czekoladą. Zawartość galaretki minimum 45 % i czekolady minimum 15 % w produkcie Wyklucza się wyroby czekoladopodob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oskwinie w lekkim syropie</w:t>
            </w:r>
            <w:r>
              <w:rPr/>
              <w:t xml:space="preserve"> - </w:t>
            </w:r>
            <w:r>
              <w:rPr>
                <w:b/>
                <w:bCs/>
              </w:rPr>
              <w:t>połówki</w:t>
            </w:r>
            <w:r>
              <w:rPr/>
              <w:t>. Opakowanie jednostkowe puszka o masie netto minimum 2600 g. Ilości podane w wyliczeniu wartości zamówienia dotyczą masy netto wsadu bez zalewy.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o smaku czekoladowym w proszku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ez cukru. </w:t>
            </w:r>
            <w:r>
              <w:rPr/>
              <w:t xml:space="preserve"> Zawartość kakao nie mniej niż 15 %. Do gotowania.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o smaku śmietankowym lub waniliowym</w:t>
            </w:r>
            <w:r>
              <w:rPr/>
              <w:t xml:space="preserve"> </w:t>
            </w:r>
            <w:r>
              <w:rPr>
                <w:b/>
                <w:bCs/>
              </w:rPr>
              <w:t>w proszku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ez cukru. </w:t>
            </w:r>
            <w:r>
              <w:rPr/>
              <w:t>Do gotowania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upki orzechowe -</w:t>
            </w:r>
            <w:r>
              <w:rPr/>
              <w:t xml:space="preserve"> produkt otrzymany z mąki, grysu lub kaszy kukurydzianej z dodatkiem orzechów arachidowych nie mniej niż 20 %. Opakowanie jednostkowe - torebka o masie od 70 do 110 g.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ka kruche w czekoladzie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Luz.</w:t>
            </w:r>
            <w:r>
              <w:rPr>
                <w:color w:val="000000"/>
              </w:rPr>
              <w:t xml:space="preserve"> Sporządzone na bazie mąki, cukru i olejów roślinnych oblane czekoladą. Wyklucza się wyroby czekoladopodobne.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ka kruche</w:t>
            </w:r>
            <w:r>
              <w:rPr>
                <w:b/>
                <w:bCs/>
                <w:color w:val="000000"/>
              </w:rPr>
              <w:t xml:space="preserve"> z dodatkami  smakowymi.  Luz. </w:t>
            </w:r>
            <w:r>
              <w:rPr>
                <w:color w:val="000000"/>
              </w:rPr>
              <w:t>Sporządzone na bazie mąki, cukru i olejów roślinnych z dodatkami smakowymi tj. np.: orzechy, sezam, kokos, marmolada, czekolada, rodzynki itp. Różne rodzaj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biały kryształ</w:t>
            </w:r>
            <w:r>
              <w:rPr/>
              <w:t>. Sypki, bez zlepów i grudek, o charakterystycznym słodkim smaku i barwie białej do kremowej bez obcych zapachów. Wyprodukowany z buraków cukrowych.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 puder. </w:t>
            </w:r>
            <w:r>
              <w:rPr/>
              <w:t>Sypki, bez zlepów i grudek, o charakterystycznym słodkim smaku i białej barwie bez obcych zapachów. Opakowanie jednostkowe - woreczek z tworzywa sztucznego.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wanilinowy</w:t>
            </w:r>
            <w:r>
              <w:rPr/>
              <w:t>. Sypki, bez zlepów i grudek, o charakterystycznym słodkim smaku i białej barwie bez obcych zapachów. Opakowanie maksymalnie 1,0 kg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Michałki - </w:t>
            </w:r>
            <w:r>
              <w:rPr/>
              <w:t>cukierki czekoladowe z nadzieniem orzechowo - kakaowym z niewielkimi, chrupiącymi fragmentami orzeszków ziemnych, po wierzchu oblane czekoladą. Pakowane jednostkowo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ki czekoladowe nadziewane</w:t>
            </w:r>
            <w:r>
              <w:rPr/>
              <w:t xml:space="preserve"> (nadzienie o różnym smaku) oblane czekoladą. Zawartość czekolady od 30 do 50 %.  Wyklucza się wyroby z twardą skorupką cukrową oraz czekoladopodobne. Pakowane jednostkowo.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Krówki. </w:t>
            </w:r>
            <w:r>
              <w:rPr/>
              <w:t xml:space="preserve">Cukierki mleczne z miękkim, kruchym nadzieniem. Pakowane jednostkowo w papier.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namon mielony</w:t>
            </w:r>
            <w:r>
              <w:rPr/>
              <w:t xml:space="preserve">. Smak słodkawo-korzenny, lekko piekący i silny charakterystyczny aromat. Bez obcych zapachów. Opakowanie maksymalnie 1,0 kg. 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gorzka</w:t>
            </w:r>
            <w:r>
              <w:rPr/>
              <w:t xml:space="preserve"> o masie od 90 do 100 g. Zawartość masy kakaowej minimum 46 %. Pakowana jednostkowo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mleczna</w:t>
            </w:r>
            <w:r>
              <w:rPr/>
              <w:t xml:space="preserve"> o masie od 90 do 100 g. Zawartość masy kakaowej ogółem nie mniej niż 30 %. Wyklucza się wyroby czekoladopodobne. Pakowana jednostkowo.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nadziewana</w:t>
            </w:r>
            <w:r>
              <w:rPr/>
              <w:t xml:space="preserve"> o  masie od 90 do 100 g. Czekolada mleczna min. 50 % z nadzieniem o różnym smaku. Wyklucza się wyroby czekoladopodobne. Pakowana jednostkowo.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snek granulowany. </w:t>
            </w:r>
            <w:r>
              <w:rPr/>
              <w:t>Granulat bez soli o charakterystycznym aromacie i ostrym smaku. Bez obcych zapachów. Opakowanie maksymalnie 1,0 kg.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diabetyczny</w:t>
            </w:r>
            <w:r>
              <w:rPr/>
              <w:t>. Sporządzony z min. 50 g owoców na 100 g produktu. Słodzony fruktozą, bez dodatku cukru. Opakowanie - słoik szklany od 190 do 300 g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truskawkowy</w:t>
            </w:r>
            <w:r>
              <w:rPr/>
              <w:t xml:space="preserve">. Sporządzony z owoców nie mniej niż 35 – 40 g na 100 g produktu oraz cukru nie mniej niż 60 g na 100 g produktu. Konsystencja stała. Opakowanie wiadro z tworzywa sztucznego o masie netto od 6 do 12 kg lub słoik szklany o pojemności minimum 900 ml.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biała konserwowa</w:t>
            </w:r>
            <w:r>
              <w:rPr/>
              <w:t>. Opakowanie - puszka o masie netto minimum 400 g. Ilości podane w wyliczeniu wartości zamówienia dotyczą masy netto wsadu bez zalewy.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czerwona konserwowa</w:t>
            </w:r>
            <w:r>
              <w:rPr/>
              <w:t>. Opakowanie jednostkowe puszka o masie netto minimum 2,5 kg. Ilości podane w wyliczeniu wartości zamówienia dotyczą masy netto wsadu bez zalewy.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tura palmowa stała</w:t>
            </w:r>
            <w:r>
              <w:rPr/>
              <w:t>. 100 % tłuszcz palmowy w bloku.</w:t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retka owocowa w proszku</w:t>
            </w:r>
            <w:r>
              <w:rPr/>
              <w:t>. Sporządzona na bazie żelatyny wieprzowej o różnym smaku.  Struktura i konsystencja sypka, proszek drobnoziarnisty bez grudek. Opakowanie minimum 500g.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ulat sojowy – </w:t>
            </w:r>
            <w:r>
              <w:rPr/>
              <w:t>wyrób z</w:t>
            </w:r>
            <w:r>
              <w:rPr>
                <w:rStyle w:val="Csc8f6d76"/>
              </w:rPr>
              <w:t xml:space="preserve"> nasion soi (mąki sojowej), teksturowany i częściowo odtłuszczony. Opakowanie od 100 do 250 g.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Opakowanie jednostkowe puszka o masie netto minimum 2,5 k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(koperta)</w:t>
            </w:r>
            <w:r>
              <w:rPr/>
              <w:t xml:space="preserve"> - Produkt otrzymany przez wysuszenie liści herbaty. Barwa charakterystyczna - czarna, smak i zapach charakterystyczny dla smaku herbaty naturalnej. Opakowanie jednostkowe - saszetka zapakowana oddzielnie w kopertę o wadze od 1,5 do 2 g, pakowana w pudełko kartonowe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z zawieszką</w:t>
            </w:r>
            <w:r>
              <w:rPr/>
              <w:t>. Produkt otrzymany przez wysuszenie liści herbaty. Barwa charakterystyczna - czarna, smak i zapach - charakterystyczny dla smaku herbaty naturalnej. Opakowanie jednostkowe - saszetka o wadze od 1,5 do 2,0 g z zawieszką, pakowane w pudełko kartonow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indyjska</w:t>
            </w:r>
            <w:r>
              <w:rPr/>
              <w:t>, czarna - granulowana. Struktura i konsystencja sypka bez grudek i zlepieńców, barwa charakterystyczna - czarna, smak i zapach charakterystyczny dla smaku herbaty naturalnej. Opakowanie jednostkowe maksymalnie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bata owocowa expressowa </w:t>
            </w:r>
            <w:r>
              <w:rPr/>
              <w:t>z naturalnych suszonych składników o różnych smakach. Opakowanie jednostkowe - saszetka o wadze minimum 2 g, pakowane w pudełko kartonowe po 20 - 25 szt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zielona expressowa.</w:t>
            </w:r>
            <w:r>
              <w:rPr/>
              <w:t xml:space="preserve"> Mieszanka herbaty zielonej. Opakowanie jednostkowe - saszetka o wadze od 1,5 do 2,0 g, pakowane w pudełko kartonowe. Dopuszcza się herbatę zieloną aromatyzowaną różnym dodatkiem smakowym np.: cytryna, grapefruit, ananas, malina itp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niki zwykłe</w:t>
            </w:r>
            <w:r>
              <w:rPr/>
              <w:t>. Ciasteczka małe, twarde, kruche, słodzone, na bazie mąki, tłuszczu (np. masła), cukru i środków spulchniających, o kształcie kwadratu lub prostokąta. Bez dodatków smakowych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łka prażone - szarlotka</w:t>
            </w:r>
            <w:r>
              <w:rPr/>
              <w:t>. Produkt otrzymany z jabłek minimum 80 g na 100 g produktu, pokrojonych w kostkę i prażonych z dodatkiem cukru minimum 15 g na 100 g produktu, bez sztucznych barwników. Produkt termostabilny niezmieniający swoich właściwości podczas zapiekania o barwie jasno - kremowej. Opakowanie jednostkowe: wiadro z tworzywa sztucznego o masie maksymalnie 13,0 kg lub słoik szklany o pojemności minimum 900 ml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kao</w:t>
            </w:r>
            <w:r>
              <w:rPr/>
              <w:t xml:space="preserve"> ciemne bez cukru. Struktura i konsystencja sypka, jednolity proszek bez grudek, barwa ciemnobrązowa, smak i zapach charakterystyczny dla kakao, zawartość tłuszczu w suchej masie od 10 do 12 %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sza gryczana</w:t>
            </w:r>
            <w:r>
              <w:rPr/>
              <w:t xml:space="preserve"> </w:t>
            </w:r>
            <w:r>
              <w:rPr>
                <w:b/>
                <w:bCs/>
              </w:rPr>
              <w:t>prażona -</w:t>
            </w:r>
            <w:r>
              <w:rPr/>
              <w:t xml:space="preserve"> produkt spożywczy otrzymany z ziaren gryki. Struktura i konsystencja sypka, bez łusek, mączki i obcych zanieczyszczeń, barwa brązowa, zapach i smak swoisty. Niedopuszczalne są obce zanieczyszczenia organiczne i mineralne oraz szkodniki mączno-zbożowe lub ich pozostałości. Opakowanie jednostkowe od 1,0 do 5,0 kg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za jaglana - </w:t>
            </w:r>
            <w:r>
              <w:rPr/>
              <w:t>produkt spożywczy otrzymany z łuskanego ziarna prosa zwyczajnego. Struktura i konsystencja sypka, bez łusek, mączki i obcych zanieczyszczeń, barwa żółta, zapach i smak swoisty. Niedopuszczalne są obce zanieczyszczenia organiczne i mineralne oraz szkodniki mączno - zbożowe lub ich pozostałości. Opakowanie jednostkowe od 1,0 do 5,0 kg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jęczmienna</w:t>
            </w:r>
            <w:r>
              <w:rPr/>
              <w:t>. Średnia. Produkt spożywczy otrzymany z ziaren jęczmienia. Struktura i konsystencja sypka, bez łusek, mączki i obcych zanieczyszczeń, barwa jasnoszara z odcieniem zielonkawym lub żółtawym, zapach i smak swoisty. Niedopuszczalne są obce zanieczyszczenia organiczne i mineralne oraz szkodniki mączno - zbożowe lub ich pozostałości. Opakowanie jednostkowe od 1,0 do 5,0 kg.</w:t>
            </w:r>
          </w:p>
        </w:tc>
      </w:tr>
      <w:tr>
        <w:trPr>
          <w:trHeight w:val="1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manna</w:t>
            </w:r>
            <w:r>
              <w:rPr/>
              <w:t>. Produkt spożywczy otrzymany z ziaren pszenicy. Struktura i konsystencja - sypka, drobnoziarnista bez grudek, barwa biała z odcieniem żółtawym. Niedopuszczalne są obce zanieczyszczenia organiczne i mineralne oraz szkodniki mączno-zbożowe lub ich pozostałości. Opakowanie jednostkowe od 1,0 do 5,0 kg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mielona</w:t>
            </w:r>
            <w:r>
              <w:rPr/>
              <w:t xml:space="preserve"> - Produkt otrzymany przez upalenie ziarna kawy surowej i następnie zmielenia jej, bez użycia żadnych dodatkowych zabiegów i środków zmieniających jej naturalny charakter, struktura i konsystencja – sypka, proszek drobnoziarnisty o wyrównanym stopniu granulacji bez grudek, barwa naturalna dla kawy, brązowa, smak i zapach - charakterystyczny dla kawy naturalnej. Opakowanie jednostkowe – 250 g, pakowana próżniowo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, rozpuszczalna</w:t>
            </w:r>
            <w:r>
              <w:rPr/>
              <w:t>, granulowana. Wyklucza się mieszankę kawy zbożowej i kawy instant. Opakowanie jednostkowe - słoik szklany 200 g.</w:t>
            </w:r>
          </w:p>
        </w:tc>
      </w:tr>
      <w:tr>
        <w:trPr>
          <w:trHeight w:val="9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 % Arabiki lub mieszanki Arabiki i Robusty. Granulowana lub liofilizowana. Opakowanie jednostkowe - słoik szklany 2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wa zbożowa</w:t>
            </w:r>
            <w:r>
              <w:rPr/>
              <w:t>. Wyprodukowana z palonych ziaren zbóż z dodatkiem buraka cukrowego lub cykorii. Do gotowania. Opakowanie jednostkowe minimum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tchup łagodny</w:t>
            </w:r>
            <w:r>
              <w:rPr/>
              <w:t>. Wyprodukowany z pomidorów nie mniej niż 140g na 100g ketchupu, lub koncentratu pomidorowego nie mniej niż 35 %, z dodatkiem przypraw aromatyczno - smakowych. Opakowanie jednostkowe - wiaderko z tworzywa sztucznego o masie netto minimum 3,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siel owocowy</w:t>
            </w:r>
            <w:r>
              <w:rPr/>
              <w:t xml:space="preserve"> bez cukru o różnym smaku. Struktura i konsystencja: sypka, proszek drobnoziarnisty bez grudek. Opakowanie minimum 500 g.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ik ryżowy </w:t>
            </w:r>
            <w:r>
              <w:rPr/>
              <w:t>- wyprodukowany z mąki ryżowej. Produkt bezmleczny, bezglutenowy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minek mielony</w:t>
            </w:r>
            <w:r>
              <w:rPr/>
              <w:t>. Zmielone nasiona kminku zwyczajnego, o aromatycznym zapachu i lekko piekącym, korzennym smaku. Opakowanie maksymalnie 0,5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ntrat barszczu czerwonego w płynie</w:t>
            </w:r>
            <w:r>
              <w:rPr/>
              <w:t>. Wyprodukowany z zagęszczonego soku z buraków ćwikłowych nie mniej niż 50 %. Opakowanie jednostkowe - butelka o pojemności minimum 300 ml.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centrat pomidorowy 30 %, </w:t>
            </w:r>
            <w:r>
              <w:rPr/>
              <w:t>pasteryzowany, bez konserwantów i sztucznych barwników o zawartości ekstraktu 30 %.  Opakowanie jednostkowe: puszka o masie netto od 3,0 do 4,6 kg. Wyklucza się wyroby pochodzące z poza Unii Europejskiej.</w:t>
            </w:r>
          </w:p>
        </w:tc>
      </w:tr>
      <w:tr>
        <w:trPr>
          <w:trHeight w:val="3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serwa mięsna.  </w:t>
            </w:r>
            <w:r>
              <w:rPr/>
              <w:t>Konserwa sterylizowana. Zawartość mięsa wieprzowego minimum 53 %. Opakowanie: puszka łatwootwieralna o gramaturze 300 g.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tlet sojowy a'la schabowy</w:t>
            </w:r>
            <w:r>
              <w:rPr/>
              <w:t xml:space="preserve"> - produkt składający się w 96 % z mąki sojowej. Opakowanie 1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kersy solone - </w:t>
            </w:r>
            <w:r>
              <w:rPr/>
              <w:t xml:space="preserve">cienkie, kwadratow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rakers</w:t>
              </w:r>
            </w:hyperlink>
            <w:r>
              <w:rPr/>
              <w:t xml:space="preserve">y, wykonane z białej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ąki</w:t>
              </w:r>
            </w:hyperlink>
            <w:r>
              <w:rPr/>
              <w:t xml:space="preserve">, lekko posypan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n.wikipedia.org/wiki/Salt" \l "Edible_sa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lą</w:t>
            </w:r>
            <w:r>
              <w:rPr>
                <w:rStyle w:val="InternetLink"/>
              </w:rPr>
              <w:fldChar w:fldCharType="end"/>
            </w:r>
            <w:r>
              <w:rPr/>
              <w:t>, z perforacją na powierzchni i z wyraźnie suchą i chrupką teksturą. Opakowanie od 100 do 2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m o smaku czekoladowo- orzechowym. </w:t>
            </w:r>
            <w:r>
              <w:rPr/>
              <w:t>Sporządzony m.in. z cukru, tłuszczów roślinnych, kakao o obniżonej zawartości tłuszczu nie mniej niż 7 % z dodatkiem orzechów nie mniej niż 11 %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o smarowania pieczywa.  Opakowanie o masie netto minimum 2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Opakowanie jednostkowe puszka o masie netto minimum 2,1 kg. Ilości podane w wyliczeniu wartości zamówienia dotyczą masy netto wsadu bez zalewy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wasek cytrynowy spożywczy</w:t>
            </w:r>
            <w:r>
              <w:rPr/>
              <w:t>. Opakowanie maksymalnie 1 kg.</w:t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iść laurowy.</w:t>
            </w:r>
            <w:r>
              <w:rPr/>
              <w:t xml:space="preserve"> Suszony liść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awrzynu szlachetn</w:t>
              </w:r>
            </w:hyperlink>
            <w:r>
              <w:rPr/>
              <w:t>ego. Opakowanie maksymalnie 0.5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jeranek otarty</w:t>
            </w:r>
            <w:r>
              <w:rPr/>
              <w:t>. Suszony. Używany, jako przyprawa. Opakowanie maksymalnie 0.5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nez. </w:t>
            </w:r>
            <w:r>
              <w:rPr/>
              <w:t>Sporządzony z oleju roślinnego, musztardy, żółtek jaj kurzych nie mniej niż 5% oraz przypraw. Opakowanie jednostkowe: słoik szklany o pojemności minimum 400 ml lub wiaderko z tworzywa sztucznego.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ak niebieski mielony. </w:t>
            </w:r>
            <w:r>
              <w:rPr/>
              <w:t>Suchy, sypki.</w:t>
            </w:r>
            <w:r>
              <w:rPr>
                <w:b/>
                <w:bCs/>
              </w:rPr>
              <w:t xml:space="preserve">  </w:t>
            </w:r>
            <w:r>
              <w:rPr/>
              <w:t>Zapach i smak charakterystyczny dla danego produktu, bez zanieczyszczeń organicznych i fizyczny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smak gorzki, widoczne oznaki pleśni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krajanka jajeczny. </w:t>
            </w:r>
            <w:r>
              <w:rPr>
                <w:color w:val="000000"/>
              </w:rPr>
              <w:t>Skład: mąka makaronowa pszenna, mąka semolina z pszenicy durum, jaja świeże. Wymagania jakościowe: barwa żółta, zapach typowy, bez obcych zapachów, wygląd po przełamaniu szklisty.</w:t>
              <w:br/>
              <w:t>Wymagania jakościowe po ugotowaniu: 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minimum 250 g, zapakowane w kartony zbiorcze maksymalnie do 10 kg, prawidłowo zamknięte i oznakowane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świderek. </w:t>
            </w:r>
            <w:r>
              <w:rPr/>
              <w:t>Skład: mąka pszenna semolina 100 % z pszenicy durum, woda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magane wymiary sztuki: długość </w:t>
            </w:r>
            <w:r>
              <w:rPr>
                <w:color w:val="000000"/>
              </w:rPr>
              <w:t>maksymalnie</w:t>
            </w:r>
            <w:r>
              <w:rPr/>
              <w:t xml:space="preserve"> 40 mm, średnica </w:t>
            </w:r>
            <w:r>
              <w:rPr>
                <w:color w:val="000000"/>
              </w:rPr>
              <w:t>maksymalnie</w:t>
            </w:r>
            <w:r>
              <w:rPr/>
              <w:t xml:space="preserve"> 8,0 mm. Wymagania jakościowe: barwa: żółta, zapach typowy, bez obcych zapachów, kształt zgodny ze specyfikacją po przełamaniu szklisty. Wymagania jakościowe po ugotowaniu:</w:t>
            </w:r>
            <w:r>
              <w:rPr>
                <w:color w:val="000000"/>
              </w:rPr>
              <w:t xml:space="preserve"> konsystencja typowa dla ugotowanego makaronu, delikatnie jędrna i elastyczna, bez sklejania się i ciemnienia, zachowany kształt i sprężystość. Opakowania jednostkowe - foliowe, chroniące przed dostępem powietrza i wilgocią o wadze od 1 do 5 kg, zapakowane w kartony zbiorcze maksymalnie do 10kg, </w:t>
            </w:r>
            <w:r>
              <w:rPr/>
              <w:t>prawidłowo zamknięte i oznakowa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wstążka </w:t>
            </w:r>
            <w:r>
              <w:rPr/>
              <w:t>Skład: mąka pszenna semolina 100 % z pszenicy durum, woda. Wymagana szerokość wstążki od 2,0  do 3,0 mm. Wymagania jakościowe: barwa żółta, zapach typowy, bez obcych zapachów, kształt zgodny ze specyfikacją, po przełamaniu szklisty.</w:t>
              <w:br/>
              <w:t xml:space="preserve">Wymagania jakościowe po ugotowaniu: </w:t>
            </w:r>
            <w:r>
              <w:rPr>
                <w:color w:val="000000"/>
              </w:rPr>
              <w:t>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od 1 do 5 kg, zapakowane w kartony zbiorcze maksymalnie do 10kg,</w:t>
            </w:r>
            <w:r>
              <w:rPr/>
              <w:t xml:space="preserve"> prawidłowo zamknięte i oznakowa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molada wieloowocowa</w:t>
            </w:r>
            <w:r>
              <w:rPr/>
              <w:t>. Sporządzona z przecierów owocowych nie mniej niż 80 g na 100 g produktu i cukru nie mniej niż 55 g na 100 g produktu. Struktura przetarta, gładka, twarda. Bez sztucznych barwników. Opakowanie wiadro z tworzywa sztucznego o masie do 14,0 kg.</w:t>
            </w:r>
          </w:p>
        </w:tc>
      </w:tr>
      <w:tr>
        <w:trPr>
          <w:trHeight w:val="1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ąka kukurydziana</w:t>
            </w:r>
            <w:r>
              <w:rPr/>
              <w:t xml:space="preserve"> - Struktura i konsystencja - sypka, drobnoziarnista bez grud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chy dyskwalifikujące: obce zanieczyszczenia organiczne lub mineralne oraz szkodniki mączno-zbożowe lub ich pozostałości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- torebka papierowa lub worek z tworzywa sztucznego o masie 1,0 kg.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ąka pszenna typ 450 - 500</w:t>
            </w:r>
            <w:r>
              <w:rPr/>
              <w:t xml:space="preserve">. Struktura i konsystencja - sypka, drobnoziarnista bez grud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chy dyskwalifikujące: obce zanieczyszczenia organiczne i mineralne oraz szkodniki mączno-zbożowe lub ich pozostałości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pakowanie worek papierowy o masie </w:t>
            </w:r>
            <w:r>
              <w:rPr>
                <w:color w:val="000000"/>
              </w:rPr>
              <w:t>maksymalnie</w:t>
            </w:r>
            <w:r>
              <w:rPr/>
              <w:t xml:space="preserve"> do 25,0 kg lub zgrzewki termokurczliwe 10 szt. x 1,0 kg.</w:t>
            </w:r>
          </w:p>
        </w:tc>
      </w:tr>
      <w:tr>
        <w:trPr>
          <w:trHeight w:val="9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ąka ziemniaczana.</w:t>
            </w:r>
            <w:r>
              <w:rPr/>
              <w:t xml:space="preserve"> Superior. Struktura i konsystencja: sypka, proszek drobnoziarnisty bez grud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chy dyskwalifikujące: obce zanieczyszczenia organiczne i mineraln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- zgrzewki termokurczliwe 10 szt. x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ąka żytnia </w:t>
            </w:r>
            <w:r>
              <w:rPr/>
              <w:t xml:space="preserve">- typ  720. Struktura i konsystencja - sypka, drobnoziarnista bez grud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chy dyskwalifikujące: obce zanieczyszczenia organiczne i mineralne oraz szkodniki mączno-zbożowe lub ich pozostałości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torebka papierowa o masie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ód pszczeli, naturalny, wielokwiatowy.</w:t>
            </w:r>
            <w:r>
              <w:rPr/>
              <w:t xml:space="preserve"> Do bezpośredniego spożyc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akowanie: słoik szklany lub pojemnik z tworzywa sztucznego o masie netto do 2,0 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yklucza się wyroby pochodzące spoza Unii Europejskiej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ód sztuczny płynny</w:t>
            </w:r>
            <w:r>
              <w:rPr/>
              <w:t xml:space="preserve">. Właściwości: klarowny, barwa słomkowa, smak i zapach miodu naturalnego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: słoik szklany lub pojemnik z tworzywa sztucznego o masie netto do 8,0 kg.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orela suszona. </w:t>
            </w:r>
            <w:r>
              <w:rPr/>
              <w:t>Owoce całe, jędrne, bez obcych zapachów i oznak pleśni i zepsucia. Barwa żółta do pomarańczowej.</w:t>
            </w:r>
          </w:p>
          <w:p>
            <w:pPr>
              <w:pStyle w:val="Normal"/>
              <w:jc w:val="both"/>
              <w:rPr/>
            </w:pPr>
            <w:r>
              <w:rPr/>
              <w:t>Cechy dyskwalifikujące: produkt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us owocowo- warzywny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mus z owoców i warzyw, przecierowy, pasteryzowany, bez dodatku cukru i bez konserwantów.</w:t>
            </w:r>
            <w:r>
              <w:rPr>
                <w:color w:val="FF0000"/>
              </w:rPr>
              <w:t xml:space="preserve"> </w:t>
            </w:r>
            <w:r>
              <w:rPr/>
              <w:t>Opakowanie w formie tubki z zakrętką o gramaturze od 100 do 120 g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sztarda sarepska. </w:t>
            </w:r>
            <w:r>
              <w:rPr/>
              <w:t xml:space="preserve">Wyprodukowana z przemielonych ziaren gorczycy i przypraw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pakowanie jednostkowe - wiaderko z tworzywa sztucznego o masie netto 3,0 – 5,0 kg lub słoik szklany o masie minimum 0,9 kg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dzienie o smaku jagodowym</w:t>
            </w:r>
            <w:r>
              <w:rPr/>
              <w:t>. Wyprodukowane z mieszanki przetartych owoców i cukru. Do bezpośredniego zastosowania bez obróbki termiczn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pakowanie jednostkowe: wiadro z tworzywa sztucznego o masie maksymalnie 13,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ój wieloowocowy.</w:t>
            </w:r>
            <w:r>
              <w:rPr/>
              <w:t xml:space="preserve"> Pasteryzowany, słodzony, naturalnie mętny o zawartości zagęszczonego soku owocowego minimum 21 %. Opakowanie - karton o pojemności 1,0 litr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Ocet spirytusowy 10%</w:t>
            </w:r>
            <w:r>
              <w:rPr/>
              <w:t>. Smak charakterystyczny kwaśny, zapach ostry. Stosowany, jako przyprawa zakwaszająca. Opakowanie: butelka o pojemności minimum 0,5 litra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lej uniwersalny</w:t>
            </w:r>
            <w:r>
              <w:rPr/>
              <w:t xml:space="preserve">. Rafinowany olej roślinny do smażenia, pieczenia i sałatek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pakowanie jednostkowe maksymalnie 5 litrów.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egano – </w:t>
            </w:r>
            <w:r>
              <w:rPr/>
              <w:t>wysuszone liście lebiodki pospolitej</w:t>
            </w:r>
            <w:r>
              <w:rPr>
                <w:b/>
                <w:bCs/>
              </w:rPr>
              <w:t xml:space="preserve"> </w:t>
            </w:r>
            <w:r>
              <w:rPr/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przyjemnym, gorzkawo-korzennym aromac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zechy włoskie łuszczone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Wysuszone nasiona o kremowej barwie wewnątrz i otoczone jasnobrązową łupinką, o delikatnym i słodkim smaku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zanieczyszczenia organiczne i fizyczne, oznaki pleśni, zapach stęchły, barwa ciemnobrązowa do czarnej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pryka mielona, czerwona, słodka</w:t>
            </w:r>
            <w:r>
              <w:rPr/>
              <w:t>. Stosowana, jako przyprawa. Opakowanie maksymalnie 5 k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wka sojowa - </w:t>
            </w:r>
            <w:r>
              <w:rPr>
                <w:rStyle w:val="Wartosc"/>
                <w:color w:val="000000"/>
                <w:spacing w:val="6"/>
              </w:rPr>
              <w:t>Klasyczne parówki wyprodukowane wyłącznie ze składników roślinnych jako alternatywa dla parówek mięsnych. Batony w osłonkach. Pasteryzowane. Opakowanie od 200 g do 300 g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ztet drobiowy - </w:t>
            </w:r>
            <w:r>
              <w:rPr/>
              <w:t>konserwa sterylizowana. Zawartość surowca drobiowego minimum 34%.  Opakowanie: puszka łatwootwieralna o gramaturze od 155 g do 160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ztet sojowy - </w:t>
            </w:r>
            <w:r>
              <w:rPr/>
              <w:t>pasztet roślinny o gładkiej konsystencji bez grudek, w różnych smakach. Opakowanie od 105 do 115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ywo chrupkie bezglutenowe (kukurydziane lub ryżowe) </w:t>
            </w:r>
            <w:r>
              <w:rPr/>
              <w:t>- chrupiące kromki produkowane z mąki ryżowej lub kukurydzianej. Dopuszcza się pieczywo wzbogacone dodatkami np.: sezam, siemię lniane, pestki dyni.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ieprz czarny mielony.</w:t>
            </w:r>
            <w:r>
              <w:rPr/>
              <w:t xml:space="preserve"> Owoc pieprzu czarnego wysuszony i poddany zmieleniu. Stosowany, jako przyprawa. Opakowanie maksymalnie 5 kg.</w:t>
            </w:r>
          </w:p>
          <w:p>
            <w:pPr>
              <w:pStyle w:val="Normal"/>
              <w:rPr/>
            </w:pPr>
            <w:r>
              <w:rPr/>
              <w:t>Cech dyskwalifikujące: produkt zawilgocony, zbrylony, zapach stęchły, widoczne oznaki pleśni.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korzenne lukrowane</w:t>
            </w:r>
            <w:r>
              <w:rPr/>
              <w:t>. Luz. Wyprodukowane na bazie mąki, tłuszczu roślinnego, cukru, środków spulchniających oraz mieszanki przypraw korzennych. Oblane polewą lukrową nie mniej niż 25 %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ierniki w czekoladzie</w:t>
            </w:r>
            <w:r>
              <w:rPr/>
              <w:t>. Luz. Wyprodukowane na bazie mąki, tłuszczu roślinnego, cukru, środków spulchniających oraz mieszanki przypraw korzennych. Nadziewane marmoladą wieloowocową i oblane czekoladą minimum 17 %. Wyklucza się wyroby czekoladopodobne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ietruszka suszona</w:t>
            </w:r>
            <w:r>
              <w:rPr/>
              <w:t>. Natka. Opakowanie maksymalnie 1k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ki kukurydziane. </w:t>
            </w:r>
            <w:r>
              <w:rPr/>
              <w:t>Produkt spożywczy wyprodukowany z kaszki kukurydzianej i cukru. Opakowanie maksymalnie 1kg.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łatki owsiane górskie.</w:t>
            </w:r>
            <w:r>
              <w:rPr/>
              <w:t xml:space="preserve">  Struktura i konsystencja - sypka w postaci drobnych płatków bez grudek, barwa - szarobiała z różnymi odcieni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obce zanieczyszczenia organiczne i mineralne oraz szkodniki mączno-zbożowe lub ich pozostałości. Opakowanie minimum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widła śliwkowe.</w:t>
            </w:r>
            <w:r>
              <w:rPr/>
              <w:t xml:space="preserve"> Sporządzone z minimum 160 g śliwek na 100 g produktu z dodatkiem cukru minimum 50g cukru na 100 g produktu. Bez sztucznych barwników i konserwantów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jednostkowe - słoik o pojemności minimum 0,9 litra lub wiaderko z tworzywa sztucznego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ek do pieczenia</w:t>
            </w:r>
            <w:r>
              <w:rPr/>
              <w:t xml:space="preserve">. Sypka mieszanina zawierając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związek chemiczny</w:t>
              </w:r>
            </w:hyperlink>
            <w:r>
              <w:rPr/>
              <w:t xml:space="preserve"> rozkładający się w podwyższonej temperaturze z wydzieleniem produktów gazowych, służący do spulchniania produktów piekarniczych. Opakowanie maksymalnie 1,0 kg.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gkelc"/>
              </w:rPr>
            </w:pPr>
            <w:r>
              <w:rPr>
                <w:b/>
                <w:bCs/>
              </w:rPr>
              <w:t xml:space="preserve">Przyprawa curry - </w:t>
            </w:r>
            <w:r>
              <w:rPr>
                <w:rStyle w:val="Hgkelc"/>
              </w:rPr>
              <w:t>mieszanka przypraw, której głównym składnikiem jest kurkuma. Opakowanie minimum 20 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yprawa do drobiu</w:t>
            </w:r>
            <w:r>
              <w:rPr/>
              <w:t>. Mieszanka ziół, przypraw i suszonych warzyw. Opakowanie maksymalnie 1,0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zyprawa do flaków - </w:t>
            </w:r>
            <w:r>
              <w:rPr/>
              <w:t>mieszanka przyprawowa, w skład, której wchodzą między innymi warzywa i zioła suszone, sól, oraz przyprawy. Opakowanie maksymalnie 1,0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yprawa do gyrosa.</w:t>
            </w:r>
            <w:r>
              <w:rPr/>
              <w:t xml:space="preserve"> Mieszanka ziół, przypraw i suszonych warzyw. Opakowanie maksymalnie 1 k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15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zyprawa do mięsa wieprzowego - </w:t>
            </w:r>
            <w:r>
              <w:rPr>
                <w:rStyle w:val="S1"/>
              </w:rPr>
              <w:t xml:space="preserve">mieszanka ziół i przypraw do potraw z mięsa wieprzowego, w skład , której wchodzi między innymi: czosnek, papryka słodka, kminek, gorczyca biała, tymianek, kolendra, cząber, rozmaryn, majeranek, pieprz czarny, chili, ziele angielskie, liść laurowy, sól oraz suszone warzywa. </w:t>
            </w:r>
            <w:r>
              <w:rPr/>
              <w:t>Opakowanie maksymalnie 1 kg.</w:t>
            </w:r>
          </w:p>
          <w:p>
            <w:pPr>
              <w:pStyle w:val="Normal"/>
              <w:jc w:val="both"/>
              <w:rPr/>
            </w:pPr>
            <w:r>
              <w:rPr/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a do piernika. </w:t>
            </w:r>
            <w:r>
              <w:rPr/>
              <w:t>Mieszanka suszonych i mielonych przypraw korzennych</w:t>
            </w:r>
            <w:r>
              <w:rPr>
                <w:b/>
                <w:bCs/>
              </w:rPr>
              <w:t xml:space="preserve">. </w:t>
            </w:r>
            <w:r>
              <w:rPr/>
              <w:t>Opakowanie maksymalnie 100 g.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potraw</w:t>
            </w:r>
            <w:r>
              <w:rPr/>
              <w:t xml:space="preserve"> - uniwersalna w proszku. Zawartość warzyw suszonych nie mniej niż 15 %. Opakowanie maksymalnie 5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w płynie do zup</w:t>
            </w:r>
            <w:r>
              <w:rPr/>
              <w:t>. Opakowanie minimum 1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dzynki sułtańskie</w:t>
            </w:r>
            <w:r>
              <w:rPr/>
              <w:t>. Suszone owoce różnych gatunków winorośli o barwie jasnożółtej do brązowej, bez pestek. Owoce całe, miękki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obce zapachy, oznaki pleśni lub zepsucia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sół drobiowy w proszku.</w:t>
            </w:r>
            <w:r>
              <w:rPr/>
              <w:t xml:space="preserve"> Produkt sproszkowany mający zastosowanie, jako podstawa do przygotowania zup i sosów, przyprawa do gotowania oraz składnik marynat.</w:t>
            </w:r>
          </w:p>
          <w:p>
            <w:pPr>
              <w:pStyle w:val="Normal"/>
              <w:jc w:val="both"/>
              <w:rPr/>
            </w:pPr>
            <w:r>
              <w:rPr/>
              <w:t>Opakowanie maksymalnie 5 kg. Wydajność: 20 - 25 g/1l wody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yż biały długoziarnisty</w:t>
            </w:r>
            <w:r>
              <w:rPr/>
              <w:t>. Suchy, dobrze odłuszczony, bez połamanych ziaren i mączki. Barwa - biała, smak i zapach - właściwy (prawie bezwonny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chy dyskwalifikujące: obce zanieczyszczenia organiczne i mineralne oraz szkodniki mączno-zbożowe lub ich pozostałości, zapach stęchły lub obcy. Opakowanie maksymalnie 5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ler konserwowy,</w:t>
            </w:r>
            <w:r>
              <w:rPr/>
              <w:t xml:space="preserve"> c</w:t>
            </w:r>
            <w:r>
              <w:rPr>
                <w:b/>
                <w:bCs/>
              </w:rPr>
              <w:t>ięty</w:t>
            </w:r>
            <w:r>
              <w:rPr/>
              <w:t xml:space="preserve">. Opakowanie słoik szklany o pojemności minimum 900ml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ości podane w wyliczeniu wartości zamówienia dotyczą masy netto wsadu bez zalewy.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kórka pomarańczowa kandyzowana (cykata). </w:t>
            </w:r>
            <w:r>
              <w:rPr/>
              <w:t xml:space="preserve">Krojona, miękka skórka pomarańczy, smażona w cukrze, stosowana do ciast i deserów. </w:t>
            </w:r>
          </w:p>
          <w:p>
            <w:pPr>
              <w:pStyle w:val="Normal"/>
              <w:jc w:val="both"/>
              <w:rPr/>
            </w:pPr>
            <w:r>
              <w:rPr/>
              <w:t>Cechy dyskwalifikujące: obce zapachy, oznaki pleśni lub zepsucia.</w:t>
            </w:r>
          </w:p>
        </w:tc>
      </w:tr>
      <w:tr>
        <w:trPr>
          <w:trHeight w:val="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da oczyszczona spożywcza</w:t>
            </w:r>
            <w:r>
              <w:rPr/>
              <w:t>. Opakowanie jednostkowe minimum 5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k jabłkowy 100%</w:t>
            </w:r>
            <w:r>
              <w:rPr/>
              <w:t>. Wyprodukowany z zagęszczonego soku jabłkowego, pasteryzowany, niegazowany, naturalnie mętny, bez dodatku cukru. Opakowanie: karton o pojemności 1,0 litr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k marchwiowo - owocowy</w:t>
            </w:r>
            <w:r>
              <w:rPr/>
              <w:t xml:space="preserve"> (na przykład: jabłka, banany, kiwi, brzoskwinie, truskawki, maliny itp.) Produkowany częściowo z soków zagęszczonych i przecierów. Zawartość przecierów owocowo - marchwiowych i soków minimum 32 %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Opakowanie: butelka o pojemności od 300 do 350 ml.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k pomarańczowy 100%</w:t>
            </w:r>
            <w:r>
              <w:rPr/>
              <w:t xml:space="preserve">. Wyprodukowany z zagęszczonego soku pomarańczowego, pasteryzowany, niegazowany, naturalnie mętny, bez dodatku cuk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: karton o pojemności 1 litr.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k pomidorowy 100% - p</w:t>
            </w:r>
            <w:r>
              <w:rPr/>
              <w:t>asteryzowany</w:t>
            </w:r>
            <w:r>
              <w:rPr>
                <w:b/>
                <w:bCs/>
              </w:rPr>
              <w:t xml:space="preserve">, </w:t>
            </w:r>
            <w:r>
              <w:rPr/>
              <w:t>łagodny,</w:t>
            </w:r>
            <w:r>
              <w:rPr>
                <w:b/>
                <w:bCs/>
              </w:rPr>
              <w:t xml:space="preserve"> </w:t>
            </w:r>
            <w:r>
              <w:rPr/>
              <w:t>przeznaczony do bezpośredniego spożycia. Opakowanie: karton o pojemności 1,0 litr.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 biały w proszku</w:t>
            </w:r>
            <w:r>
              <w:rPr/>
              <w:t xml:space="preserve">. Produkt o konsystencji sypkiej, bez grudek mający zastosowanie, jako podstawa do przygotowania sosów lub jako przyprawa, do gotowania.  Wydajność: 80 - 100g/1l wody. Opakowanie maksymalnie 5 kg. 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 Bolognese w proszku.</w:t>
            </w:r>
            <w:r>
              <w:rPr/>
              <w:t xml:space="preserve"> Produkt o konsystencji sypkiej, bez grudek mający zastosowanie, jako podstawa do przygotowania sosów lub jako przyprawa, do gotowania. Wydajność: minimum 100 g/1l wody. Opakowanie maksymalnie 1 kg. </w:t>
            </w:r>
          </w:p>
        </w:tc>
      </w:tr>
      <w:tr>
        <w:trPr>
          <w:trHeight w:val="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 pieczeniowy w proszku</w:t>
            </w:r>
            <w:r>
              <w:rPr/>
              <w:t xml:space="preserve">.  Produkt o konsystencji sypkiej, bez grudek mający zastosowanie, jako podstawa do przygotowania sosów lub przyprawa, do gotowania. Wydajność: 80 – 100 g/1 l wody. Opakowanie maksymalnie 5 kg. 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 sałatkowy w proszku</w:t>
            </w:r>
            <w:r>
              <w:rPr/>
              <w:t>. Produkt sproszkowany z zawartością naturalnych przypraw ziołowych. Opakowanie maksymalnie 1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ól kamienna spożywcza, jodowana, </w:t>
            </w:r>
            <w:r>
              <w:rPr/>
              <w:t>wzbogacona jodanem potasu, do bezpośredniego spożycia – opakowanie 1 kg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ól spożywcza jodowana</w:t>
            </w:r>
            <w:r>
              <w:rPr/>
              <w:t>. Opakowanie jednostkowe o masie od 1 kg do 25 kg.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charki</w:t>
            </w:r>
            <w:r>
              <w:rPr/>
              <w:t xml:space="preserve"> </w:t>
            </w:r>
            <w:r>
              <w:rPr>
                <w:b/>
                <w:bCs/>
              </w:rPr>
              <w:t>delikatesowe z cukrem</w:t>
            </w:r>
            <w:r>
              <w:rPr/>
              <w:t>. Wyprodukowane m.in. z mąki pszennej, cukru i tłuszczu roślinnego.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rop zagęszczony</w:t>
            </w:r>
            <w:r>
              <w:rPr/>
              <w:t xml:space="preserve"> </w:t>
            </w:r>
            <w:r>
              <w:rPr>
                <w:b/>
                <w:bCs/>
              </w:rPr>
              <w:t>o smaku malinowym</w:t>
            </w:r>
            <w:r>
              <w:rPr/>
              <w:t xml:space="preserve"> - zagęszczony sok o ekstrakcie ogólnym minimum 58 %. Opakowanie maksymalnie 5 l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afelek w czekoladzie</w:t>
            </w:r>
            <w:r>
              <w:rPr/>
              <w:t xml:space="preserve">. Przekładany kremem o różnym smaku oblane czekoladą. Zawartość czekolady minimum 30% (wyklucza się wyroby czekoladopodobn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o masie od 45 do 55 g. Pakowany jednostkowo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felki o smaku śmietankowym.</w:t>
            </w:r>
            <w:r>
              <w:rPr/>
              <w:t xml:space="preserve"> Wyprodukowane m.in. z mąki pszennej, tłuszczu roślinnego i cukru, przekładane kremem o smaku śmietankowym.</w:t>
            </w:r>
            <w:r>
              <w:rPr>
                <w:b/>
                <w:bCs/>
              </w:rPr>
              <w:t xml:space="preserve">  </w:t>
            </w:r>
            <w:r>
              <w:rPr/>
              <w:t>Opakowanie o masie od 130 do 180 g. Pakowane jednostkowo.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fle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.</w:t>
            </w:r>
            <w:r>
              <w:rPr/>
              <w:t xml:space="preserve"> Wyprodukowane m.in. z mąki pszennej, tłuszczu roślinnego i cukru, przekładane kremem o różnym smaku i oblane czekoladą. Zawartość czekolady minimum 30 %. Wyklucza się wyroby czekoladopodobne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fle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Luz.</w:t>
            </w:r>
            <w:r>
              <w:rPr/>
              <w:t xml:space="preserve"> Wyprodukowane m.in. z mąki pszennej, tłuszczu roślinnego i cukru, przekładane kremem o różnym smaku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órki kokosowe. </w:t>
            </w:r>
            <w:r>
              <w:rPr/>
              <w:t>Otrzymane z wysuszonego i startego miąższu orzecha kokosowego,</w:t>
            </w:r>
            <w:r>
              <w:rPr>
                <w:b/>
                <w:bCs/>
              </w:rPr>
              <w:t xml:space="preserve"> Ś</w:t>
            </w:r>
            <w:r>
              <w:rPr/>
              <w:t xml:space="preserve">rednio rozdrobnione, koloru białego bez obcych smaków i zapachów.  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iele angielskie</w:t>
            </w:r>
            <w:r>
              <w:rPr/>
              <w:t xml:space="preserve">. Wysuszone owoce korzennika lekarskiego służące, jako przyprawa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maksymalnie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Żelatyna wieprzowa spożywcza</w:t>
            </w:r>
            <w:r>
              <w:rPr/>
              <w:t xml:space="preserve">. Granulat lub proszek żelujący, bezzapachowy, bez dodatków smakowych, dający klarowny roztwór. Stosowana do galaret z mięs oraz do różnego rodzaju deserów. Wydajność: od 20 do 25g /1l płynu.  Opakowanie maksymalnie 5 kg.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Żurek w proszku</w:t>
            </w:r>
            <w:r>
              <w:rPr/>
              <w:t xml:space="preserve"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charakterystyczny dla użytych do produkcji składników i przypraw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pakowanie maksymalnie 5 kg. Wydajność: 80 - 100 g/1l w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Załącznik nr 2 do szacowania wartości zamówienia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sc8f6d76">
    <w:name w:val="csc8f6d76"/>
    <w:basedOn w:val="Domylnaczcionkaakapitu"/>
    <w:qFormat/>
    <w:rPr/>
  </w:style>
  <w:style w:type="character" w:styleId="Wartosc">
    <w:name w:val="wartosc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racker_(biscuit)" TargetMode="External"/><Relationship Id="rId3" Type="http://schemas.openxmlformats.org/officeDocument/2006/relationships/hyperlink" Target="https://en.wikipedia.org/wiki/Flour" TargetMode="External"/><Relationship Id="rId4" Type="http://schemas.openxmlformats.org/officeDocument/2006/relationships/hyperlink" Target="https://pl.wikipedia.org/wiki/Wawrzyn_szlachetny" TargetMode="External"/><Relationship Id="rId5" Type="http://schemas.openxmlformats.org/officeDocument/2006/relationships/hyperlink" Target="https://pl.wikipedia.org/wiki/Zwi&#261;zek_chemiczn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2:00Z</dcterms:created>
  <dc:creator>zywienie2</dc:creator>
  <dc:description/>
  <cp:keywords/>
  <dc:language>en-US</dc:language>
  <cp:lastModifiedBy>zywienie2</cp:lastModifiedBy>
  <cp:lastPrinted>2021-03-17T10:58:00Z</cp:lastPrinted>
  <dcterms:modified xsi:type="dcterms:W3CDTF">2025-02-20T11:45:00Z</dcterms:modified>
  <cp:revision>148</cp:revision>
  <dc:subject/>
  <dc:title/>
</cp:coreProperties>
</file>