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podmiot udostępniający zasoby</w:t>
      </w:r>
      <w:r>
        <w:rPr>
          <w:rFonts w:cs="Times New Roman" w:ascii="Times New Roman" w:hAnsi="Times New Roman"/>
        </w:rPr>
        <w:t>, na który powołuje się Wykonawca w celu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:</w:t>
      </w:r>
      <w:r>
        <w:rPr>
          <w:b w:val="false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USŁUGA FRYZJERSKA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UND/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Kamińska Alicja</cp:lastModifiedBy>
  <cp:lastPrinted>2024-08-02T10:30:00Z</cp:lastPrinted>
  <dcterms:modified xsi:type="dcterms:W3CDTF">2025-01-14T10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