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1/OSMot /4.8/201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erwisowanie i naprawa motocykli służbowych </w:t>
        <w:br/>
        <w:t>Komendy Wojewódzkiej Policji w Opol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sz w:val="24"/>
          <w:szCs w:val="24"/>
          <w:lang w:val="pl-PL"/>
        </w:rPr>
        <w:t>…………………. r.</w:t>
      </w:r>
      <w:r>
        <w:rPr>
          <w:sz w:val="24"/>
          <w:szCs w:val="24"/>
          <w:lang w:val="pl-PL"/>
        </w:rPr>
        <w:t xml:space="preserve"> pomiędz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Skarbem Państwa, który reprezentuje Zastępca Komendanta Wojewódzkiego Policji w Opolu - ……………………………………………… </w:t>
      </w:r>
      <w:r>
        <w:rPr>
          <w:sz w:val="24"/>
          <w:szCs w:val="24"/>
          <w:lang w:val="pl-PL"/>
        </w:rPr>
        <w:t>występujący na podstawie pełnomocnictwa udzielonego przez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omendanta Wojewódzkiego Policji w Opolu z siedzibą przy ul. Korfantego 2 w Opolu 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 xml:space="preserve">zwanym w dalszej części umowy </w:t>
      </w:r>
      <w:r>
        <w:rPr>
          <w:b/>
          <w:sz w:val="24"/>
          <w:szCs w:val="24"/>
          <w:lang w:val="pl-PL"/>
        </w:rPr>
        <w:t>„Zamawiającym”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  <w:lang w:val="pl-PL"/>
        </w:rPr>
      </w:pPr>
      <w:r>
        <w:rPr>
          <w:b/>
          <w:color w:val="000000"/>
          <w:spacing w:val="-1"/>
          <w:sz w:val="24"/>
          <w:szCs w:val="24"/>
          <w:lang w:val="pl-PL"/>
        </w:rPr>
        <w:t xml:space="preserve">a  …………………………..,  </w:t>
      </w:r>
      <w:r>
        <w:rPr>
          <w:color w:val="000000"/>
          <w:spacing w:val="-1"/>
          <w:sz w:val="24"/>
          <w:szCs w:val="24"/>
          <w:lang w:val="pl-PL"/>
        </w:rPr>
        <w:t xml:space="preserve">zamieszkały:…………………………………………………………………………………………………………………………………………………………………………………….......(PESEL:………………………….) prowadząca działalność gospodarczą pod nazwą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……………………………………… </w:t>
      </w:r>
      <w:r>
        <w:rPr>
          <w:color w:val="000000"/>
          <w:spacing w:val="-1"/>
          <w:sz w:val="24"/>
          <w:szCs w:val="24"/>
          <w:lang w:val="pl-PL"/>
        </w:rPr>
        <w:t xml:space="preserve"> (NIP:…………….. REGON: …………………)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 xml:space="preserve">z siedzibą ……………………………………… wpisaną do ewidencji działalności gospodarczej w Centralnej Ewidencji i Informacji o Działalności Gospodarczej Rzeczypospolitej Polskiej </w:t>
      </w:r>
      <w:r>
        <w:rPr>
          <w:color w:val="000000"/>
          <w:sz w:val="24"/>
          <w:szCs w:val="24"/>
          <w:lang w:val="pl-PL"/>
        </w:rPr>
        <w:t xml:space="preserve">zwanym w dalszej części </w:t>
      </w:r>
      <w:r>
        <w:rPr>
          <w:b/>
          <w:color w:val="000000"/>
          <w:sz w:val="24"/>
          <w:szCs w:val="24"/>
          <w:lang w:val="pl-PL"/>
        </w:rPr>
        <w:t>Wykonawcą</w:t>
      </w:r>
    </w:p>
    <w:p>
      <w:pPr>
        <w:pStyle w:val="Normal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dmiotem umowy jest usługa w zakresie przeprowadzenia czynności serwisowych w ramach przygotowania do sezonu oraz naprawy i konserwacji motocykli…………………………………………………służbowych użytkowanych w Policji w województwie opolskim. Umową w okresie jej realizacji objęte są poniższe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sprzętu do sezonu letniego - zgodnie z zaleceniami producent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sz w:val="24"/>
          <w:szCs w:val="24"/>
          <w:lang w:val="pl-PL"/>
        </w:rPr>
        <w:t>wykonanie obsługi technicznej w ramach okresowych przeglądów wynikających z przebiegu lub czasu eksploatacji - zgodnie z zaleceniami producenta - załącznik nr 1 opisu przedmiotu zamówienia - czynności obsługowe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prawy bieżące wynikające z eksploatacji oraz awarii mechanicznej, elektrycznej instalacji i elektronicznej układów mechanizmów i części motocykla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regulacje mechanizmów i podzespołów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iana opon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będzie realizował naprawy i przeglądy w swoim warsztacie, zlokalizowanym do 45 km od siedziby Zamawiającego.</w:t>
      </w:r>
    </w:p>
    <w:p>
      <w:pPr>
        <w:pStyle w:val="Normal"/>
        <w:ind w:left="360" w:right="-142" w:hanging="0"/>
        <w:rPr/>
      </w:pPr>
      <w:r>
        <w:rPr>
          <w:sz w:val="24"/>
          <w:szCs w:val="24"/>
          <w:lang w:val="pl-PL"/>
        </w:rPr>
        <w:t>Adres lokalizacji warsztatu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sz w:val="24"/>
          <w:szCs w:val="24"/>
          <w:lang w:val="pl-PL"/>
        </w:rPr>
        <w:t>Wykonawca będzie odbierał motocykl przeznaczony do naprawy lub przeglądu z Wydziału Transportu Komendy Wojewódzkiej Policji w Opolu (ul. Oleska 95; 45-232 Opole) w dni robocze, w godzinach od 8 00 do 14 00, własnym transportem i na własny koszt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Odbiór i przejazd do warsztatu Wykonawcy motocykla przeznaczonego do naprawy lub przeglądu będzie następował do dwóch dni roboczych od zgłoszenia przez upoważnionego pracownika Stacji Obsługi Wydziału Transportu KWP w Opolu, Wykonawcy na nr tel……………......... lub na drodze elektronicznej na adres e-mail……. ………………………………Wykonawc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color w:val="000000"/>
          <w:sz w:val="24"/>
          <w:szCs w:val="24"/>
          <w:lang w:val="pl-PL"/>
        </w:rPr>
        <w:t>Wykonawca wykona przegląd pojazdu w terminie do 4 dni roboczych licząc od dnia odbioru pojazdu z Stacji Obsługi Wydziału Transportu KWP w Opolu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konieczności wykonania dodatkowej naprawy, której konieczność wykonania wynikła w trakcie prac przygotowania sprzętu do sezonu letniego, jak </w:t>
        <w:br/>
        <w:t xml:space="preserve">i wykonania obsługi technicznej w ramach okresowych przeglądów wynikających </w:t>
        <w:br/>
        <w:t>z przebiegu lub czasu eksploatacji, Wykonawca wykona naprawę po zaakceptowaniu zakresu prac przez Zamawiającego w terminie do 5 dni roboczych)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W przypadku zgłoszenia przez Zamawiającego konieczności wykonania naprawy bieżącej, Wykonawca wykona naprawę w terminie do 5 dni roboczych licząc od dnia odbioru pojazdu przez wykonawcę ze Stacji Obsługi Wydziału Transportu KWP w Opolu. W uzasadnionych przypadkach (np. czasu oczekiwania na części, złożoności naprawy itp.) na wniosek wykonawcy przesłany drogą e-mail, Zamawiający po zaakceptowaniu wniosku wykonawcy, dopuszcza wydłużenie </w:t>
      </w:r>
      <w:r>
        <w:rPr>
          <w:color w:val="000000"/>
          <w:sz w:val="24"/>
          <w:szCs w:val="24"/>
          <w:lang w:val="pl-PL"/>
        </w:rPr>
        <w:t>okresu trwania naprawy.</w:t>
      </w:r>
    </w:p>
    <w:p>
      <w:pPr>
        <w:pStyle w:val="Normal"/>
        <w:ind w:left="360" w:right="-142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zgłoszenia przez Zamawiającego konieczności wykonania niezbędnych regulacji mechanizmów i podzespołów oraz wymiany opon Wykonawca wykonana naprawę w terminie do 2 dni roboczych licząc od dnia odbioru pojazdu przez wykonawcę ze Stacji Obsługi Wydziału Transportu KWP </w:t>
        <w:br/>
        <w:t>w Opolu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ebrał motocykla do przeglądu lub naprawy (również dot. regulacji w terminie określonym w §2 ust. 3, zostanie nałożona kara umowna w wysokości 0,5% wartości umowy brutto dla danego zadania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stawił motocykla  (zgodnie ze zgłoszeniem) do Zamawiającego w terminie umownym określonym w  §2 ust.4, 5, 6 i 7, zostanie nałożona kara umowna w wysokości 0,5% wartości umowy brutto dla danego zadania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nie odebrania motocykla do przeglądu lub naprawy, jak również nie wykonania czynności przeglądu lub naprawy w terminach określonych </w:t>
        <w:br/>
        <w:t>w niniejszym opisie, Zamawiający zastrzega sobie prawo to zlecić te czynności innemu podmiotowi zgodnie z przepisami Kodeksu cywilnego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1. Po zakończonej naprawie lub po przeprowadzonym przeglądzie Wykonawca dostarczy pojazd własnym transportem i na własny koszt do Wydziału Transportu Komendy Wojewódzkiej Policji w Opolu (ul. Oleska 95; 45-232 Opole) w dni robocze, w godzinach od 8 00 do 14 00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 xml:space="preserve">12. Wykonawca przy odbiorze pojazdu do naprawy lub przeglądu, otrzyma informacje </w:t>
        <w:br/>
        <w:t>o usterce oraz przewidywanym zakresie prac do wykonania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3. Wykonawca po odbiorze motocykla do naprawy lub przeglądu określi zakres prac do wykonania (biorąc pod uwagę zakres prac wskazanych przez Zamawiającego w Opisie przedmiotu zamówienia, który stanowi załącznik nr 1 do niniejszej umowy ) oraz dokona weryfikacji potrzebnych części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4. Wykonawca przedstawi wycenę, w tym określi ilość roboczogodzin ( w przypadku napraw określonych w załączniku nr 2 niniejszego opisu nie większą ilość roboczogodzin niż wskazanych w ofercie) na poszczególne czynności oraz przedstawi wycenę poszczególnych części zamiennych potrzebnych do wymiany w trakcie naprawy lub przeglądu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Zamawiający zastrzega sobie prawo dostarczenia do wykonawcy (w celu usprawnienia motocykla) we własnym zakresie wszystkich oraz pojedynczych części przedstawionych w wycenie Wykonawcy .</w:t>
      </w:r>
    </w:p>
    <w:p>
      <w:pPr>
        <w:pStyle w:val="Normal"/>
        <w:ind w:left="360"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6. Po zaakceptowaniu przez Zamawiającego zakresu prac (w tym ilości roboczogodzin) oraz poszczególnych części, Wykonawca przystępuje do przeglądu lub naprawy motocykla (zgodnie z ustaleniami)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7.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8. Po zakończonej naprawie lub przeglądzie, Wykonawca, po weryfikacji przez Zamawiającego wykonanych prac, wystawi fakturę VAT z terminem płatności 30 dni od daty otrzymania (data wystawienia nie może być wcześniejsza niż data akceptacji wykonanych prac przez Zamawiającego) i dostarczy do Wydziału Transportu KWP </w:t>
        <w:br/>
        <w:t xml:space="preserve">w Opolu. O zaakceptowaniu wykonanych prac Zamawiający poinformuje Wykonawcę na nr tel………………………….. lub na drodze elektronicznej na adres </w:t>
        <w:br/>
        <w:t>e-mail……………………………………………………. Wykonawc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19. Zamawiający </w:t>
      </w:r>
      <w:r>
        <w:rPr>
          <w:sz w:val="24"/>
          <w:szCs w:val="24"/>
          <w:u w:val="single"/>
          <w:lang w:val="pl-PL"/>
        </w:rPr>
        <w:t>z</w:t>
      </w:r>
      <w:r>
        <w:rPr>
          <w:sz w:val="24"/>
          <w:szCs w:val="24"/>
          <w:lang w:val="pl-PL"/>
        </w:rPr>
        <w:t>astrzega sobie prawo weryfikacji ilości roboczogodzin przedstawionych w wycenie Wykonawcy, na podstawie własnego doświadczenia, wewnętrznych procedur oraz na podstawie dostępnego przez Zamawiającego oprogramowania w przedmiotowym zakresie</w:t>
      </w:r>
      <w:r>
        <w:rPr>
          <w:sz w:val="24"/>
          <w:szCs w:val="24"/>
          <w:u w:val="single"/>
          <w:lang w:val="pl-PL"/>
        </w:rPr>
        <w:t>.</w:t>
      </w:r>
    </w:p>
    <w:p>
      <w:pPr>
        <w:pStyle w:val="Normal"/>
        <w:ind w:right="-142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0. Stawka roboczogodziny zgodna z ofertą, jest niezmienna w trakcie trwania umow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1. Stawka za wykonanie czynności serwisowych ukazanych w załączniku nr 1 do opisu przedmiotu zamówienia ( stanowiącego załącznik nr 1 niniejszej umowy)  jest zgodna z ofertą i niezmienna w trakcie trwania umowy.</w:t>
      </w:r>
    </w:p>
    <w:p>
      <w:pPr>
        <w:pStyle w:val="Normal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rPr/>
      </w:pPr>
      <w:r>
        <w:rPr>
          <w:sz w:val="24"/>
          <w:szCs w:val="24"/>
          <w:lang w:val="pl-PL"/>
        </w:rPr>
        <w:t xml:space="preserve">22. Czasy napraw ukazanych w załączniku nr 2opisu przedmiotu zamówienia </w:t>
        <w:br/>
        <w:t>( stanowiącego załącznik nr 1 niniejszej umowy) są zgodne i  nie wyższe niż</w:t>
        <w:br/>
        <w:t xml:space="preserve"> w złożonej ofercie.</w:t>
        <w:br/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3.Wykonawca otrzyma zapłatę, za części użyte do naprawy lub przeglądu zakupione przez Wykonawcę po zaakceptowaniu przez Zamawiającego oraz za ilość roboczogodzin zaakceptowanych przez Zamawiającego i przeznaczonych na naprawę lub przegląd pojazdu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4. W przypadku mniejszej ilości czasu niż pełna roboczo-godzina, Wykonawca otrzyma zapłatę za faktyczny czas przeznaczony i zaakceptowany przez Zamawiającego na wykonanie naprawy lub przeglądu motocykla. np. w przypadku naprawy trwającej 0,5 h, wykonawca otrzyma zapłatę za 0,5 roboczogodziny - przy stawce wskazanej w ofercie.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5.Zamawiający zastrzega, iż nie podda przeglądowi i naprawom (czynności obsługowych) wszystkich pojazdów, będących w posiadaniu.</w:t>
      </w:r>
    </w:p>
    <w:p>
      <w:pPr>
        <w:pStyle w:val="Normal"/>
        <w:ind w:left="720"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</w:t>
      </w:r>
      <w:r>
        <w:rPr>
          <w:sz w:val="24"/>
          <w:szCs w:val="24"/>
          <w:lang w:val="pl-PL"/>
        </w:rPr>
        <w:t>§ 3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oby wyznaczone ze strony wykonawcy do realizacji zamówienia.</w:t>
      </w:r>
    </w:p>
    <w:p>
      <w:pPr>
        <w:pStyle w:val="Normal"/>
        <w:ind w:left="360" w:right="-14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Zamawiający wymaga, aby do realizacji zamówienia  ( wykonywania czynności przeglądowych i napraw motocykla) wyznaczona była co najmniej 1 osoba ze strony Wykonawcy, zatrudniona przez Wykonawcę na podstawie umowy o pracę w rozumieniu przepisów ustawy z dnia 26 czerwca 1974 r. - kodeks pracy (Dz. U. 2014 r., poz. 1502 z późn. zm.).Powyższy wymóg, nie dotyczy  właściciela(i) podmiotu gospodarczego, który będzie również świadczył usługę w takim zakresie.</w:t>
      </w:r>
    </w:p>
    <w:p>
      <w:pPr>
        <w:pStyle w:val="Normal"/>
        <w:rPr>
          <w:b/>
          <w:b/>
          <w:sz w:val="24"/>
          <w:szCs w:val="24"/>
          <w:highlight w:val="yellow"/>
          <w:lang w:val="pl-PL" w:eastAsia="en-US"/>
        </w:rPr>
      </w:pPr>
      <w:r>
        <w:rPr>
          <w:b/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Wartość zamówienia w zakresie naprawy motocykli  wraz z przygotowaniem do sezonu w okresie trwania umowy wynosi: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>Netto ………… zł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AT  ………… zł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utto ………… zł</w:t>
      </w:r>
    </w:p>
    <w:p>
      <w:pPr>
        <w:pStyle w:val="TextBody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roboczo-godziny wynosi  </w:t>
      </w:r>
      <w:r>
        <w:rPr>
          <w:b/>
          <w:sz w:val="24"/>
          <w:szCs w:val="24"/>
          <w:lang w:val="pl-PL"/>
        </w:rPr>
        <w:t>……………</w:t>
      </w:r>
      <w:r>
        <w:rPr>
          <w:sz w:val="24"/>
          <w:szCs w:val="24"/>
          <w:lang w:val="pl-PL"/>
        </w:rPr>
        <w:t xml:space="preserve"> zł brutto (zgodna ze złożoną ofertą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za przygotowanie motocykla do sezonu …………… zł brutto (zgodna ze złożoną ofertą) - czynności ukazane w załączniku nr 1 do opisu przedmiotu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Na wykonaną naprawę oraz wymienione elementy Wykonawca udziela gwarancji, która nie może być krótsza niż </w:t>
      </w:r>
      <w:r>
        <w:rPr>
          <w:b/>
          <w:sz w:val="24"/>
          <w:szCs w:val="24"/>
          <w:lang w:val="pl-PL"/>
        </w:rPr>
        <w:t>12 miesięcy</w:t>
      </w:r>
      <w:r>
        <w:rPr>
          <w:sz w:val="24"/>
          <w:szCs w:val="24"/>
          <w:lang w:val="pl-PL"/>
        </w:rPr>
        <w:t xml:space="preserve"> licząc od dnia dokonania pozytywnego odbioru przez Zamawiającego pojazdu po napraw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astrzega, iż rzeczywista ilość wykorzystanych roboczogodzin </w:t>
        <w:br/>
        <w:t>i napraw, w okresie realizacji umowy, będzie wynikała z bieżących potrzeb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Obsługa motocykli odbywać się będzie na zasadach bezgotówkowych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sporządza na adres Zamawiającego, Komenda Wojewódzka Policji w Opolu, ul. Korfantego 2, 45-077 Opole, NIP 754-000-35-37 fakturę VAT każdorazowo po wykonaniu usługi i przesyła ją do Wydziału Transportu Komendy Wojewódzkiej Policji w Opolu na adres. ul. Oleska 95, 45-232 Opol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ności określone na fakturze VAT Zamawiający będzie regulował przelewem w terminie 30 dni od daty otrzymania faktury na rachunek bankowy Wykonawcy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Wykonawcę do wystawienia faktury VAT bez podpisu Zamawiającego.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mowa została zawarta na czas określony i będzie realizowana sukcesywnie </w:t>
      </w:r>
      <w:r>
        <w:rPr>
          <w:b/>
          <w:sz w:val="24"/>
          <w:szCs w:val="24"/>
          <w:u w:val="single"/>
          <w:lang w:val="pl-PL"/>
        </w:rPr>
        <w:t>od dnia podpisania umowy do dnia 31 grudnia 2019 ro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Umowa może być rozwiązana przez Zamawiającego po upływie miesięcznego okresu wypowiedzenia lub za porozumieniem stron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 regulowanych niniejszą umową, stosuje się przepisy Kodeksu Cywilnego i ustawy Prawo zamówień publicz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§ 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szelkie spory wynikłe na tle wykonania przedmiotu umowy strony  współpracujące zobowiązują się rozwiązywać polubownie. W przypadku niemożności takiego rozwiązania, spory te będą przedmiotem rozstrzygnięcia przez Sąd terytorialnie właściwy dla siedziby Zamawiającego.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§ 9</w:t>
      </w:r>
    </w:p>
    <w:p>
      <w:pPr>
        <w:pStyle w:val="Normal"/>
        <w:ind w:left="43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pl-PL"/>
        </w:rPr>
        <w:t>Integralną część umowy stanowią załączniki: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nr 1 - Opis przedmiotu zamówienia wraz z załącznikami 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r  2  -Oferta wykonawcy.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r 3 – Wykaz osób zatrudnion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r 4 i 5-Informacja o wykorzystaniu danych osobow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zostaje sporządzona w trzech jednobrzmiących egzemplarz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 egzemplarz dla Wykonawcy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lang w:val="pl-PL"/>
        </w:rPr>
        <w:t>-     2 egzemplarze dla Zamawiającego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Heading3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131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9:00Z</dcterms:created>
  <dc:creator>Szafrański Tomasz</dc:creator>
  <dc:description/>
  <cp:keywords/>
  <dc:language>en-US</dc:language>
  <cp:lastModifiedBy>Hewlett-Packard Company</cp:lastModifiedBy>
  <cp:lastPrinted>2019-02-25T11:59:00Z</cp:lastPrinted>
  <dcterms:modified xsi:type="dcterms:W3CDTF">2019-02-26T07:38:00Z</dcterms:modified>
  <cp:revision>10</cp:revision>
  <dc:subject/>
  <dc:title>Umowa nr</dc:title>
</cp:coreProperties>
</file>