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lang w:val="pl-PL"/>
        </w:rPr>
        <w:t>Września, 16.04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I.272.8.2025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  <w:bookmarkStart w:id="0" w:name="_Hlk193967944"/>
      <w:r>
        <w:rPr>
          <w:rFonts w:eastAsia="Verdana"/>
          <w:b/>
          <w:bCs/>
          <w:sz w:val="22"/>
          <w:szCs w:val="22"/>
        </w:rPr>
        <w:t>wyboru wykonawcy w postępowaniu pn.:  „Przebudowa odcinka drogi powiatowej nr 2901P Zapowiednia – Wrąbczynek – Zagórów”. Odcinek do przebudowy od km 2+555  do km 6+667” realizowanego ze środków Rządowego Funduszu Rozwoju Dróg</w:t>
      </w:r>
    </w:p>
    <w:p>
      <w:pPr>
        <w:pStyle w:val="Normalny1"/>
        <w:spacing w:lineRule="auto" w:line="2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End w:id="0"/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>Informujemy, że na posiedzeniu w dniu 16 kwietnia 2025 roku Zarząd Powiatu Wrzesińskiego podjął uchwałę o wyborze wykonawcy w w/w postępowaniu. W związku z tym na podstawie art. 253 w związku z art. 239 ust. 1 ustawy z dnia 11 września 2019 r. Prawo zamówień publicznych zawiadamiamy o tym , ż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ybiera się jako najkorzystniejszą ofertę wykonawcy: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rogowa Begier Sławomir Spółka Komandytowo – Ak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lna 1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-330 Nekla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Wykonawca ten spełnia warunki udziału w postępowaniu, a złożona przez niego oferta uzyskała </w:t>
      </w:r>
      <w:bookmarkStart w:id="1" w:name="_Hlk138325119"/>
      <w:r>
        <w:rPr>
          <w:sz w:val="22"/>
          <w:szCs w:val="22"/>
        </w:rPr>
        <w:t xml:space="preserve">100 </w:t>
      </w:r>
      <w:bookmarkStart w:id="2" w:name="_Hlk126049201"/>
      <w:r>
        <w:rPr>
          <w:sz w:val="22"/>
          <w:szCs w:val="22"/>
        </w:rPr>
        <w:t>pkt, z czego 60 pkt w kryterium „cena”, 40 pkt w kryterium „gwarancja jakości”</w:t>
      </w:r>
      <w:bookmarkEnd w:id="1"/>
      <w:r>
        <w:rPr>
          <w:sz w:val="22"/>
          <w:szCs w:val="22"/>
        </w:rPr>
        <w:t xml:space="preserve"> oraz jest zgodna z treścią SWZ i ustawą Prawo zamówień publicznych.</w:t>
      </w:r>
    </w:p>
    <w:p>
      <w:pPr>
        <w:pStyle w:val="Normal"/>
        <w:shd w:fill="FFFFFF" w:val="clea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2"/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daje się punktacje ofertom następujących wykonawców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rFonts w:eastAsia="Arial Unicode MS"/>
          <w:sz w:val="22"/>
          <w:szCs w:val="22"/>
        </w:rPr>
        <w:t>COLAS Polska sp. z o. o., ul. Nowa 4, 62-070 Palędzie</w:t>
      </w:r>
      <w:r>
        <w:rPr>
          <w:sz w:val="22"/>
          <w:szCs w:val="22"/>
          <w:lang w:eastAsia="ar-SA"/>
        </w:rPr>
        <w:t xml:space="preserve">– </w:t>
      </w:r>
      <w:r>
        <w:rPr>
          <w:rFonts w:eastAsia="Arial Unicode MS"/>
          <w:sz w:val="22"/>
          <w:szCs w:val="22"/>
        </w:rPr>
        <w:t>92,95</w:t>
      </w:r>
      <w:r>
        <w:rPr>
          <w:sz w:val="22"/>
          <w:szCs w:val="22"/>
          <w:lang w:eastAsia="ar-SA"/>
        </w:rPr>
        <w:t xml:space="preserve">pkt, z czego 52,95 pkt </w:t>
        <w:br/>
        <w:t>w kryterium „cena”, 40 pkt w kryterium „gwarancja jakości”;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eastAsia="ar-SA"/>
        </w:rPr>
        <w:t>-</w:t>
      </w:r>
      <w:r>
        <w:rPr>
          <w:rFonts w:eastAsia="Arial Unicode MS"/>
          <w:sz w:val="22"/>
          <w:szCs w:val="22"/>
        </w:rPr>
        <w:t xml:space="preserve"> Przedsiębiorstwo Robót Drogowo – Mostowych Spółka Akcyjna, ul. Toruńska 200, 62-600 Koło </w:t>
      </w:r>
      <w:r>
        <w:rPr>
          <w:sz w:val="22"/>
          <w:szCs w:val="22"/>
          <w:lang w:eastAsia="ar-SA"/>
        </w:rPr>
        <w:t>– 89,34 pkt, z czego 49,34 pkt w kryterium „cena”, 40 pkt w kryterium „gwarancja jakości”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eastAsia="ar-SA"/>
        </w:rPr>
        <w:t>-</w:t>
      </w:r>
      <w:r>
        <w:rPr>
          <w:rFonts w:eastAsia="Arial Unicode MS"/>
          <w:sz w:val="22"/>
          <w:szCs w:val="22"/>
        </w:rPr>
        <w:t xml:space="preserve"> IZBRUK ZAKŁAD OGÓLNOBUDOWLANY SP. Z O. O., Dziedzice 59, 62-404 Ciążeń </w:t>
      </w:r>
      <w:r>
        <w:rPr>
          <w:sz w:val="22"/>
          <w:szCs w:val="22"/>
          <w:lang w:eastAsia="ar-SA"/>
        </w:rPr>
        <w:t>– 85,01 pkt, z czego 45,01 pkt w kryterium „cena”, 40 pkt w kryterium „gwarancja jakości.”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rFonts w:eastAsia="Arial Unicode MS"/>
          <w:sz w:val="22"/>
          <w:szCs w:val="22"/>
        </w:rPr>
        <w:t xml:space="preserve">Przedsiębiorstwo Robót Drogowych Błaszki Sp. z o.o., ul. Polna 29, 98-235 Błaszki </w:t>
      </w:r>
      <w:r>
        <w:rPr>
          <w:sz w:val="22"/>
          <w:szCs w:val="22"/>
          <w:lang w:eastAsia="ar-SA"/>
        </w:rPr>
        <w:t>– 84,57 pkt, z czego 44,57 pkt w kryterium „cena”, 40 pkt w kryterium „gwarancja jakości.”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rFonts w:eastAsia="Arial Unicode MS"/>
          <w:sz w:val="22"/>
          <w:szCs w:val="22"/>
        </w:rPr>
        <w:t xml:space="preserve">STRABAG Sp. z o.o., ul. Parzniewska 10, 05-800 Pruszków </w:t>
      </w:r>
      <w:r>
        <w:rPr>
          <w:sz w:val="22"/>
          <w:szCs w:val="22"/>
          <w:lang w:eastAsia="ar-SA"/>
        </w:rPr>
        <w:t>– 82,64 pkt, z czego 42,64 pkt w kryterium„cena”, 40 pkt w kryterium „gwarancja jakośc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Kost-Bud Piotr Druchliński, Jaroszyn Kolonia 8a, 62-405 Ląd </w:t>
      </w:r>
      <w:r>
        <w:rPr>
          <w:sz w:val="22"/>
          <w:szCs w:val="22"/>
          <w:lang w:eastAsia="ar-SA"/>
        </w:rPr>
        <w:t>– 94,57 pkt, z czego 54,57 pkt w kryterium „cena”,40 pkt w kryterium „gwarancja jakośc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urovia Polska S.A.:, Bielany Wrocławskie, ul. Irysowa 1, 55-040 Kobierzyce </w:t>
      </w:r>
      <w:r>
        <w:rPr>
          <w:sz w:val="22"/>
          <w:szCs w:val="22"/>
          <w:lang w:eastAsia="ar-SA"/>
        </w:rPr>
        <w:t>– 95,06 pkt,</w:t>
        <w:br/>
        <w:t>z czego 55,06 pkt w kryterium „cena”,40 pkt w kryterium „gwarancja jakośc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ransbruk Marek Begier Spółka komandytowo-akcyjna, ul. Polna 1B, 62-330 Nekla </w:t>
      </w:r>
      <w:r>
        <w:rPr>
          <w:sz w:val="22"/>
          <w:szCs w:val="22"/>
          <w:lang w:eastAsia="ar-SA"/>
        </w:rPr>
        <w:t>– 96,45 pkt, z czego 56,45 pkt w kryterium „cena”,40 pkt w kryterium „gwarancja jakości”.</w:t>
      </w:r>
    </w:p>
    <w:p>
      <w:pPr>
        <w:pStyle w:val="Normal"/>
        <w:jc w:val="both"/>
        <w:rPr/>
      </w:pPr>
      <w:r>
        <w:rPr>
          <w:sz w:val="22"/>
          <w:szCs w:val="22"/>
        </w:rPr>
        <w:t>- Firma Budowlano – Usługowa „EKO-BUD” s.c. Elżbieta, Jacek Majdeccy, Lisewo 2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-310 Pyzdry </w:t>
      </w:r>
      <w:r>
        <w:rPr>
          <w:sz w:val="22"/>
          <w:szCs w:val="22"/>
          <w:lang w:eastAsia="ar-SA"/>
        </w:rPr>
        <w:t>– 96,16 pkt, z czego 59,16 pkt w kryterium „cena”,40 pkt w kryterium „gwarancja jakośc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siębiorstwo budowlano-handlowe Marzyński Sp. z o. o. Sp. K., ul. Przemysłowa 2, 63-200 Jarocin </w:t>
      </w:r>
      <w:r>
        <w:rPr>
          <w:sz w:val="22"/>
          <w:szCs w:val="22"/>
          <w:lang w:eastAsia="ar-SA"/>
        </w:rPr>
        <w:t>– 90,31 pkt, z czego 50,31 pkt w kryterium „cena”,40 pkt w kryterium „gwarancja jakośc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siębiorstwo Robót Drogowych „DROBUD” S.A., Golina, ul. Asfaltowa 1, 63-200 Jarocin </w:t>
      </w:r>
      <w:r>
        <w:rPr>
          <w:sz w:val="22"/>
          <w:szCs w:val="22"/>
          <w:lang w:eastAsia="ar-SA"/>
        </w:rPr>
        <w:t>– 92,42 pkt, z czego 52,42 pkt w kryterium „cena”,40 pkt w kryterium „gwarancja jakośc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TRANS-SPILI Sp. z o.o., ul. Graniczna 18A,  62-563 Licheń Stary</w:t>
      </w:r>
      <w:r>
        <w:rPr>
          <w:sz w:val="22"/>
          <w:szCs w:val="22"/>
          <w:shd w:fill="F5F5F5" w:val="clear"/>
        </w:rPr>
        <w:t xml:space="preserve"> </w:t>
      </w:r>
      <w:r>
        <w:rPr>
          <w:sz w:val="22"/>
          <w:szCs w:val="22"/>
          <w:lang w:eastAsia="ar-SA"/>
        </w:rPr>
        <w:t>– 98,74 pkt, z czego 58,74 pkt w kryterium „cena”,40 pkt w kryterium „gwarancja jakości”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5-04-15T10:12:00Z</dcterms:modified>
  <cp:revision>12</cp:revision>
  <dc:subject/>
  <dc:title>Projekt</dc:title>
</cp:coreProperties>
</file>