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tabs>
          <w:tab w:val="clear" w:pos="720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TextBody"/>
        <w:rPr>
          <w:b/>
          <w:b/>
        </w:rPr>
      </w:pPr>
      <w:r>
        <w:rPr/>
        <w:t>ZP.272.1.50.2025                                                                                                      Olsztyn, dnia 22.04.2025 r.</w:t>
      </w:r>
      <w:r>
        <w:rPr>
          <w:b/>
        </w:rPr>
        <w:t xml:space="preserve"> </w:t>
      </w:r>
      <w:r>
        <w:rPr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9781" w:leader="none"/>
        </w:tabs>
        <w:spacing w:lineRule="exact" w:line="300" w:before="0" w:after="60"/>
        <w:ind w:left="5103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ykonawca uczestniczący w postępowaniu </w:t>
        <w:br/>
      </w:r>
    </w:p>
    <w:p>
      <w:pPr>
        <w:pStyle w:val="Normal"/>
        <w:spacing w:lineRule="auto" w:line="36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INFORMACJA O WYBORZE NAJKORZYSTNIEJSZEJ OFERTY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stawa wyposażenia stoiska promocyjnego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zwa i siedziba Wykonawcy, którego ofertę wybrano jako najkorzystniejszą oraz uzasadnienie wyboru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ę nr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ożoną przez: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Rekus s.c., Warszaw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wybor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cena” – 60 pkt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dodatkowy termin gwarancji” – 40 pkt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amawiający wybrał ofertę, która uzyskała największą liczbę punktów spośród ofert niepodlegających   </w:t>
        <w:br/>
        <w:t xml:space="preserve">     odrzuceniu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(cena – 60 %, dodatkowy termin gwarancji – 40 %) i łączna punktacj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5805" cy="298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686"/>
                              <w:gridCol w:w="1418"/>
                              <w:gridCol w:w="2126"/>
                              <w:gridCol w:w="1134"/>
                            </w:tblGrid>
                            <w:tr>
                              <w:trPr>
                                <w:trHeight w:val="1413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czba punktów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czba punktów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DODATKOWY TERMIN GWARANCJ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Rekus s.c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TORO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Lisia Gó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33,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7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ROFIT Piotr Wankiewic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Iłow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52,9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92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Ondre Sp. z o.o. Sp.k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Pozna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234.75pt;mso-wrap-distance-left:7.05pt;mso-wrap-distance-right:7.05pt;mso-wrap-distance-top:0pt;mso-wrap-distance-bottom:0pt;margin-top:0.05pt;mso-position-vertical-relative:text;margin-left:1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686"/>
                        <w:gridCol w:w="1418"/>
                        <w:gridCol w:w="2126"/>
                        <w:gridCol w:w="1134"/>
                      </w:tblGrid>
                      <w:tr>
                        <w:trPr>
                          <w:trHeight w:val="1413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czba punktów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EN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iczba punktów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DATKOWY TERMIN GWARANCJI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Rekus s.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TORO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Lisia Gó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33,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73,50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PROFIT Piotr Wankiewicz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Iłow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52,9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92,98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Ondre Sp. z o.o. Sp.k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Pozna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0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88900</wp:posOffset>
              </wp:positionH>
              <wp:positionV relativeFrom="paragraph">
                <wp:posOffset>-321310</wp:posOffset>
              </wp:positionV>
              <wp:extent cx="6508750" cy="468630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pt;margin-top:-25.3pt;width:512.5pt;height:36.9pt" coordorigin="140,-506" coordsize="10250,738">
              <v:group id="shape_0" style="position:absolute;left:140;top:-506;width:4009;height:738">
                <v:shape id="shape_0" stroked="f" o:allowincell="f" style="position:absolute;left:180;top:-505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0,-506" to="140,23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201;top:-506;width:4009;height:738">
                <v:shape id="shape_0" stroked="f" o:allowincell="f" style="position:absolute;left:4241;top:-505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01,-506" to="4201,23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03;top:-506;width:2187;height:738">
                <v:shape id="shape_0" stroked="f" o:allowincell="f" style="position:absolute;left:8244;top:-505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03,-506" to="8203,23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1915</wp:posOffset>
              </wp:positionV>
              <wp:extent cx="6727825" cy="467995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6.45pt;width:529.75pt;height:36.85pt" coordorigin="-21,129" coordsize="10595,737">
              <v:group id="shape_0" style="position:absolute;left:-21;top:129;width:4144;height:737">
                <v:shape id="shape_0" stroked="f" o:allowincell="f" style="position:absolute;left:21;top:129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,129" to="-21,86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77;top:129;width:4144;height:737">
                <v:shape id="shape_0" stroked="f" o:allowincell="f" style="position:absolute;left:4219;top:129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7,129" to="4177,86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14;top:129;width:2260;height:737">
                <v:shape id="shape_0" stroked="f" o:allowincell="f" style="position:absolute;left:8356;top:129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4,129" to="8314,86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cs="Times New Roman"/>
      <w:b w:val="false"/>
    </w:rPr>
  </w:style>
  <w:style w:type="character" w:styleId="WW8Num16z2">
    <w:name w:val="WW8Num16z2"/>
    <w:qFormat/>
    <w:rPr>
      <w:rFonts w:ascii="Calibri" w:hAnsi="Calibri" w:cs="Calibri"/>
      <w:b w:val="false"/>
      <w:sz w:val="22"/>
      <w:szCs w:val="22"/>
    </w:rPr>
  </w:style>
  <w:style w:type="character" w:styleId="WW8Num16z3">
    <w:name w:val="WW8Num16z3"/>
    <w:qFormat/>
    <w:rPr>
      <w:rFonts w:cs="Times New Roman"/>
      <w:b w:val="false"/>
      <w:sz w:val="22"/>
      <w:szCs w:val="22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rFonts w:eastAsia="Times New Roman"/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5-04-22T13:56:00Z</cp:lastPrinted>
  <dcterms:modified xsi:type="dcterms:W3CDTF">2025-04-22T11:56:00Z</dcterms:modified>
  <cp:revision>4</cp:revision>
  <dc:subject/>
  <dc:title>Miejscowość, 01</dc:title>
</cp:coreProperties>
</file>