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Dostosowanie sanitariatów Urzędu Miejskiego Gminy Rawicz dla potrzeb osób z niepełnosprawnościami”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4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36748329"/>
      <w:bookmarkStart w:id="1" w:name="__Fieldmark__0_353674832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36748329"/>
      <w:bookmarkStart w:id="3" w:name="__Fieldmark__1_353674832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3-05T10:26:00Z</dcterms:modified>
  <cp:revision>40</cp:revision>
  <dc:subject/>
  <dc:title>Oferta</dc:title>
</cp:coreProperties>
</file>