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znaczenie sprawy nr 60/2025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Oleszno, 31 marca 2025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formacja z sesji otwarcia ofert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b w:val="false"/>
          <w:i/>
          <w:sz w:val="22"/>
          <w:szCs w:val="22"/>
        </w:rPr>
        <w:t xml:space="preserve"> przetargu nieograniczonego na „Dostawę artykułów biurowych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znaczył na realizację zamówienia kwotę w wysokości </w:t>
      </w:r>
      <w:r>
        <w:rPr>
          <w:rFonts w:cs="Arial" w:ascii="Arial" w:hAnsi="Arial"/>
          <w:b/>
          <w:sz w:val="22"/>
          <w:szCs w:val="22"/>
        </w:rPr>
        <w:t xml:space="preserve">brutto 506 197,83 zł;  netto: 411 542,95 zł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3274"/>
        <w:gridCol w:w="3261"/>
        <w:gridCol w:w="3261"/>
      </w:tblGrid>
      <w:tr>
        <w:trPr>
          <w:trHeight w:val="7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oferty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 realizacji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L POLSKA Sp. z.o.o.</w:t>
              <w:br/>
              <w:t>ul. Szczawiowa 71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0-010 Szczeci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472 254,15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 dni kalendarzowych 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U RAKPOL Sp. Jawna</w:t>
              <w:br/>
              <w:t xml:space="preserve">ul. Sikorskiego 3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-313 Szczec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601 553,46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dni kalendarzowych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anex Sp. z.o.o.</w:t>
              <w:br/>
              <w:t>ul. Rolna 9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-080 Tarnowo Podgór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427 905,16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dni kalendarzowych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H Toris-Papier</w:t>
              <w:br/>
              <w:t>ul. Przemysłowa 8b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-216 Kosza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457 964,13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dni kalendarzowych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com s.c. Z. Dobrodziej, Ł. Dobrodzie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Kozia 18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0-791 Szczeci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395 577,9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dni kalendarzow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985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la">
    <w:name w:val="Tekst_pola"/>
    <w:qFormat/>
    <w:rPr>
      <w:rFonts w:ascii="Arial" w:hAnsi="Arial" w:cs="Arial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0:00Z</dcterms:created>
  <dc:creator>Maria Bajowska</dc:creator>
  <dc:description/>
  <cp:keywords/>
  <dc:language>en-US</dc:language>
  <cp:lastModifiedBy>Ziółkowska Katarzyna</cp:lastModifiedBy>
  <cp:lastPrinted>2025-02-24T10:07:00Z</cp:lastPrinted>
  <dcterms:modified xsi:type="dcterms:W3CDTF">2025-03-31T08:42:00Z</dcterms:modified>
  <cp:revision>57</cp:revision>
  <dc:subject/>
  <dc:title/>
</cp:coreProperties>
</file>