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5.04.202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trybie przetargu nieograniczonego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Zakup w ramach umowy kompleksowej paliwa gazowego i jego dystrybucja na potrzeby obiektów ZWiK Sp. z o.o. w Szczecinie w 2026 roku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, Zakład Wodociągów i Kanalizacji Spółka z o.o. w Szczecinie, </w:t>
        <w:br/>
        <w:t>dokonuje modyfikacji treści SWZ na podstawie Rozdziału X pkt 5 SWZ, poprzez zmianę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u składania i otwarcia ofert na dzień </w:t>
      </w:r>
      <w:r>
        <w:rPr>
          <w:rFonts w:cs="Arial" w:ascii="Arial" w:hAnsi="Arial"/>
          <w:b/>
          <w:sz w:val="22"/>
          <w:szCs w:val="22"/>
        </w:rPr>
        <w:t>30.04.2025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SWZ pojawia się data 28.04.2025 r. zastępuje się ją datą </w:t>
      </w:r>
      <w:r>
        <w:rPr>
          <w:rFonts w:cs="Arial" w:ascii="Arial" w:hAnsi="Arial"/>
          <w:b/>
          <w:sz w:val="22"/>
          <w:szCs w:val="22"/>
        </w:rPr>
        <w:t>30.04.2025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Godzina składania i otwarcia ofert pozostaje bez zmian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unięcie kolumny o nazwie „grupa taryfowa paliwo gazowe” w Załączniku nr 1 do umowy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klarowanej/zamówionej ilości paliwa gazowego w danym miejscu odbioru [kWh]  w Załączniku nr 4 do umow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ci godzin w okresie trwania umowy [h] w kolumnie Z oraz usunięcie kolumny o nazwie: „grupa taryfowa paliwo gazowe” w Załączniku nr 2 do SWZ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 nr 5 do SWZ – projektowane postanowienia umowy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yło: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Teksttreci7Odstpy2pt"/>
          <w:rFonts w:cs="Arial" w:ascii="Arial" w:hAnsi="Arial"/>
          <w:b/>
          <w:sz w:val="22"/>
          <w:szCs w:val="22"/>
        </w:rPr>
        <w:t>§5</w:t>
      </w:r>
    </w:p>
    <w:p>
      <w:pPr>
        <w:pStyle w:val="Teksttreci31"/>
        <w:shd w:fill="auto" w:val="clear"/>
        <w:spacing w:lineRule="auto" w:line="240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>ZASADY PROWADZENIA ROZLICZEŃ I WARUNKI PŁATNOŚCI</w:t>
      </w:r>
    </w:p>
    <w:p>
      <w:pPr>
        <w:pStyle w:val="Teksttreci21"/>
        <w:numPr>
          <w:ilvl w:val="0"/>
          <w:numId w:val="8"/>
        </w:numPr>
        <w:shd w:fill="auto" w:val="clear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rony ustalają następujące zasady stosowania cen i stawek opłat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851" w:hanging="284"/>
        <w:rPr/>
      </w:pPr>
      <w:r>
        <w:rPr>
          <w:rFonts w:cs="Arial" w:ascii="Arial" w:hAnsi="Arial"/>
        </w:rPr>
        <w:t>cena jednostkowa za paliwo gazowe - cena netto (bez VAT i nie zawierająca podatku akcyzowego). Cena zawiera wszystkie prawem przewidziane koszty związane z obowiązkami nałożonymi na Sprzedawcę na dzień złożenia oferty i wynosi: ………… zł/kWh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851" w:hanging="284"/>
        <w:rPr/>
      </w:pPr>
      <w:r>
        <w:rPr/>
        <w:t xml:space="preserve">stawki opłaty handlowej - cena stała netto (bez VAT), wynikająca ze złożonej oferty i wynosi: </w:t>
      </w:r>
    </w:p>
    <w:tbl>
      <w:tblPr>
        <w:tblW w:w="76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3"/>
        <w:gridCol w:w="1053"/>
        <w:gridCol w:w="1053"/>
        <w:gridCol w:w="1053"/>
        <w:gridCol w:w="1053"/>
        <w:gridCol w:w="1053"/>
      </w:tblGrid>
      <w:tr>
        <w:trPr>
          <w:trHeight w:val="4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taryf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3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3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6A.1</w:t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</w:rPr>
              <w:t>opłata handlowa</w:t>
            </w:r>
          </w:p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</w:tbl>
    <w:p>
      <w:pPr>
        <w:pStyle w:val="Teksttreci21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wki opłat za usługi dystrybucji gazu - zgodnie z obowiązującą na dzień dokonywania rozliczeń Taryfą OSD, odpowiednio dla poszczególnych grup taryfowych, do których zakwalifikowane są poszczególne PPG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wki opłaty akcyzowej - opłata akcyzowa wynika z zapisów zawartych w Oświadczeniu Zamawiającego o przeznaczeniu paliwa gazowego na potrzeby naliczania podatku akcyzowego (Załącznik nr 3 do Umowy).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26" w:leader="none"/>
          <w:tab w:val="left" w:pos="5848" w:leader="underscore"/>
          <w:tab w:val="left" w:pos="7032" w:leader="dot"/>
          <w:tab w:val="left" w:pos="7200" w:leader="dot"/>
          <w:tab w:val="left" w:pos="8066" w:leader="dot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zacunkowa wartość umowy wynosi: ……………… zł netto. 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>Zamawiający posiada punkty poboru gazu zakwalifikowane do grup taryfowych zgodnie z Załącznikiem nr 1 do Umow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unkty poboru gazu Zamawiającego w trakcie trwania umowy będą kwalifikowane do właściwej grupy taryfowej, zgodnie z zasadami określonymi w Taryfie OSD.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ozliczenia za dostarczone paliwo gazowe odbywać się będą za faktyczne zużycie paliwa gazowego na podstawie odczytów wskazań istniejących układów pomiarowo-rozliczeniowych zainstalowanych u Zamawiającego, z zastosowaniem współczynnika konwersji wyznaczonego zgodnie z zasadami zawartymi w Taryfie OSD i IRiESD, po upływie okresu rozliczeniowego stosowanego przez OSD, z zastrzeżeniem zapisów ust. 6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ozliczenia za usługę dystrybucji paliwa gazowego prowadzone będą wg algorytmów zawartych w Taryfie OSD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Faktury powinny zawierać pełne dane identyfikacyjne Zamawiającego, tj.: Zakład Wodociągów i Kanalizacji Sp. z o.o., ul. Maksymiliana Golisza 10, 71-682 Szczecin, NIP 851-26-24-854 oraz dane identyfikacyjne Odbiorcę, tj.: nazwa jednostki i adres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ykonawca wystawiać będzie faktury na każdy punkt poboru gazu odrębni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Do należności wyliczonych w oparciu o ceny jednostkowe i stawki wskazane w ust. 1 Wykonawca doliczy podatek VAT w obowiązującej wysokości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Wykonawca za świadczone w ramach przedmiotu Umowy usługi wystawi w danym okresie rozliczeniowym fakturę Zamawiającemu i udostępni ją na swoim portalu (ebok) i prześle informację Zamawiającemu o wystawieniu faktury na adres: M.Hejna@zwik.szczecin.pl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Należności będą płatne przez Zamawiającego przelewem na rachunek wskazany na fakturze, w terminie 30 dni od dnia wystawienia prawidłowej, zgodnej z umową faktury. Jednakże w przypadku udostępnienia faktury później niż w 9 dniu od daty jej wystawienia, (nawet jeśli jest ona prawidłowo wystawiona), Zamawiający zobowiązany jest do jej zapłaty w terminie 21 dni od daty jej udostępnienia. W takim przypadku ewentualne odsetki za opóźnienie będą należne dopiero od 27 dnia liczonego od daty udostępnienia faktury. Faktura winna zawierać wyszczególnienie wszystkich pozycji kosztowych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W przypadku punktów w grupach taryfowych W-1.12T i W3.12T rozliczenie będzie dokonywane na podstawie odczytu przekazanego przez Zamawiającego na rzecz Wykonawcy w wybranym dniu każdego miesiąca. Odczyt zostanie przekazany wykonawcy przez Zamawiającego za pośrednictwem serwisów internetowych wykonawcy lub telefonicznie. W przypadku nie przekazania odczytu przez Zamawiającego, Wykonawca dokona szacowania zużyc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uznania rachunku bankowego Wykonawc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Za przekroczenie terminu płatności, Zamawiający będzie zobowiązany do zapłaty odsetek ustawowych. Odsetki te płatne będą na podstawie właściwego dokumentu Wykonawc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W przypadku opóźnienia Zamawiającego z zapłatą należności wynikających z umowy Wykonawca zobowiązany będzie przed ewentualnym skierowaniem sprawy o zapłatę na drogę postępowania sądowego wezwać Zamawiającego do zapłaty na piśmie określając mu dodatkowy 14-dniowy termin do zapłaty liczony od dnia doręczenia wezwan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cs="Arial" w:ascii="Arial" w:hAnsi="Arial"/>
        </w:rPr>
        <w:t>Płatności będą dokonywane na rachunek bankowy Wykonawcy wskazany na fakturze, z tym zastrzeżeniem, że rachunek bankowy musi być zgodny z numerem rachunku ujawnionym w wykazie prowadzonym przez Szefa Krajowej Administracji Skarbowej, zw. dalej „wykazem”. Gdy w wykazie ujawniony będzie inny rachunek bankowy, płatność wynagrodzenia dokonana zostanie na rachunek bankowy ujawniony w wykazi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Wierzytelności wynikające z niniejszej umowy nie mogą być przedmiotem cesji na rzecz osób trzecich, bez zgody Zamawiającego, pod rygorem nieważności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: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Teksttreci7Odstpy2pt"/>
          <w:rFonts w:cs="Arial" w:ascii="Arial" w:hAnsi="Arial"/>
          <w:b/>
          <w:sz w:val="22"/>
          <w:szCs w:val="22"/>
        </w:rPr>
        <w:t>§5</w:t>
      </w:r>
    </w:p>
    <w:p>
      <w:pPr>
        <w:pStyle w:val="Teksttreci31"/>
        <w:shd w:fill="auto" w:val="clear"/>
        <w:spacing w:lineRule="auto" w:line="240"/>
        <w:ind w:right="62" w:hanging="0"/>
        <w:rPr>
          <w:rFonts w:ascii="Arial" w:hAnsi="Arial" w:cs="Arial"/>
        </w:rPr>
      </w:pPr>
      <w:r>
        <w:rPr>
          <w:rFonts w:cs="Arial" w:ascii="Arial" w:hAnsi="Arial"/>
        </w:rPr>
        <w:t>ZASADY PROWADZENIA ROZLICZEŃ I WARUNKI PŁATNOŚCI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ony ustalają następujące zasady stosowania cen i stawek opłat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1324" w:hanging="360"/>
        <w:rPr>
          <w:rFonts w:ascii="Arial" w:hAnsi="Arial" w:cs="Arial"/>
        </w:rPr>
      </w:pPr>
      <w:r>
        <w:rPr>
          <w:rFonts w:cs="Arial" w:ascii="Arial" w:hAnsi="Arial"/>
        </w:rPr>
        <w:t>cena jednostkowa za paliwo gazowe - cena netto (bez VAT i nie zawierająca podatku akcyzowego). Cena zawiera wszystkie prawem przewidziane koszty związane z obowiązkami nałożonymi na Sprzedawcę na dzień złożenia oferty i wynosi: ………… zł/kWh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1248" w:hanging="284"/>
        <w:rPr/>
      </w:pPr>
      <w:r>
        <w:rPr/>
        <w:t xml:space="preserve">stawki opłaty handlowej - cena stała netto (bez VAT), wynikająca ze złożonej oferty i wynosi: </w:t>
      </w:r>
    </w:p>
    <w:tbl>
      <w:tblPr>
        <w:tblW w:w="76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53"/>
        <w:gridCol w:w="1053"/>
        <w:gridCol w:w="1053"/>
        <w:gridCol w:w="1053"/>
        <w:gridCol w:w="1053"/>
        <w:gridCol w:w="1053"/>
      </w:tblGrid>
      <w:tr>
        <w:trPr>
          <w:trHeight w:val="4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taryfo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3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3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5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6A.1</w:t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handlowa</w:t>
            </w:r>
          </w:p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/m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</w:tbl>
    <w:p>
      <w:pPr>
        <w:pStyle w:val="Teksttreci21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wki opłat za usługi dystrybucji gazu - zgodnie z obowiązującą na dzień dokonywania rozliczeń Taryfą OSD, odpowiednio dla poszczególnych grup taryfowych, do których zakwalifikowane są poszczególne PPG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wki opłaty akcyzowej - opłata akcyzowa wynika z zapisów zawartych w Oświadczeniu Zamawiającego o przeznaczeniu paliwa gazowego na potrzeby naliczania podatku akcyzowego (Załącznik nr 3 do Umowy)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9"/>
          <w:tab w:val="left" w:pos="726" w:leader="none"/>
          <w:tab w:val="left" w:pos="5848" w:leader="underscore"/>
          <w:tab w:val="left" w:pos="7032" w:leader="dot"/>
          <w:tab w:val="left" w:pos="7200" w:leader="dot"/>
          <w:tab w:val="left" w:pos="8066" w:leader="dot"/>
        </w:tabs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acunkowa wartość umowy wynosi: ……………… zł netto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mawiający posiada punkty poboru gazu zakwalifikowane do grup taryfowych zgodnie z Załącznikiem nr 1 do Umo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unkty poboru gazu Zamawiającego w trakcie trwania umowy będą kwalifikowane do właściwej grupy taryfowej, zgodnie z zasadami określonymi w Taryfie OSD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  <w:tab w:val="left" w:pos="2100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 xml:space="preserve">Rozliczenia za dostarczone paliwo gazowe odbywać się będą za faktyczne zużycie paliwa gazowego na podstawie odczytów wskazań istniejących układów pomiarowo-rozliczeniowych zainstalowanych u Zamawiającego, z zastosowaniem współczynnika konwersji wyznaczonego zgodnie z zasadami zawartymi w Taryfie OSD i IRiESD, po upływie okresu rozliczeniowego stosowanego przez OSD, </w:t>
        <w:br/>
        <w:t>z zastrzeżeniem zapisów ust. 6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  <w:tab w:val="left" w:pos="2100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ozliczenia za usługę dystrybucji paliwa gazowego prowadzone będą wg algorytmów zawartych w Taryfie OSD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  <w:tab w:val="left" w:pos="2100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Faktury powinny zawierać pełne dane identyfikacyjne Zamawiającego, tj.: Zakład Wodociągów i Kanalizacji Sp. z o.o., ul. Maksymiliana Golisza 10, 71-682 Szczecin, NIP 851-26-24-854 oraz dane identyfikacyjne Odbiorcę, tj.: nazwa jednostki i adres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  <w:tab w:val="left" w:pos="2100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Wykonawca wystawiać będzie faktury na każdy punkt poboru gazu odrębnie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  <w:tab w:val="left" w:pos="2100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Do należności wyliczonych w oparciu o ceny jednostkowe i stawki wskazane w ust. 1 Wykonawca doliczy podatek VAT w obowiązującej wysokośc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  <w:tab w:val="left" w:pos="2100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Wykonawca za świadczone w ramach przedmiotu Umowy usługi wystawi w danym okresie rozliczeniowym fakturę Zamawiającemu i udostępni ją na swoim portalu (ebok) i prześle informację Zamawiającemu o wystawieniu faktury na adres: M.Hejna@zwik.szczecin.pl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Należności będą płatne przez Zamawiającego przelewem na rachunek wskazany na fakturze, w terminie 30 dni od dnia wystawienia prawidłowej, zgodnej z umową faktury. Jednakże w przypadku udostępnienia faktury później niż w 9 dniu od daty jej wystawienia, (nawet jeśli jest ona prawidłowo wystawiona), Zamawiający zobowiązany jest do jej zapłaty w terminie 21 dni od daty jej udostępnienia. W takim przypadku ewentualne odsetki za opóźnienie będą należne dopiero od 27 dnia liczonego od daty udostępnienia faktury. Faktura winna zawierać wyszczególnienie wszystkich pozycji kosztowych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uznania rachunku bankowego Wykonawc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Za przekroczenie terminu płatności, Zamawiający będzie zobowiązany do zapłaty odsetek ustawowych. Odsetki te płatne będą na podstawie właściwego dokumentu Wykonawc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 xml:space="preserve">W przypadku opóźnienia Zamawiającego z zapłatą należności wynikających </w:t>
        <w:br/>
        <w:t>z umowy Wykonawca zobowiązany będzie przed ewentualnym skierowaniem sprawy o zapłatę na drogę postępowania sądowego wezwać Zamawiającego do zapłaty na piśmie określając mu dodatkowy 14-dniowy termin do zapłaty liczony od dnia doręczenia wezwa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Arial" w:ascii="Arial" w:hAnsi="Arial"/>
        </w:rPr>
        <w:t xml:space="preserve">Płatności będą dokonywane na rachunek bankowy Wykonawcy wskazany na fakturze, z tym zastrzeżeniem, że rachunek bankowy musi być zgodny </w:t>
        <w:br/>
        <w:t>z numerem rachunku ujawnionym w wykazie prowadzonym przez Szefa Krajowej Administracji Skarbowej, zw. dalej „wykazem”. Gdy w wykazie ujawniony będzie inny rachunek bankowy, płatność wynagrodzenia dokonana zostanie na rachunek bankowy ujawniony w wykazie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Wierzytelności wynikające z niniejszej umowy nie mogą być przedmiotem cesji na rzecz osób trzecich, bez zgody Zamawiającego, pod rygorem nieważności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modyfikacja stanowi integralną część SWZ. Pozostałe zapisy SWZ pozostają niezmie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łąc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– zmodyfikowany z dnia 25.04.202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umowy – zmodyfikowany z dnia 24.04.202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2 do SWZ – kalkulacja cenowa – zmodyfikowany z dnia 25.04.202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5 do SWZ – projektowane postanowienia umowy – zmodyfikowany z dnia 25.04.2025.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25/202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 Narrow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 Narrow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 Narrow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 Narrow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 Narrow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 Narrow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24">
    <w:name w:val="Nagłówek #2 (4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7Odstpy2pt">
    <w:name w:val="Tekst treści (7) + Odstępy 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2" w:before="0" w:after="860"/>
      <w:jc w:val="right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exact" w:line="228" w:before="360" w:after="0"/>
      <w:outlineLvl w:val="1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480"/>
      <w:ind w:hanging="68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2"/>
      <w:jc w:val="cente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3:00Z</dcterms:created>
  <dc:creator>Paweł Weckwerth</dc:creator>
  <dc:description/>
  <cp:keywords/>
  <dc:language>en-US</dc:language>
  <cp:lastModifiedBy>Jarosław Skobel</cp:lastModifiedBy>
  <cp:lastPrinted>2024-11-21T08:52:00Z</cp:lastPrinted>
  <dcterms:modified xsi:type="dcterms:W3CDTF">2025-04-25T11:58:00Z</dcterms:modified>
  <cp:revision>20</cp:revision>
  <dc:subject/>
  <dc:title>K/00/2008</dc:title>
</cp:coreProperties>
</file>