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16 kwietni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spacing w:before="240" w:after="12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A –</w:t>
      </w:r>
      <w:r>
        <w:rPr/>
        <w:t xml:space="preserve"> </w:t>
      </w:r>
      <w:r>
        <w:rPr>
          <w:b/>
          <w:color w:val="000000"/>
          <w:sz w:val="22"/>
          <w:szCs w:val="22"/>
        </w:rPr>
        <w:t>PIEPRZU CAŁEGO, PAPRYKI MIELONEJ OSTREJ,SOLI SPOŻYWCZEJ MIELONEJ,  MAT/98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YTANIE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Jaka to ma być sól: warzona/kamienna, jodowana/niejodowana, jaka granulacja, w jakich opakowaniach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szczegółowy opis przedmiotu zamówienia znajduje się w Załączniku nr. 1 oraz 2 proponowanych postanowieniach umowy- Załącznik nr 2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b/>
          <w:sz w:val="24"/>
          <w:szCs w:val="24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ind w:left="19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/-/ Patrycja GALEZ</w:t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/>
      <w:color w:val="000000"/>
      <w:sz w:val="22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a.wolny</dc:creator>
  <dc:description/>
  <cp:keywords/>
  <dc:language>en-US</dc:language>
  <cp:lastModifiedBy>Walenta Anna</cp:lastModifiedBy>
  <cp:lastPrinted>2025-04-08T11:47:00Z</cp:lastPrinted>
  <dcterms:modified xsi:type="dcterms:W3CDTF">2025-04-16T10:35:00Z</dcterms:modified>
  <cp:revision>17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