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1.04.2025 r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6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Zawiadomienie o </w:t>
      </w:r>
      <w:r>
        <w:rPr>
          <w:rFonts w:cs="Arial" w:ascii="Arial" w:hAnsi="Arial"/>
          <w:b/>
          <w:bCs/>
        </w:rPr>
        <w:t xml:space="preserve">unieważnieniu czynności wyboru najkorzystniejszej oferty </w:t>
        <w:br/>
        <w:t>oraz powtórzeniu czynności badania i oceny ofer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</w:t>
        <w:br/>
        <w:t xml:space="preserve">w trybie przetargu podstawowego zgodnie z art. 275 pkt 1  </w:t>
      </w:r>
    </w:p>
    <w:p>
      <w:pPr>
        <w:pStyle w:val="Normal"/>
        <w:autoSpaceDE w:val="false"/>
        <w:spacing w:lineRule="auto" w:line="360" w:before="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na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Świadczenie usługi polegającej  na  monitorowaniu </w:t>
        <w:br/>
        <w:t xml:space="preserve">i ograniczaniu aktywności ptaków/ zwierząt oraz innych zagrożeń środowiskowych </w:t>
        <w:br/>
        <w:t>na terenie lotniska Radom EPRA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Akapitzlist"/>
        <w:spacing w:lineRule="auto" w:line="312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 informuje, że unieważnia przeprowadzoną czynność wyboru najkorzystniejszej oferty, dokonaną w dniu 20.03.2025 r. oraz zawiadamia, że powtórzy czynność badania i oceny ofert oraz wyboru najkorzystniejszej oferty </w:t>
      </w:r>
      <w:bookmarkStart w:id="0" w:name="_Hlk145320229"/>
      <w:r>
        <w:rPr>
          <w:rFonts w:eastAsia="Times New Roman" w:cs="Arial" w:ascii="Arial" w:hAnsi="Arial"/>
          <w:lang w:eastAsia="pl-PL"/>
        </w:rPr>
        <w:t>w/w postępowania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556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/>
        <w:ind w:left="4152" w:firstLine="96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Edyta FALKIEWICZ, tel. 261-511-232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>Nr sprawy: 6/TP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Referent</dc:creator>
  <dc:description/>
  <cp:keywords/>
  <dc:language>en-US</dc:language>
  <cp:lastModifiedBy>Falkiewicz Edyta</cp:lastModifiedBy>
  <cp:lastPrinted>2023-11-06T09:00:00Z</cp:lastPrinted>
  <dcterms:modified xsi:type="dcterms:W3CDTF">2025-04-11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3eacb4a9-6d0b-4475-8c96-8019da4376ad</vt:lpwstr>
  </property>
</Properties>
</file>