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bookmarkStart w:id="0" w:name="_Hlk195612442"/>
      <w:bookmarkStart w:id="1" w:name="_Hlk195612295"/>
      <w:r>
        <w:rPr>
          <w:rFonts w:cs="Calibri" w:ascii="Calibri" w:hAnsi="Calibri"/>
          <w:b/>
          <w:bCs/>
          <w:iCs/>
        </w:rPr>
        <w:t>Załącznik nr 2 do SWZ</w:t>
      </w:r>
    </w:p>
    <w:p>
      <w:pPr>
        <w:pStyle w:val="Standard"/>
        <w:spacing w:before="0" w:after="24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bookmarkStart w:id="2" w:name="_Hlk195612295"/>
      <w:r>
        <w:rPr>
          <w:rFonts w:cs="Calibri" w:ascii="Calibri" w:hAnsi="Calibri"/>
          <w:b/>
          <w:sz w:val="20"/>
          <w:szCs w:val="20"/>
          <w:lang w:val="pl-PL"/>
        </w:rPr>
        <w:t>Formularz asortymentowy z opisem przedmiotu zamówienia</w:t>
      </w:r>
      <w:bookmarkEnd w:id="2"/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Część 1 (Zadanie nr 1)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– MODUŁ DO POMIARU GŁĘBOKOŚCI ZNIECZULENIA, NOWY, KOMPATYBILNY</w:t>
      </w:r>
      <w:r>
        <w:rPr>
          <w:rFonts w:eastAsia="Lucida Sans Unicode" w:cs="Calibri" w:ascii="Calibri" w:hAnsi="Calibri"/>
          <w:b/>
          <w:bCs/>
          <w:kern w:val="2"/>
          <w:lang w:eastAsia="zh-CN" w:bidi="hi-IN"/>
        </w:rPr>
        <w:t xml:space="preserve"> Z APARATEM ALTAN A350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 – 1 szt.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bookmarkStart w:id="3" w:name="_Hlk195611506"/>
      <w:r>
        <w:rPr>
          <w:rFonts w:eastAsia="SimSun;宋体" w:cs="Calibri" w:ascii="Calibri" w:hAnsi="Calibri"/>
          <w:kern w:val="2"/>
          <w:lang w:eastAsia="zh-CN" w:bidi="hi-IN"/>
        </w:rPr>
        <w:t>Nazwa, typ (model) lub numer katalogowy: ……………………………………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Producent : …………………………………………………………………………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Kraj pochodzenia ……………………………………………………………………….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cs="Calibri"/>
          <w:bCs/>
          <w:kern w:val="2"/>
          <w:lang w:bidi="hi-IN"/>
        </w:rPr>
      </w:pPr>
      <w:bookmarkStart w:id="4" w:name="_Hlk195612442"/>
      <w:r>
        <w:rPr>
          <w:rFonts w:cs="Calibri" w:ascii="Calibri" w:hAnsi="Calibri"/>
          <w:bCs/>
          <w:kern w:val="2"/>
          <w:lang w:bidi="hi-IN"/>
        </w:rPr>
        <w:t>Rok produkcji (min.2024)………………………………………………………………….………........................…</w:t>
      </w:r>
      <w:bookmarkEnd w:id="4"/>
    </w:p>
    <w:tbl>
      <w:tblPr>
        <w:tblW w:w="9614" w:type="dxa"/>
        <w:jc w:val="left"/>
        <w:tblInd w:w="-9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0"/>
        <w:gridCol w:w="5109"/>
        <w:gridCol w:w="1843"/>
        <w:gridCol w:w="1732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kern w:val="2"/>
                <w:lang w:eastAsia="pl-PL" w:bidi="hi-IN"/>
              </w:rPr>
            </w:pPr>
            <w:r>
              <w:rPr>
                <w:rFonts w:cs="Calibri" w:ascii="Calibri" w:hAnsi="Calibri"/>
                <w:b/>
                <w:kern w:val="2"/>
                <w:lang w:eastAsia="pl-PL" w:bidi="hi-IN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kern w:val="2"/>
                <w:lang w:eastAsia="pl-PL" w:bidi="hi-IN"/>
              </w:rPr>
            </w:pPr>
            <w:r>
              <w:rPr>
                <w:rFonts w:cs="Calibri" w:ascii="Calibri" w:hAnsi="Calibri"/>
                <w:b/>
                <w:kern w:val="2"/>
                <w:lang w:eastAsia="pl-PL" w:bidi="hi-IN"/>
              </w:rPr>
              <w:t>Paramet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kern w:val="2"/>
                <w:lang w:eastAsia="pl-PL" w:bidi="hi-IN"/>
              </w:rPr>
            </w:pPr>
            <w:r>
              <w:rPr>
                <w:rFonts w:cs="Calibri" w:ascii="Calibri" w:hAnsi="Calibri"/>
                <w:b/>
                <w:kern w:val="2"/>
                <w:lang w:eastAsia="pl-PL" w:bidi="hi-IN"/>
              </w:rPr>
              <w:t>wymagany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  <w:t>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  <w:t>oferowan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  <w:t>Parametry ogólne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b w:val="false"/>
                <w:b w:val="false"/>
                <w:bCs w:val="false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  <w:lang w:eastAsia="zh-CN" w:bidi="hi-IN"/>
              </w:rPr>
              <w:t>Monitor do pomiaru głębokości znieczulania kompatybilny z aparatem Altan A350, fabrycznie nowy – 1 szt.,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Wymiary wyświetlacza min. 10 x 12 cm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Wymiary monitora max. 20 x 21 x 13 cm [szer. x wys. x gł.] (± 2 cm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Waga monitora max. 1,8kg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Czas pracy na zasilaniu akumulatorowym co najmniej 30 minut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Okno czasowe analizy sygnału max. 2 sekundy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automatycznego tłumienie artefaktów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wyświetlania na ekranie sygnałów EEG w widoku jednokanałowym w podziale na skali 25µV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wyświetlania na ekranie sygnałów EEG w widoku dwu i wielokanałowym w podziale na skali 50µV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Prędkość przesuwu zapisu minimum 25mm/s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obliczania następujących parametr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indeks bispektraln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współczynnik tłumi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EM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wskaźnik jakości sygnał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liczba impulsów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dostosowania przez Użytkownika wyświetlania krzywych trendu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Możliwość dostosowania przez Użytkownika wyświetlania EEG w czasie rzeczywistym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color w:val="00000A"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A"/>
                <w:kern w:val="2"/>
                <w:lang w:eastAsia="pl-PL"/>
              </w:rPr>
              <w:t>Możliwość konfiguracji alarmów akustycznych w zależności od preferencji Użytkownika i progów alarmowych ustawionych dla wybranych parametrów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color w:val="00000A"/>
                <w:kern w:val="2"/>
                <w:lang w:eastAsia="pl-PL"/>
              </w:rPr>
            </w:pPr>
            <w:r>
              <w:rPr>
                <w:rFonts w:eastAsia="Lucida Sans Unicode" w:cs="Calibri" w:ascii="Calibri" w:hAnsi="Calibri"/>
                <w:color w:val="00000A"/>
                <w:kern w:val="2"/>
                <w:lang w:eastAsia="pl-PL"/>
              </w:rPr>
              <w:t>Możliwość konfiguracji alarmów wizualnych w zależności od preferencji Użytkownika i progów alarmowych ustawionych dla wybranych parametrów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Wyposażeni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- czujniki BIS kompatybilne z monitorem do pomiaru głębokości znieczulania x 25 szt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jc w:val="center"/>
              <w:rPr>
                <w:rFonts w:ascii="Calibri" w:hAnsi="Calibri" w:eastAsia="Lucida Sans Unicode" w:cs="Calibri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  <w:t>Inne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 w:val="false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lang w:eastAsia="zh-CN" w:bidi="hi-IN"/>
              </w:rPr>
              <w:t xml:space="preserve">Gwarancja na cały </w:t>
            </w:r>
            <w:r>
              <w:rPr>
                <w:rFonts w:cs="Calibri" w:ascii="Calibri" w:hAnsi="Calibri"/>
                <w:b w:val="false"/>
                <w:bCs w:val="false"/>
                <w:kern w:val="2"/>
                <w:lang w:eastAsia="zh-CN"/>
              </w:rPr>
              <w:t xml:space="preserve">zestaw </w:t>
            </w: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lang w:eastAsia="zh-CN" w:bidi="hi-IN"/>
              </w:rPr>
              <w:t>min. 24 miesiące (w tym przeglądy okresowe zgodnie z zaleceniami producenta)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 w:val="false"/>
                <w:b w:val="false"/>
                <w:bCs w:val="false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lang w:eastAsia="zh-CN" w:bidi="hi-IN"/>
              </w:rPr>
              <w:t>TAK, PODAĆ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 w:val="false"/>
                <w:b w:val="false"/>
                <w:bCs w:val="false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 w:val="false"/>
                <w:b w:val="false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 w:val="false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nstalacja w miejscu wskazanym przez Zamawiającego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 xml:space="preserve">Instrukcja obsługi w języku polskim (dostarczyć wraz z </w:t>
            </w:r>
            <w:r>
              <w:rPr>
                <w:rFonts w:cs="Calibri" w:ascii="Calibri" w:hAnsi="Calibri"/>
                <w:kern w:val="2"/>
                <w:lang w:eastAsia="zh-CN"/>
              </w:rPr>
              <w:t>zestawem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)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Paszporty techniczne (dostarczyć wraz z zestawem)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Certyfikat CE (dostarczyć wraz z zestawem)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10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Szkolenie personelu (co najmniej jedno, zgodnie z zapisami wzoru umowy).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TAK</w:t>
            </w:r>
          </w:p>
        </w:tc>
        <w:tc>
          <w:tcPr>
            <w:tcW w:w="17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ind w:left="-142" w:right="0" w:hanging="0"/>
        <w:jc w:val="both"/>
        <w:rPr/>
      </w:pPr>
      <w:bookmarkStart w:id="5" w:name="_Hlk195611779"/>
      <w:r>
        <w:rPr>
          <w:rFonts w:cs="Calibri" w:ascii="Calibri" w:hAnsi="Calibri"/>
          <w:b/>
          <w:kern w:val="2"/>
          <w:u w:val="single"/>
          <w:lang w:eastAsia="pl-PL" w:bidi="hi-IN"/>
        </w:rPr>
        <w:t>UWAGA</w:t>
      </w:r>
      <w:r>
        <w:rPr>
          <w:rFonts w:cs="Calibri" w:ascii="Calibri" w:hAnsi="Calibri"/>
          <w:kern w:val="2"/>
          <w:lang w:eastAsia="pl-PL" w:bidi="hi-IN"/>
        </w:rPr>
        <w:t xml:space="preserve">: W kolumnie  </w:t>
      </w:r>
      <w:r>
        <w:rPr>
          <w:rFonts w:cs="Calibri" w:ascii="Calibri" w:hAnsi="Calibri"/>
          <w:i/>
          <w:kern w:val="2"/>
          <w:lang w:eastAsia="pl-PL" w:bidi="hi-IN"/>
        </w:rPr>
        <w:t>„Parametr wymagany”</w:t>
      </w:r>
      <w:r>
        <w:rPr>
          <w:rFonts w:cs="Calibri" w:ascii="Calibri" w:hAnsi="Calibri"/>
          <w:kern w:val="2"/>
          <w:lang w:eastAsia="pl-PL" w:bidi="hi-IN"/>
        </w:rPr>
        <w:t xml:space="preserve"> wpisano minimalne wymagane parametry. </w:t>
        <w:br/>
      </w:r>
      <w:r>
        <w:rPr>
          <w:rFonts w:cs="Calibri" w:ascii="Calibri" w:hAnsi="Calibri"/>
          <w:b/>
          <w:bCs/>
          <w:color w:val="FF0000"/>
          <w:kern w:val="2"/>
          <w:lang w:eastAsia="pl-PL" w:bidi="hi-IN"/>
        </w:rPr>
        <w:t>Niespełnienie jednego z parametrów minimalnych będzie skutkowało odrzuceniem oferty.</w:t>
      </w:r>
    </w:p>
    <w:p>
      <w:pPr>
        <w:pStyle w:val="Normal"/>
        <w:widowControl w:val="false"/>
        <w:overflowPunct w:val="true"/>
        <w:autoSpaceDE w:val="true"/>
        <w:ind w:left="-142" w:right="-283" w:hanging="0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overflowPunct w:val="true"/>
        <w:autoSpaceDE w:val="true"/>
        <w:spacing w:lineRule="auto" w:line="276"/>
        <w:ind w:left="-142" w:right="-283" w:hanging="0"/>
        <w:jc w:val="both"/>
        <w:rPr>
          <w:rFonts w:ascii="Calibri" w:hAnsi="Calibri" w:cs="Calibri"/>
          <w:b/>
          <w:b/>
          <w:color w:val="000000"/>
          <w:kern w:val="2"/>
          <w:u w:val="single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u w:val="single"/>
          <w:lang w:eastAsia="pl-PL" w:bidi="hi-IN"/>
        </w:rPr>
        <w:t>Oświadczenie  Wykon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color w:val="000000"/>
          <w:kern w:val="2"/>
          <w:lang w:eastAsia="pl-PL" w:bidi="hi-IN"/>
        </w:rPr>
      </w:pPr>
      <w:r>
        <w:rPr>
          <w:rFonts w:cs="Calibri" w:ascii="Calibri" w:hAnsi="Calibri"/>
          <w:color w:val="000000"/>
          <w:kern w:val="2"/>
          <w:lang w:eastAsia="pl-PL" w:bidi="hi-IN"/>
        </w:rPr>
        <w:t>Oświadczamy, że przedstawione powyżej dane są prawdziwe oraz zobowiązujemy się w przypadku wyboru Naszej oferty do dostarczenia sprzętu spełniającego wyspecyfikowane parametr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color w:val="000000"/>
          <w:kern w:val="2"/>
          <w:lang w:eastAsia="pl-PL" w:bidi="hi-IN"/>
        </w:rPr>
      </w:pPr>
      <w:bookmarkStart w:id="6" w:name="Bookmark12"/>
      <w:r>
        <w:rPr>
          <w:rFonts w:cs="Calibri" w:ascii="Calibri" w:hAnsi="Calibri"/>
          <w:color w:val="000000"/>
          <w:kern w:val="2"/>
          <w:lang w:eastAsia="pl-PL" w:bidi="hi-IN"/>
        </w:rPr>
        <w:t>Oświadczamy, że oferowany, powyżej wyspecyfikowany sprzęt jest kompletny i po zainstalowaniu będzie gotowy do eksploatacji, bez żadnych dodatkowych zakupów i inwestycji.</w:t>
      </w:r>
      <w:bookmarkEnd w:id="6"/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Przeglądy i konserwacje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Sprzęty nie mogą wymagać przeglądu po każdorazowym użyciu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 xml:space="preserve">W okresie obowiązywania gwarancji sprzętu Wykonawca dokona na koszt własny: instalacji, przeglądów, naprawy, konserwacji, działań serwisowych, aktualizacji oprogramowania, regulacji, kalibracji, wzorcowań, sprawdzań i kontroli bezpieczeństwa wyrobu, wgrania nowego oprogramowania wynikających z instrukcji użytkowania wyrobu i dokona wpisu zawierającego co najmniej: daty wykonania czynności, imię i nazwisko lub nazwę (firmę) podmiotu, który wykonał te czynności, ich opis, wyniki uwagi dotyczące wyrobu                i kwalifikacje osób wykonujących wymienione czynności, jeżeli jest to wymagane na podstawie przepisów wykonawczych wydanych na podstawie art. 51 ust. 3 Ustawy z dnia 7 kwietnia 2022 r. o wyrobach medycznych (Dz. U. 2022 r. poz. 974)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Na czas serwisowania, napraw itp. Wykonawca zapewni pełnowartościowe, kompletne sprzęty zastępcze  o parametrach nie gorszych niż oferowane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4. Usuwanie awarii sprzętu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strike/>
          <w:kern w:val="2"/>
          <w:lang w:bidi="hi-IN"/>
        </w:rPr>
      </w:pPr>
      <w:r>
        <w:rPr>
          <w:rFonts w:cs="Calibri" w:ascii="Calibri" w:hAnsi="Calibri"/>
          <w:bCs/>
          <w:strike/>
          <w:kern w:val="2"/>
          <w:lang w:bidi="hi-IN"/>
        </w:rPr>
        <w:t>W przypadku zgłoszenia awarii sprzętu czas reakcji serwisowej związanej z jej usunięciem nie może być dłuższy niż 60 godzin. Za czas reakcji serwisowej uznaje się okres od chwili zgłoszenia awarii wysłanej na adres e-mail wskazany przez Wykonawcę do chwili uzyskania sprawności urządzenia względnie zamontowania sprzętu zastępczego. Godziny zgłoszeń awarii to 24 godz. / dobę 7 dni w tygod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/>
        <w:ind w:left="1440" w:right="0" w:hanging="0"/>
        <w:jc w:val="both"/>
        <w:textAlignment w:val="baseline"/>
        <w:rPr/>
      </w:pPr>
      <w:r>
        <w:rPr>
          <w:rFonts w:cs="Calibri" w:ascii="Calibri" w:hAnsi="Calibri"/>
          <w:bCs/>
          <w:i/>
          <w:iCs/>
          <w:color w:val="2A6099"/>
          <w:kern w:val="2"/>
          <w:lang w:bidi="hi-IN"/>
        </w:rPr>
        <w:t xml:space="preserve">1) </w:t>
        <w:tab/>
        <w:t xml:space="preserve">W przypadku zgłoszenia awarii sprzętu czas reakcji serwisowej związanej z jej usunięciem nie może być </w:t>
        <w:tab/>
        <w:t xml:space="preserve">dłuższy niż 7 dni. Za czas reakcji serwisowej uznaje się okres od chwili zgłoszenia awarii wysłanej </w:t>
        <w:tab/>
        <w:t xml:space="preserve">na </w:t>
        <w:tab/>
        <w:t xml:space="preserve">adres e-mail wskazany przez Wykonawcę do chwili uzyskania sprawności urządzenia względnie </w:t>
        <w:tab/>
        <w:t xml:space="preserve">zamontowania sprzętu zastępczego. Godziny zgłoszeń awarii </w:t>
      </w:r>
      <w:r>
        <w:rPr>
          <w:rStyle w:val="Domylnaczcionkaakapitu"/>
          <w:rFonts w:cs="Calibri" w:ascii="Calibri" w:hAnsi="Calibri"/>
          <w:bCs/>
          <w:i/>
          <w:iCs/>
          <w:strike w:val="false"/>
          <w:dstrike w:val="false"/>
          <w:color w:val="2A6099"/>
          <w:kern w:val="0"/>
          <w:lang w:eastAsia="ar-SA" w:bidi="hi-IN"/>
        </w:rPr>
        <w:t xml:space="preserve">to </w:t>
      </w:r>
      <w:r>
        <w:rPr>
          <w:rStyle w:val="Domylnaczcionkaakapitu"/>
          <w:rFonts w:eastAsia="Times New Roman" w:cs="Calibri" w:ascii="Calibri" w:hAnsi="Calibri"/>
          <w:b w:val="false"/>
          <w:bCs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eastAsia="ar-SA" w:bidi="hi-IN"/>
        </w:rPr>
        <w:t xml:space="preserve">8:00-16:00 od poniedziałku do piątku z </w:t>
        <w:tab/>
        <w:t>wyłączeniem dni wolnych od pracy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Wykonawca zapewni pełnowartościowe, kompletne sprzęty zastępcze o parametrach nie gorszych niż oferowane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Gwarancja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W okresie gwarancji wymagane jest utrzymanie sprzętu w pełnej gotowości do użycia, bezpłatny serwis wraz z gwarancją udostępnienia na czas serwisu pełnowartościowego kompletnego sprzętu zastępczego    o parametrach nie gorszych niż oferowane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lang w:bidi="hi-IN"/>
        </w:rPr>
      </w:pPr>
      <w:r>
        <w:rPr>
          <w:rFonts w:cs="Calibri" w:ascii="Calibri" w:hAnsi="Calibri"/>
          <w:bCs/>
          <w:lang w:bidi="hi-IN"/>
        </w:rPr>
        <w:t>W okresie gwarancji Wykonawca sprzętu ponosi wszystkie koszty napraw gwarancyjnych.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.............………………………………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  <w:t>Dokument w postaci elektronicznej powinien</w:t>
      </w:r>
    </w:p>
    <w:p>
      <w:pPr>
        <w:pStyle w:val="Standard"/>
        <w:widowControl/>
        <w:spacing w:lineRule="auto" w:line="276" w:before="0" w:after="24"/>
        <w:jc w:val="right"/>
        <w:rPr/>
      </w:pPr>
      <w:r>
        <w:rPr>
          <w:rFonts w:eastAsia="Calibri" w:cs="Calibri" w:ascii="Calibri" w:hAnsi="Calibri"/>
          <w:sz w:val="16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20"/>
          <w:lang w:val="pl-PL"/>
        </w:rPr>
        <w:t>być podpisany kwalifikowanym podpisem elektronicznym</w:t>
      </w:r>
    </w:p>
    <w:p>
      <w:pPr>
        <w:pStyle w:val="Standard"/>
        <w:widowControl/>
        <w:spacing w:lineRule="auto" w:line="276" w:before="0" w:after="24"/>
        <w:jc w:val="right"/>
        <w:rPr/>
      </w:pPr>
      <w:r>
        <w:rPr>
          <w:rFonts w:eastAsia="Calibri" w:cs="Calibri" w:ascii="Calibri" w:hAnsi="Calibri"/>
          <w:sz w:val="16"/>
          <w:szCs w:val="20"/>
          <w:lang w:val="pl-PL"/>
        </w:rPr>
        <w:t xml:space="preserve"> </w:t>
      </w:r>
      <w:r>
        <w:rPr>
          <w:rFonts w:cs="Calibri" w:ascii="Calibri" w:hAnsi="Calibri"/>
          <w:sz w:val="16"/>
          <w:szCs w:val="20"/>
          <w:lang w:val="pl-PL"/>
        </w:rPr>
        <w:t xml:space="preserve">lub podpisem zaufanym lub podpisem osobistym 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  <w:t>osób uprawnionych do składania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i/>
          <w:i/>
          <w:iCs/>
          <w:color w:val="000000"/>
          <w:sz w:val="16"/>
          <w:szCs w:val="20"/>
          <w:lang w:val="pl-PL"/>
        </w:rPr>
      </w:pPr>
      <w:bookmarkStart w:id="7" w:name="_Hlk195611506"/>
      <w:bookmarkStart w:id="8" w:name="_Hlk195611779"/>
      <w:r>
        <w:rPr>
          <w:rFonts w:cs="Calibri" w:ascii="Calibri" w:hAnsi="Calibri"/>
          <w:i/>
          <w:iCs/>
          <w:color w:val="000000"/>
          <w:sz w:val="16"/>
          <w:szCs w:val="20"/>
          <w:lang w:val="pl-PL"/>
        </w:rPr>
        <w:t>oświadczeń woli w imieniu Wykonawcy</w:t>
      </w:r>
      <w:bookmarkEnd w:id="7"/>
      <w:bookmarkEnd w:id="8"/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SWZ</w:t>
      </w:r>
    </w:p>
    <w:p>
      <w:pPr>
        <w:pStyle w:val="Standard"/>
        <w:widowControl/>
        <w:spacing w:lineRule="auto" w:line="276" w:before="0" w:after="24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Formularz asortymentowy z opisem przedmiotu zamówienia</w:t>
      </w:r>
    </w:p>
    <w:p>
      <w:pPr>
        <w:pStyle w:val="Standard"/>
        <w:widowControl/>
        <w:spacing w:lineRule="auto" w:line="276" w:before="0" w:after="24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widowControl/>
        <w:spacing w:lineRule="auto" w:line="276" w:before="0" w:after="24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val="pl-PL" w:eastAsia="ar-SA" w:bidi="hi-IN"/>
        </w:rPr>
        <w:t>Część 2 (Zadanie nr 2) - ZAMRAŻARKA DO BANKU KRWI, NOWA – 1 szt.</w:t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zwa, typ (model) lub numer katalogowy: ………………………………………………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ducent : 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raj pochodzenia ……………………………………………………………………….…………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rPr>
          <w:rFonts w:ascii="Calibri" w:hAnsi="Calibri" w:eastAsia="Times New Roman" w:cs="Calibri"/>
          <w:b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val="pl-PL" w:eastAsia="ar-SA"/>
        </w:rPr>
        <w:t>Rok produkcji (min.2024)………………………………………………………………….………........................…</w:t>
      </w:r>
    </w:p>
    <w:p>
      <w:pPr>
        <w:pStyle w:val="Standard"/>
        <w:rPr>
          <w:rFonts w:ascii="Calibri" w:hAnsi="Calibri" w:eastAsia="Times New Roman" w:cs="Calibri"/>
          <w:b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val="pl-PL" w:eastAsia="ar-SA"/>
        </w:rPr>
      </w:r>
    </w:p>
    <w:p>
      <w:pPr>
        <w:pStyle w:val="Standard"/>
        <w:rPr>
          <w:rFonts w:ascii="Calibri" w:hAnsi="Calibri" w:eastAsia="Times New Roman" w:cs="Calibri"/>
          <w:bCs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val="pl-PL" w:eastAsia="ar-SA"/>
        </w:rPr>
      </w:r>
    </w:p>
    <w:tbl>
      <w:tblPr>
        <w:tblW w:w="9614" w:type="dxa"/>
        <w:jc w:val="left"/>
        <w:tblInd w:w="-9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0"/>
        <w:gridCol w:w="4398"/>
        <w:gridCol w:w="23"/>
        <w:gridCol w:w="1959"/>
        <w:gridCol w:w="2304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 ogólne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Zamrażarka przystosowana do przechowywania osocza oraz krwi, fabrycznie nowa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mrażarka posiada elektroniczny sterownik temperatury z cyfrowym wyświetlaczem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Pojemność użytkowa (netto) co najmniej 450 l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temperatur co najmniej od – 10 ° C do – 30 ° C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Wymiary zewnętrzne maksymalnie 640x870x1994 (Szerokość x Głębokość x Wysokość) [mm]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Półki wysuwane, co najmniej 4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wizualny informujący o niskiej i wysokiej temperaturze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dźwiękowy informujący o niskiej i wysokiej temperaturze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informujący o otwartych drzwiach zamrażarki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informujący o braku zasilania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informujący o zabrudzonym skraplaczu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Alarm informujący o uszkodzonym czujniku temperatury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Możliwość automatycznego odszraniania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Możliwość automatycznego odparowania kondensatu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Wnętrze zamrażarki wykonane ze stali nierdzewnej kwasoodpornej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color w:val="00000A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val="pl-PL" w:eastAsia="pl-PL" w:bidi="ar-SA"/>
              </w:rPr>
              <w:t>Drzwi zabudowane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color w:val="00000A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  <w:lang w:val="pl-PL" w:eastAsia="pl-PL" w:bidi="ar-SA"/>
              </w:rPr>
              <w:t>Możliwość wymiany uszczelki w drzwiach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Drzwi samo domykające.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mrażarka posiada kółka umożliwiające łatwe przemieszczanie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mrażarka posiada nóżki umożliwiające wypoziomowanie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Przyjazny środowisku czynnik chłodniczy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mrażarka posiada wewnętrzny agregat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System monitorowania temperatury zgodny z wymogami rozporządzenia Ministra Zdrowia z dnia 27 października 2022 roku w sprawie podstawowych warunków prowadzenia apteki (Dz.U.2024.154 t.j.)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Świadectwo wzorcowania systemu monitorowania temperatury wydane przez akredytowane laboratorium wzorcujące. 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warancja na cały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 xml:space="preserve">zestaw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.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24 miesiąc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(w tym bezpłatne przeglądy okresowe zgodnie z zaleceniami producenta)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stalacja w miejscu wskazanym przez Zamawiającego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strukcja obsługi w języku polskim (dostarczyć wraz z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>zestawe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zporty techniczne (dostarczyć wraz z zestawem)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421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ertyfikat CE (dostarczyć wraz z zestawem).</w:t>
            </w:r>
          </w:p>
        </w:tc>
        <w:tc>
          <w:tcPr>
            <w:tcW w:w="195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kolenie personelu (co najmniej jedno, zgodnie z zapisami wzoru umowy).</w:t>
            </w:r>
          </w:p>
        </w:tc>
        <w:tc>
          <w:tcPr>
            <w:tcW w:w="1982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Normal"/>
        <w:widowControl w:val="false"/>
        <w:overflowPunct w:val="true"/>
        <w:autoSpaceDE w:val="true"/>
        <w:ind w:left="-142" w:right="0" w:hanging="0"/>
        <w:jc w:val="both"/>
        <w:rPr/>
      </w:pPr>
      <w:bookmarkStart w:id="9" w:name="_Hlk195612925"/>
      <w:bookmarkStart w:id="10" w:name="_Hlk195612983"/>
      <w:bookmarkEnd w:id="9"/>
      <w:bookmarkEnd w:id="10"/>
      <w:r>
        <w:rPr>
          <w:rFonts w:cs="Calibri" w:ascii="Calibri" w:hAnsi="Calibri"/>
          <w:b/>
          <w:kern w:val="2"/>
          <w:u w:val="single"/>
          <w:lang w:eastAsia="pl-PL" w:bidi="hi-IN"/>
        </w:rPr>
        <w:t>UWAGA</w:t>
      </w:r>
      <w:r>
        <w:rPr>
          <w:rFonts w:cs="Calibri" w:ascii="Calibri" w:hAnsi="Calibri"/>
          <w:kern w:val="2"/>
          <w:lang w:eastAsia="pl-PL" w:bidi="hi-IN"/>
        </w:rPr>
        <w:t xml:space="preserve">: W kolumnie  </w:t>
      </w:r>
      <w:r>
        <w:rPr>
          <w:rFonts w:cs="Calibri" w:ascii="Calibri" w:hAnsi="Calibri"/>
          <w:i/>
          <w:kern w:val="2"/>
          <w:lang w:eastAsia="pl-PL" w:bidi="hi-IN"/>
        </w:rPr>
        <w:t>„Parametr wymagany”</w:t>
      </w:r>
      <w:r>
        <w:rPr>
          <w:rFonts w:cs="Calibri" w:ascii="Calibri" w:hAnsi="Calibri"/>
          <w:kern w:val="2"/>
          <w:lang w:eastAsia="pl-PL" w:bidi="hi-IN"/>
        </w:rPr>
        <w:t xml:space="preserve"> wpisano minimalne wymagane parametry. </w:t>
        <w:br/>
      </w:r>
      <w:r>
        <w:rPr>
          <w:rFonts w:cs="Calibri" w:ascii="Calibri" w:hAnsi="Calibri"/>
          <w:b/>
          <w:bCs/>
          <w:color w:val="FF0000"/>
          <w:kern w:val="2"/>
          <w:lang w:eastAsia="pl-PL" w:bidi="hi-IN"/>
        </w:rPr>
        <w:t>Niespełnienie jednego z parametrów minimalnych będzie skutkowało odrzuceniem oferty.</w:t>
      </w:r>
    </w:p>
    <w:p>
      <w:pPr>
        <w:pStyle w:val="Normal"/>
        <w:widowControl w:val="false"/>
        <w:overflowPunct w:val="true"/>
        <w:autoSpaceDE w:val="true"/>
        <w:ind w:left="-142" w:right="-283" w:hanging="0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eastAsia="pl-PL" w:bidi="hi-IN"/>
        </w:rPr>
      </w:r>
      <w:bookmarkStart w:id="11" w:name="_Hlk195612983"/>
      <w:bookmarkStart w:id="12" w:name="_Hlk195612983"/>
      <w:bookmarkEnd w:id="12"/>
    </w:p>
    <w:p>
      <w:pPr>
        <w:pStyle w:val="Normal"/>
        <w:widowControl w:val="false"/>
        <w:overflowPunct w:val="true"/>
        <w:autoSpaceDE w:val="true"/>
        <w:spacing w:lineRule="auto" w:line="276"/>
        <w:ind w:left="-142" w:right="-283" w:hanging="0"/>
        <w:jc w:val="both"/>
        <w:rPr>
          <w:rFonts w:ascii="Calibri" w:hAnsi="Calibri" w:cs="Calibri"/>
          <w:b/>
          <w:b/>
          <w:color w:val="000000"/>
          <w:kern w:val="2"/>
          <w:u w:val="single"/>
          <w:lang w:eastAsia="pl-PL" w:bidi="hi-IN"/>
        </w:rPr>
      </w:pPr>
      <w:r>
        <w:rPr>
          <w:rFonts w:cs="Calibri" w:ascii="Calibri" w:hAnsi="Calibri"/>
          <w:b/>
          <w:color w:val="000000"/>
          <w:kern w:val="2"/>
          <w:u w:val="single"/>
          <w:lang w:eastAsia="pl-PL" w:bidi="hi-IN"/>
        </w:rPr>
        <w:t>Oświadczenie  Wykonawc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color w:val="000000"/>
          <w:kern w:val="2"/>
          <w:lang w:eastAsia="pl-PL" w:bidi="hi-IN"/>
        </w:rPr>
      </w:pPr>
      <w:r>
        <w:rPr>
          <w:rFonts w:cs="Calibri" w:ascii="Calibri" w:hAnsi="Calibri"/>
          <w:color w:val="000000"/>
          <w:kern w:val="2"/>
          <w:lang w:eastAsia="pl-PL" w:bidi="hi-IN"/>
        </w:rPr>
        <w:t>Oświadczamy, że przedstawione powyżej dane są prawdziwe oraz zobowiązujemy się w przypadku wyboru Naszej oferty do dostarczenia sprzętu spełniającego wyspecyfikowane paramet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color w:val="000000"/>
          <w:kern w:val="2"/>
          <w:lang w:eastAsia="pl-PL" w:bidi="hi-IN"/>
        </w:rPr>
      </w:pPr>
      <w:r>
        <w:rPr>
          <w:rFonts w:cs="Calibri" w:ascii="Calibri" w:hAnsi="Calibri"/>
          <w:color w:val="000000"/>
          <w:kern w:val="2"/>
          <w:lang w:eastAsia="pl-PL" w:bidi="hi-IN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426" w:right="72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Przeglądy i konserwacje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1440" w:right="0" w:hanging="1014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Sprzęty nie mogą wymagać przeglądu po każdorazowym użyciu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709" w:right="0" w:hanging="283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 xml:space="preserve">W okresie obowiązywania gwarancji sprzętu Wykonawca dokona na koszt własny: instalacji, przeglądów, naprawy, konserwacji, działań serwisowych, aktualizacji oprogramowania, regulacji, kalibracji, wzorcowań, sprawdzań i kontroli bezpieczeństwa wyrobu, wgrania nowego oprogramowania wynikających z instrukcji użytkowania wyrobu i dokona wpisu zawierającego co najmniej: daty wykonania czynności, imię i nazwisko lub nazwę (firmę) podmiotu, który wykonał te czynności, ich opis, wyniki uwagi dotyczące wyrobu i kwalifikacje osób wykonujących wymienione czynności, jeżeli jest to wymagane na podstawie przepisów wykonawczych wydanych na podstawie art. 51 ust. 3 Ustawy z dnia 7 kwietnia 2022 r. o wyrobach medycznych (Dz. U. 2022 r. poz. 974). 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76"/>
        <w:ind w:left="709" w:right="0" w:hanging="425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Na czas serwisowania, napraw itp. Wykonawca zapewni pełnowartościowe, kompletne sprzęty zastępcze  o parametrach nie gorszych niż oferowane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4. Usuwanie awarii sprzętu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strike/>
          <w:kern w:val="2"/>
          <w:lang w:bidi="hi-IN"/>
        </w:rPr>
      </w:pPr>
      <w:r>
        <w:rPr>
          <w:rFonts w:cs="Calibri" w:ascii="Calibri" w:hAnsi="Calibri"/>
          <w:bCs/>
          <w:strike/>
          <w:kern w:val="2"/>
          <w:lang w:bidi="hi-IN"/>
        </w:rPr>
        <w:t>W przypadku zgłoszenia awarii sprzętu czas reakcji serwisowej związanej z jej usunięciem nie może być dłuższy niż 60 godzin. Za czas reakcji serwisowej uznaje się okres od chwili zgłoszenia awarii wysłanej na adres e-mail wskazany przez Wykonawcę do chwili uzyskania sprawności urządzenia względnie zamontowania sprzętu zastępczego. Godziny zgłoszeń awarii to 24 godz. / dobę 7 dni w tygod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/>
        <w:ind w:left="1440" w:right="0" w:hanging="0"/>
        <w:jc w:val="both"/>
        <w:textAlignment w:val="baseline"/>
        <w:rPr/>
      </w:pPr>
      <w:r>
        <w:rPr>
          <w:rFonts w:cs="Calibri" w:ascii="Calibri" w:hAnsi="Calibri"/>
          <w:bCs/>
          <w:i/>
          <w:iCs/>
          <w:color w:val="2A6099"/>
          <w:kern w:val="2"/>
          <w:lang w:bidi="hi-IN"/>
        </w:rPr>
        <w:t xml:space="preserve">1) </w:t>
        <w:tab/>
        <w:t xml:space="preserve">W przypadku zgłoszenia awarii sprzętu czas reakcji serwisowej związanej z jej usunięciem nie może być </w:t>
        <w:tab/>
        <w:t xml:space="preserve">dłuższy niż 7 dni. Za czas reakcji serwisowej uznaje się okres od chwili zgłoszenia awarii wysłanej </w:t>
        <w:tab/>
        <w:t xml:space="preserve">na </w:t>
        <w:tab/>
        <w:t xml:space="preserve">adres e-mail wskazany przez Wykonawcę do chwili uzyskania sprawności urządzenia względnie </w:t>
        <w:tab/>
        <w:t xml:space="preserve">zamontowania sprzętu zastępczego. Godziny zgłoszeń awarii </w:t>
      </w:r>
      <w:r>
        <w:rPr>
          <w:rStyle w:val="Domylnaczcionkaakapitu"/>
          <w:rFonts w:cs="Calibri" w:ascii="Calibri" w:hAnsi="Calibri"/>
          <w:bCs/>
          <w:i/>
          <w:iCs/>
          <w:strike w:val="false"/>
          <w:dstrike w:val="false"/>
          <w:color w:val="2A6099"/>
          <w:kern w:val="0"/>
          <w:lang w:eastAsia="ar-SA" w:bidi="hi-IN"/>
        </w:rPr>
        <w:t xml:space="preserve">to </w:t>
      </w:r>
      <w:r>
        <w:rPr>
          <w:rStyle w:val="Domylnaczcionkaakapitu"/>
          <w:rFonts w:eastAsia="Times New Roman" w:cs="Calibri" w:ascii="Calibri" w:hAnsi="Calibri"/>
          <w:b w:val="false"/>
          <w:bCs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eastAsia="ar-SA" w:bidi="hi-IN"/>
        </w:rPr>
        <w:t xml:space="preserve">8:00-16:00 od poniedziałku do piątku z </w:t>
        <w:tab/>
        <w:t>wyłączeniem dni wolnych od pracy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uto" w:line="276"/>
        <w:ind w:left="567" w:right="0" w:hanging="425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Wykonawca zapewni pełnowartościowe, kompletne sprzęty zastępcze o parametrach nie gorszych niż oferowane.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Gwarancja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567" w:right="0" w:hanging="425"/>
        <w:jc w:val="both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W okresie gwarancji wymagane jest utrzymanie sprzętu w pełnej gotowości do użycia, bezpłatny serwis wraz z gwarancją udostępnienia na czas serwisu pełnowartościowego kompletnego sprzętu zastępczego    o parametrach nie gorszych niż oferowane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567" w:right="0" w:hanging="425"/>
        <w:jc w:val="both"/>
        <w:rPr>
          <w:rFonts w:ascii="Calibri" w:hAnsi="Calibri" w:cs="Calibri"/>
          <w:bCs/>
          <w:lang w:bidi="hi-IN"/>
        </w:rPr>
      </w:pPr>
      <w:r>
        <w:rPr>
          <w:rFonts w:cs="Calibri" w:ascii="Calibri" w:hAnsi="Calibri"/>
          <w:bCs/>
          <w:lang w:bidi="hi-IN"/>
        </w:rPr>
        <w:t>W okresie gwarancji Wykonawca sprzętu ponosi wszystkie koszty napraw gwarancyjnych.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bCs/>
          <w:kern w:val="2"/>
          <w:lang w:eastAsia="ja-JP" w:bidi="fa-IR"/>
        </w:rPr>
      </w:pPr>
      <w:r>
        <w:rPr>
          <w:rFonts w:eastAsia="Andale Sans UI;Arial Unicode MS" w:cs="Calibri" w:ascii="Calibri" w:hAnsi="Calibri"/>
          <w:bCs/>
          <w:kern w:val="2"/>
          <w:lang w:eastAsia="ja-JP" w:bidi="fa-IR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bCs/>
          <w:kern w:val="2"/>
          <w:lang w:eastAsia="ja-JP" w:bidi="fa-IR"/>
        </w:rPr>
      </w:pPr>
      <w:r>
        <w:rPr>
          <w:rFonts w:eastAsia="Andale Sans UI;Arial Unicode MS" w:cs="Calibri" w:ascii="Calibri" w:hAnsi="Calibri"/>
          <w:bCs/>
          <w:kern w:val="2"/>
          <w:lang w:eastAsia="ja-JP" w:bidi="fa-IR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bCs/>
          <w:kern w:val="2"/>
          <w:lang w:eastAsia="ja-JP" w:bidi="fa-IR"/>
        </w:rPr>
      </w:pPr>
      <w:r>
        <w:rPr>
          <w:rFonts w:eastAsia="Andale Sans UI;Arial Unicode MS" w:cs="Calibri" w:ascii="Calibri" w:hAnsi="Calibri"/>
          <w:bCs/>
          <w:kern w:val="2"/>
          <w:lang w:eastAsia="ja-JP" w:bidi="fa-IR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lang w:eastAsia="ja-JP" w:bidi="fa-IR"/>
        </w:rPr>
      </w:pPr>
      <w:bookmarkStart w:id="13" w:name="_Hlk195613021"/>
      <w:bookmarkEnd w:id="13"/>
      <w:r>
        <w:rPr>
          <w:rFonts w:eastAsia="Andale Sans UI;Arial Unicode MS" w:cs="Calibri" w:ascii="Calibri" w:hAnsi="Calibri"/>
          <w:kern w:val="2"/>
          <w:lang w:eastAsia="ja-JP" w:bidi="fa-IR"/>
        </w:rPr>
        <w:t>...............................………………………………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Dokument w postaci elektronicznej powinien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być podpisany kwalifikowanym podpisem elektronicznym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 xml:space="preserve">lub podpisem zaufanym lub podpisem osobistym 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osób uprawnionych do składania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  <w:t>oświadczeń woli w imieniu Wykonawcy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  <w:bookmarkStart w:id="14" w:name="_Hlk195612925"/>
      <w:bookmarkStart w:id="15" w:name="_Hlk195613021"/>
      <w:bookmarkStart w:id="16" w:name="_Hlk195612925"/>
      <w:bookmarkStart w:id="17" w:name="_Hlk195613021"/>
      <w:bookmarkEnd w:id="16"/>
      <w:bookmarkEnd w:id="17"/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SWZ</w:t>
      </w:r>
    </w:p>
    <w:p>
      <w:pPr>
        <w:pStyle w:val="Standard"/>
        <w:spacing w:before="0" w:after="24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Formularz asortymentowy z opisem przedmiotu zamówienia</w:t>
      </w:r>
    </w:p>
    <w:p>
      <w:pPr>
        <w:pStyle w:val="Normal"/>
        <w:widowControl w:val="false"/>
        <w:overflowPunct w:val="true"/>
        <w:autoSpaceDE w:val="true"/>
        <w:rPr/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Część 3 (Zadanie nr 3)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– DEFIBRYLATOR KLINICZNY WRAZ Z DEDYKOWANYM STOJAKIEM JEZDNYM, NOWY – 1 szt.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Nazwa, typ (model) lub numer katalogowy: ……………………………………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Producent : …………………………………………………………………………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Kraj pochodzenia ……………………………………………………………………….…………</w:t>
      </w:r>
    </w:p>
    <w:p>
      <w:pPr>
        <w:pStyle w:val="Normal"/>
        <w:widowControl w:val="false"/>
        <w:overflowPunct w:val="true"/>
        <w:autoSpaceDE w:val="tru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rPr>
          <w:rFonts w:ascii="Calibri" w:hAnsi="Calibri" w:cs="Calibri"/>
          <w:bCs/>
          <w:kern w:val="2"/>
          <w:lang w:bidi="hi-IN"/>
        </w:rPr>
      </w:pPr>
      <w:r>
        <w:rPr>
          <w:rFonts w:cs="Calibri" w:ascii="Calibri" w:hAnsi="Calibri"/>
          <w:bCs/>
          <w:kern w:val="2"/>
          <w:lang w:bidi="hi-IN"/>
        </w:rPr>
        <w:t>Rok produkcji (min.2024)………………………………………………………………….………........................…</w:t>
      </w:r>
    </w:p>
    <w:p>
      <w:pPr>
        <w:pStyle w:val="Standard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tbl>
      <w:tblPr>
        <w:tblW w:w="9614" w:type="dxa"/>
        <w:jc w:val="left"/>
        <w:tblInd w:w="-9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"/>
        <w:gridCol w:w="4536"/>
        <w:gridCol w:w="1951"/>
        <w:gridCol w:w="2304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val="pl-PL" w:eastAsia="pl-PL"/>
              </w:rPr>
              <w:t>Parametr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val="pl-PL" w:eastAsia="pl-PL"/>
              </w:rPr>
              <w:t>Parametr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trike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  <w:t>Parametry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  <w:t>Parametry ogól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strike/>
                <w:sz w:val="20"/>
                <w:szCs w:val="20"/>
                <w:lang w:val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lang w:val="pl-PL"/>
              </w:rPr>
              <w:t>Defibrylator kliniczny</w:t>
            </w:r>
            <w:r>
              <w:rPr>
                <w:rFonts w:eastAsia="SimSun;宋体" w:cs="Calibri" w:ascii="Calibri" w:hAnsi="Calibri"/>
                <w:b/>
                <w:bCs/>
                <w:strike/>
                <w:color w:val="000000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SimSun;宋体" w:cs="Calibri" w:ascii="Calibri" w:hAnsi="Calibri"/>
                <w:b w:val="false"/>
                <w:bCs w:val="false"/>
                <w:strike/>
                <w:color w:val="000000"/>
                <w:kern w:val="2"/>
                <w:sz w:val="20"/>
                <w:szCs w:val="20"/>
                <w:lang w:val="pl-PL" w:eastAsia="zh-CN" w:bidi="hi-IN"/>
              </w:rPr>
              <w:t>wraz z dedykowanym stojakiem jezdnym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lang w:val="pl-PL"/>
              </w:rPr>
              <w:t xml:space="preserve">, wyposażony w uchwyt do przenoszenia, fabrycznie nowy. 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tor przeznaczony do defibrylacji dorosłych i dzieci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strike/>
                <w:lang w:val="pl-PL"/>
              </w:rPr>
            </w:pPr>
            <w:r>
              <w:rPr>
                <w:rFonts w:cs="Calibri" w:ascii="Calibri" w:hAnsi="Calibri"/>
                <w:strike/>
                <w:lang w:val="pl-PL"/>
              </w:rPr>
              <w:t>Funkcja samoczynnego testowania urządzenia wraz z wskaźnikiem czy urządzenie może być użyte.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Możliwość zapisania wyniku autotestu w pamięci urządzeni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Odporność na ingerencję ciał stałych i cieczy: min. IP44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tor spełnia wymogi normy określającej odporność na uderzenia IEC- 60068-2-27: 2008 lub równoważne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Minimalny zakres temperatur pracy defibrylatora:</w:t>
              <w:br/>
              <w:t>-5 do 45°C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Waga z akumulatorem, zewnętrznymi łyżkami i uchwytem do zewnętrznych łyżek max. 7,0 kg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Calibri"/>
                <w:b w:val="false"/>
                <w:b w:val="false"/>
                <w:bCs w:val="false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trike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rFonts w:eastAsia="SimSun;宋体" w:cs="Calibri" w:ascii="Calibri" w:hAnsi="Calibri"/>
                <w:strike/>
                <w:kern w:val="2"/>
                <w:lang w:eastAsia="zh-CN" w:bidi="hi-IN"/>
              </w:rPr>
              <w:t xml:space="preserve">Gwarancja na cały </w:t>
            </w:r>
            <w:r>
              <w:rPr>
                <w:rFonts w:cs="Calibri" w:ascii="Calibri" w:hAnsi="Calibri"/>
                <w:strike/>
                <w:kern w:val="2"/>
                <w:lang w:eastAsia="zh-CN"/>
              </w:rPr>
              <w:t xml:space="preserve">zestaw </w:t>
            </w:r>
            <w:r>
              <w:rPr>
                <w:rFonts w:eastAsia="SimSun;宋体" w:cs="Calibri" w:ascii="Calibri" w:hAnsi="Calibri"/>
                <w:strike/>
                <w:kern w:val="2"/>
                <w:lang w:eastAsia="zh-CN" w:bidi="hi-IN"/>
              </w:rPr>
              <w:t xml:space="preserve">min. </w:t>
            </w:r>
            <w:r>
              <w:rPr>
                <w:rFonts w:eastAsia="SimSun;宋体" w:cs="Calibri" w:ascii="Calibri" w:hAnsi="Calibri"/>
                <w:bCs/>
                <w:strike/>
                <w:kern w:val="2"/>
                <w:lang w:eastAsia="zh-CN" w:bidi="hi-IN"/>
              </w:rPr>
              <w:t>24 miesiące</w:t>
            </w:r>
            <w:r>
              <w:rPr>
                <w:rFonts w:eastAsia="SimSun;宋体" w:cs="Calibri" w:ascii="Calibri" w:hAnsi="Calibri"/>
                <w:strike/>
                <w:kern w:val="2"/>
                <w:lang w:eastAsia="zh-CN" w:bidi="hi-IN"/>
              </w:rPr>
              <w:t xml:space="preserve"> (w tym przeglądy okresowe zgodnie z zaleceniami producenta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Calibri" w:hAnsi="Calibri" w:eastAsia="SimSun;宋体" w:cs="Calibri"/>
                <w:bCs/>
                <w:strike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Cs/>
                <w:strike/>
                <w:kern w:val="2"/>
                <w:lang w:eastAsia="zh-CN" w:bidi="hi-IN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Calibri" w:hAnsi="Calibri" w:eastAsia="SimSun;宋体" w:cs="Calibri"/>
                <w:bCs/>
                <w:strike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Cs/>
                <w:strike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left="720" w:right="0" w:hanging="0"/>
              <w:jc w:val="center"/>
              <w:rPr>
                <w:rFonts w:ascii="Calibri" w:hAnsi="Calibri" w:eastAsia="Lucida Sans Unicode" w:cs="Calibri"/>
                <w:bCs/>
                <w:strike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Calibri" w:ascii="Calibri" w:hAnsi="Calibri"/>
                <w:bCs/>
                <w:strike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  <w:t>Ekran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Ekran kolorowy, pojedynczy, z aktywną matrycą TFT. Przekątna ekranu min. 6,5 "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Rozdzielczość ekranu min.: 640 x 480 pikseli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Możliwość wyświetlenia jednoczasowo min. 4 krzywych dynamicznych. Funkcja „zamrażania” krzyw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Funkcja przewodnika z ilustracjami wskazującymi rozwiązanie problemów oraz sposobów rozmieszczenia czujników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Wysoka jasność wyświetlacza zapewniająca dobry odczyt parametrów z ekranu: min 900 cd/m</w:t>
            </w:r>
            <w:r>
              <w:rPr>
                <w:rFonts w:cs="Calibri" w:ascii="Calibri" w:hAnsi="Calibri"/>
                <w:strike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Ekran „Dużych liczb”: funkcja wyświetlania ekranu powiększonych wartości numerycznych parametrów życiowych wraz z min. 1 krzywą EKG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left="720" w:right="0" w:hanging="0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  <w:t>Zasilanie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Defibrylator zasilany elektrycznie 230 VAC/50 Hz ±10%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Wbudowane zasilanie akumulatorowe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Automatyczne ładowanie akumulatora przy podłączeniu defibrylatora do sieciowego zasilania elektrycznego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Akumulator zapewniający min. 100 wyładowań z energią maksymalną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Akumulator zapewniający min. 40 wyładowań z energią maksymalną przy temperaturze 0°C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Akumulator zapewniający min. 110 minut stymulacji przezskórnej przy ustawieniu najwyższej wartości prądu stymulacji i najwyższej częstotliwości stymulacji defibrylatora (podać nastawy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Monitorowanie przy pracy z zasilaniem akumulatorowym - minimum 160 minut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Czas ładowania akumulatora max. 3 godzin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 w:eastAsia="ja-JP" w:bidi="fa-I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 w:eastAsia="ja-JP" w:bidi="fa-IR"/>
              </w:rPr>
              <w:t>Wskaźnik naładowania i komunikat rozładowania akumulatora. Stan rzeczywisty naładowanej baterii widoczny na ekranie defibrylator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left="720" w:right="0" w:hanging="0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  <w:t>Defibrylacja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cja dwufazow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Technologia zapewniająca stałą szerokość drugiej fazy impulsu defibrylacji przy wysokiej impedan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cja ręczn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cja synchroniczna umożliwiająca przeprowadzenie kardiowers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Defibrylacja półautomatyczna, AED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Zakres wyboru energii w J min. 2 – 265 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Ilość stopni dostępności energii defibrylacji zewnętrznej min. 14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Łyżki do defibrylacji dla pacjentów pediatrycznych zintegrowane z łyżkami dla dorosł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Wyzwalanie defibrylacji z łyżek defibrylacyjn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strike/>
                <w:lang w:val="pl-PL"/>
              </w:rPr>
            </w:pPr>
            <w:r>
              <w:rPr>
                <w:rFonts w:cs="Calibri" w:ascii="Calibri" w:hAnsi="Calibri"/>
                <w:strike/>
                <w:lang w:val="pl-PL"/>
              </w:rPr>
              <w:t>Czas ładowania do energii 200 [j] mniej niż 4 sekundy (zarówno dla pracy na zasilaniu akumulatorowym jak i sieciowym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Czas ładowania do energii maksymalnej: mniej niż 5 sekund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Ze względu bezpieczeństwa defibrylator jest wyposażony w automatyczną procedurę wewnętrznego wyładowania energii w min. następujących przypadkach: wyładowanie łyżek w powietrze, odłączenie od defibrylatora łyżek wielorazowych, odłączenie od defibrylatora przewodu AED, upłynięcie określonego czasu od momentu naładowania energii defibryla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ind w:left="720" w:right="0" w:hanging="0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  <w:t>Stymulacja przezskórna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b/>
                <w:b/>
                <w:bCs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Tryb stymulacji stałe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Tryb stymulacji "na żądanie"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pl-PL"/>
              </w:rPr>
              <w:t>Regulacja częstotliwość stymulacji w zakresie min. 30 – 180 imp./min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tbl>
      <w:tblPr>
        <w:tblW w:w="9614" w:type="dxa"/>
        <w:jc w:val="left"/>
        <w:tblInd w:w="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1"/>
        <w:gridCol w:w="4537"/>
        <w:gridCol w:w="1951"/>
        <w:gridCol w:w="2305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2A6099"/>
                <w:sz w:val="20"/>
                <w:szCs w:val="20"/>
                <w:lang w:val="pl-PL" w:eastAsia="pl-PL"/>
              </w:rPr>
              <w:t>Parametr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2A6099"/>
                <w:sz w:val="20"/>
                <w:szCs w:val="20"/>
                <w:lang w:val="pl-PL" w:eastAsia="pl-PL"/>
              </w:rPr>
              <w:t>Parametr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2A6099"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  <w:t>Parametry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  <w:t>Parametry ogól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Urządzenie fabrycznie nowe. Marka, model, rok produk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tor transportowy, wyposażony w uchwyt do przenoszenia i dedykowaną podstawę jezdną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tor przeznaczony do defibrylacji dorosłych i dzieci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Funkcja samoczynnego testowania urządzenia wraz z wskaźnikiem czy urządzenie może być użyte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zapisania wyniku autotestu w pamięci urządzeni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Odporność na ingerencję ciał stałych i cieczy: min. IP44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tor spełnia wymogi normy określającej odporność na uderzenia IEC- 60068-2-27: 2008 lub równoważne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inimalny zakres temperatur pracy defibrylatora:</w:t>
              <w:br/>
              <w:t>-5 do 45°C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aga z akumulatorem, zewnętrznymi łyżkami i uchwytem do zewnętrznych łyżek max. 7,0 kg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Ekran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Ekran kolorowy, pojedynczy, z aktywną matrycą TFT. Przekątna ekranu min. 6,5 "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Rozdzielczość ekranu min.: 640 x 480 pikseli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wyświetlenia jednoczasowo min. 4 krzywych dynamicznych. Funkcja „zamrażania” krzyw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Funkcja przewodnika z ilustracjami wskazującymi rozwiązanie problemów oraz sposobów rozmieszczenia czujników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ysoka jasność wyświetlacza zapewniająca dobry odczyt parametrów z ekranu: min 900 cd/m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Ekran „Dużych liczb”: funkcja wyświetlania ekranu powiększonych wartości numerycznych parametrów życiowych wraz z min. 1 krzywą EKG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Zasilanie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tor zasilany elektrycznie 230 VAC/50 Hz ±10%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budowane zasilanie akumulatorowe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utomatyczne ładowanie akumulatora przy podłączeniu defibrylatora do sieciowego zasilania elektrycznego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kumulator zapewniający min. 100 wyładowań z energią maksymalną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kumulator zapewniający min. 40 wyładowań z energią maksymalną przy temperaturze 0°C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kumulator zapewniający min. 110 minut stymulacji przezskórnej przy ustawieniu najwyższej wartości prądu stymulacji i najwyższej częstotliwości stymulacji defibrylatora (podać nastawy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nitorowanie przy pracy z zasilaniem akumulatorowym - minimum 160 minut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Czas ładowania akumulatora max. 3 godzin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skaźnik naładowania i komunikat rozładowania akumulatora. Stan rzeczywisty naładowanej baterii widoczny na ekranie defibrylator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Defibrylacja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cja dwufazow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echnologia zapewniająca stałą szerokość drugiej fazy impulsu defibrylacji przy wysokiej impedan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cja ręczn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cja synchroniczna umożliwiająca przeprowadzenie kardiowers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Defibrylacja półautomatyczna, AED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Zakres wyboru energii w J min. 2 – 265 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Ilość stopni dostępności energii defibrylacji zewnętrznej min. 14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Łyżki do defibrylacji dla pacjentów pediatrycznych zintegrowane z łyżkami dla dorosł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yzwalanie defibrylacji z łyżek defibrylacyjn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Czas ładowania do energii 200 [j] mniej niż 4 sekundy (zarówno dla pracy na zasilaniu akumulatorowym jak i sieciowym)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Czas ładowania do energii maksymalnej: mniej niż 5 sekund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Ze względu bezpieczeństwa defibrylator jest wyposażony w automatyczną procedurę wewnętrznego wyładowania energii w min. następujących przypadkach: wyładowanie łyżek w powietrze, odłączenie od defibrylatora łyżek wielorazowych, odłączenie od defibrylatora przewodu AED, upłynięcie określonego czasu od momentu naładowania energii defibryla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Stymulacja przezskórna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ryb stymulacji stałej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ryb stymulacji "na żądanie"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Regulacja częstotliwość stymulacji w zakresie min. 30 – 180 imp./min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 xml:space="preserve">Regulacja natężenia prądu stymulacji w zakresie min. 9 – 195 mA 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Monitorowanie parametrów życiowych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Monitorowanie EKG: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 xml:space="preserve">Wyświetlanie min. 1 odprowadzenia EKG 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 xml:space="preserve">Wybór wyświetlanego odprowadzenia EKG z: 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łyżek defibrylatora, I, II, III.</w:t>
            </w:r>
          </w:p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Zakres pomiarowy tętna: min. 15 ÷ 300 ud./min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Wzmocnienie zapisu krzywej EKG min.: x 0,25; x 0,5; x 1; x 2, x 4;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Szybkie przywrócenie zapisu EKG po defibrylacji lub kardiowersji, max 3 sekund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wyboru rodzaju wykrywania QRS przez użytkownika w zależności od kategorii pacjenta. min.: dorosły, dziecko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Funkcja umożliwiająca pomiar EKG przy jednoczesnym wykonywaniu nieinwazyjnej stymula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Możliwość rozbudowy o analizę arytmii z rozpoznawaniem min. 6 kategorii arytmi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Zasilany i sterowany z poziomu defibrylatora pomiar SpO</w:t>
            </w: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vertAlign w:val="subscript"/>
                <w:lang w:val="pl-PL" w:eastAsia="ar-SA"/>
              </w:rPr>
              <w:t>2</w:t>
            </w: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 xml:space="preserve"> za pośrednictwem wodoodpornego czujnika typu klips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Pomiar SpO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vertAlign w:val="subscript"/>
                <w:lang w:val="pl-PL" w:eastAsia="ar-S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 xml:space="preserve"> w zakresie min. 1 – 100 %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i/>
                <w:iCs/>
                <w:color w:val="2A6099"/>
                <w:kern w:val="2"/>
                <w:sz w:val="20"/>
                <w:szCs w:val="20"/>
                <w:lang w:val="pl-PL" w:eastAsia="ar-SA"/>
              </w:rPr>
              <w:t>Pomiar pulsu w zakresie min. 30 – 300 ud./min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Alarmy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larm VPC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larmy techniczne z podaniem przyczyn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Alarmy wszystkich mierzonych parametrów życiowych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wyciszenia alarmu na min 2 minut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zawieszenia alarmów na min 2 minut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Drukowanie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budowana drukarka termiczna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ydruki na żądanie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ydruki automatyczne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Pamięć i możliwość wydrukowania min. 1500 sekund raportów z defibryla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Pamięć z możliwością wydruku min. 20 godzinnych trendów monitorowanych parametrów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wydrukowania raportu z autotestu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Funkcja pozwalająca na wydruk raportu zawierającego krzywą i nazwę leku podanego pacjentowi. Możliwość zdefiniowania i zapisania w pamięci defibrylatora nazw minimum 4 leków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ind w:left="720" w:right="0" w:hanging="0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color w:val="2A6099"/>
                <w:sz w:val="20"/>
                <w:szCs w:val="20"/>
                <w:lang w:val="pl-PL"/>
              </w:rPr>
              <w:t>Wyposażenie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Wyposażenie każdego defibrylatora:</w:t>
              <w:br/>
              <w:t>- łyżki do defibrylacji dla pacjentów dorosłych x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łyżki do defibrylacji dla pacjentów pediatrycznych (zintegrowane z łyżkami dla pacjentów dorosłych lub niezależne) x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kabel EKG min. 3 odprowadzeniowy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przewód do elektrod jednorazowych AED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elektrody jednorazowe do defibrylacji dla dorosłych i dzieci x 3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wielorazowy przewód do podłączenia czujników saturacji x 1 szt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- wielorazowy, wodoodporny czujnik saturacji x 1 szt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  <w:t>In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rozbudowy o zapis min. 160 godzin ciągłego pomiaru EKG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rozbudowy urządzenia o moduł Bluetooth pozwalający na przesyłanie wyników testów urządzenia oraz krzywych do urządzeń zewnętrznych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Rozbudowa o moduł Bluetooth pozwala na przesyłanie krzywych i danych liczbowych do monitora funkcji życiowych pacjenta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rozbudowy, bez udziału serwisu, o sterowany i zasilany z poziomu defibrylatora pomiar CO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 xml:space="preserve"> w strumieniu głównym zaintubowanych. Czas nagrzania do pomiaru: maks. 7 sekund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Możliwość rozbudowy o pomiar NIBP metodą oscylometryczną. Pomiar ręczny i okresowy z okresem pomiaru regulowanym w zakresie min. 2 – 480 min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Gwarancja producenta</w:t>
            </w:r>
            <w:r>
              <w:rPr>
                <w:rFonts w:eastAsia="Times New Roman" w:cs="Calibri" w:ascii="Calibri" w:hAnsi="Calibri"/>
                <w:i/>
                <w:iCs/>
                <w:color w:val="2A6099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 xml:space="preserve">min. </w:t>
            </w: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24 miesiące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2A6099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 xml:space="preserve">Instrukcja obsługi w języku polskim (dostarczyć wraz z </w:t>
            </w:r>
            <w:r>
              <w:rPr>
                <w:rFonts w:eastAsia="Times New Roman" w:cs="Calibri" w:ascii="Calibri" w:hAnsi="Calibri"/>
                <w:i/>
                <w:iCs/>
                <w:color w:val="2A6099"/>
                <w:sz w:val="20"/>
                <w:szCs w:val="20"/>
                <w:lang w:val="pl-PL" w:bidi="ar-SA"/>
              </w:rPr>
              <w:t>zestawem</w:t>
            </w: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Paszport techniczny (dostarczyć wraz z zestawem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  <w:tc>
          <w:tcPr>
            <w:tcW w:w="453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Szkolenie personelu (co najmniej jedno, zgodnie z zapisami wzoru umowy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i/>
                <w:i/>
                <w:iCs/>
                <w:color w:val="2A6099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2A6099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Normal"/>
        <w:widowControl w:val="false"/>
        <w:overflowPunct w:val="true"/>
        <w:autoSpaceDE w:val="true"/>
        <w:ind w:left="-142" w:right="0" w:hanging="0"/>
        <w:jc w:val="both"/>
        <w:rPr/>
      </w:pPr>
      <w:r>
        <w:rPr>
          <w:rFonts w:cs="Calibri" w:ascii="Calibri" w:hAnsi="Calibri"/>
          <w:b/>
          <w:kern w:val="2"/>
          <w:u w:val="single"/>
          <w:lang w:eastAsia="pl-PL" w:bidi="hi-IN"/>
        </w:rPr>
        <w:t>UWAGA</w:t>
      </w:r>
      <w:r>
        <w:rPr>
          <w:rFonts w:cs="Calibri" w:ascii="Calibri" w:hAnsi="Calibri"/>
          <w:kern w:val="2"/>
          <w:lang w:eastAsia="pl-PL" w:bidi="hi-IN"/>
        </w:rPr>
        <w:t xml:space="preserve">: W kolumnie  </w:t>
      </w:r>
      <w:r>
        <w:rPr>
          <w:rFonts w:cs="Calibri" w:ascii="Calibri" w:hAnsi="Calibri"/>
          <w:i/>
          <w:kern w:val="2"/>
          <w:lang w:eastAsia="pl-PL" w:bidi="hi-IN"/>
        </w:rPr>
        <w:t>„Parametr wymagany”</w:t>
      </w:r>
      <w:r>
        <w:rPr>
          <w:rFonts w:cs="Calibri" w:ascii="Calibri" w:hAnsi="Calibri"/>
          <w:kern w:val="2"/>
          <w:lang w:eastAsia="pl-PL" w:bidi="hi-IN"/>
        </w:rPr>
        <w:t xml:space="preserve"> wpisano minimalne wymagane parametry. </w:t>
        <w:br/>
      </w:r>
      <w:r>
        <w:rPr>
          <w:rFonts w:cs="Calibri" w:ascii="Calibri" w:hAnsi="Calibri"/>
          <w:b/>
          <w:bCs/>
          <w:color w:val="FF0000"/>
          <w:kern w:val="2"/>
          <w:lang w:eastAsia="pl-PL" w:bidi="hi-IN"/>
        </w:rPr>
        <w:t>Niespełnienie jednego z parametrów minimalnych będzie skutkowało odrzuceniem oferty.</w:t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widowControl w:val="false"/>
        <w:suppressAutoHyphens w:val="true"/>
        <w:bidi w:val="0"/>
        <w:spacing w:lineRule="auto" w:line="276" w:before="0" w:after="24"/>
        <w:ind w:left="0" w:right="0" w:hanging="113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val="pl-PL" w:eastAsia="ar-SA" w:bidi="hi-IN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val="pl-PL" w:eastAsia="ar-SA" w:bidi="hi-IN"/>
        </w:rPr>
        <w:t>Oświadczenie  Wykonawcy:</w:t>
      </w:r>
    </w:p>
    <w:p>
      <w:pPr>
        <w:pStyle w:val="Standard"/>
        <w:spacing w:lineRule="auto" w:line="276" w:before="0" w:after="24"/>
        <w:ind w:left="0" w:right="0" w:firstLine="142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1.</w:t>
        <w:tab/>
        <w:t>Oświadczamy, że przedstawione powyżej dane są prawdziwe oraz zobowiązujemy się w przypadku wyboru Naszej oferty do dostarczenia sprzętu spełniającego wyspecyfikowane parametry.</w:t>
      </w:r>
    </w:p>
    <w:p>
      <w:pPr>
        <w:pStyle w:val="Standard"/>
        <w:spacing w:lineRule="auto" w:line="276" w:before="0" w:after="24"/>
        <w:ind w:left="0" w:right="0" w:firstLine="142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2.</w:t>
        <w:tab/>
        <w:t>Oświadczamy, że oferowany, powyżej wyspecyfikowany sprzęt jest kompletny i po zainstalowaniu będzie gotowy do eksploatacji, bez żadnych dodatkowych zakupów i inwestycji.</w:t>
      </w:r>
    </w:p>
    <w:p>
      <w:pPr>
        <w:pStyle w:val="Standard"/>
        <w:spacing w:lineRule="auto" w:line="276" w:before="0" w:after="24"/>
        <w:ind w:left="0" w:right="0" w:firstLine="142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3.</w:t>
        <w:tab/>
        <w:t>Przeglądy i konserwacje.</w:t>
      </w:r>
    </w:p>
    <w:p>
      <w:pPr>
        <w:pStyle w:val="Standard"/>
        <w:spacing w:lineRule="auto" w:line="276" w:before="0" w:after="24"/>
        <w:ind w:left="0" w:right="0" w:firstLine="28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1)</w:t>
        <w:tab/>
        <w:t>Sprzęty nie mogą wymagać przeglądu po każdorazowym użyciu.</w:t>
      </w:r>
    </w:p>
    <w:p>
      <w:pPr>
        <w:pStyle w:val="Standard"/>
        <w:spacing w:lineRule="auto" w:line="276" w:before="0" w:after="24"/>
        <w:ind w:left="709" w:right="0" w:hanging="425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2)</w:t>
        <w:tab/>
        <w:t xml:space="preserve">W okresie obowiązywania gwarancji sprzętu Wykonawca dokona na koszt własny: instalacji, przeglądów, naprawy, konserwacji, działań serwisowych, aktualizacji oprogramowania, regulacji, kalibracji, wzorcowań, sprawdzań i kontroli bezpieczeństwa wyrobu, wgrania nowego oprogramowania wynikających z instrukcji użytkowania wyrobu i dokona wpisu zawierającego co najmniej: daty wykonania czynności, imię i nazwisko lub nazwę (firmę) podmiotu, który wykonał te czynności, ich opis, wyniki uwagi dotyczące wyrobu i kwalifikacje osób wykonujących wymienione czynności, jeżeli jest to wymagane na podstawie przepisów wykonawczych wydanych na podstawie art. 51 ust. 3 Ustawy z dnia 7 kwietnia 2022 r. o wyrobach medycznych (Dz. U. 2022 r. poz. 974). </w:t>
      </w:r>
    </w:p>
    <w:p>
      <w:pPr>
        <w:pStyle w:val="Standard"/>
        <w:spacing w:lineRule="auto" w:line="276" w:before="0" w:after="24"/>
        <w:ind w:left="709" w:right="0" w:hanging="425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3)</w:t>
        <w:tab/>
        <w:t>Na czas serwisowania, napraw itp. Wykonawca zapewni pełnowartościowe, kompletne sprzęty zastępcze  o parametrach nie gorszych niż oferowane.</w:t>
      </w:r>
    </w:p>
    <w:p>
      <w:pPr>
        <w:pStyle w:val="Standard"/>
        <w:spacing w:lineRule="auto" w:line="276" w:before="0" w:after="24"/>
        <w:ind w:left="0" w:right="0" w:firstLine="142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4.</w:t>
        <w:tab/>
        <w:t xml:space="preserve"> Usuwanie awarii sprzęt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/>
        <w:ind w:left="1213" w:right="0" w:hanging="0"/>
        <w:jc w:val="both"/>
        <w:textAlignment w:val="baseline"/>
        <w:rPr>
          <w:rFonts w:ascii="Calibri" w:hAnsi="Calibri" w:cs="Calibri"/>
          <w:bCs/>
          <w:strike/>
          <w:kern w:val="2"/>
          <w:lang w:bidi="hi-IN"/>
        </w:rPr>
      </w:pPr>
      <w:r>
        <w:rPr>
          <w:rFonts w:cs="Calibri" w:ascii="Calibri" w:hAnsi="Calibri"/>
          <w:bCs/>
          <w:strike/>
          <w:kern w:val="2"/>
          <w:lang w:bidi="hi-IN"/>
        </w:rPr>
        <w:t>1) W przypadku zgłoszenia awarii sprzętu czas reakcji serwisowej związanej z jej usunięciem nie może być dłuższy niż 60 godzin. Za czas reakcji serwisowej uznaje się okres od chwili zgłoszenia awarii wysłanej na adres e-mail wskazany przez Wykonawcę do chwili uzyskania sprawności urządzenia względnie zamontowania sprzętu zastępczego. Godziny zgłoszeń awarii to 24 godz. / dobę 7 dni w tygod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 w:before="0" w:after="24"/>
        <w:ind w:left="1440" w:right="0" w:hanging="0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iCs/>
          <w:color w:val="2A6099"/>
          <w:kern w:val="2"/>
          <w:sz w:val="20"/>
          <w:szCs w:val="20"/>
          <w:lang w:val="pl-PL" w:eastAsia="ar-SA" w:bidi="hi-IN"/>
        </w:rPr>
        <w:t xml:space="preserve">1) </w:t>
        <w:tab/>
        <w:t xml:space="preserve">W przypadku zgłoszenia awarii sprzętu czas reakcji serwisowej związanej z jej usunięciem nie może być </w:t>
        <w:tab/>
        <w:t xml:space="preserve">dłuższy niż 7 dni. Za czas reakcji serwisowej uznaje się okres od chwili zgłoszenia awarii wysłanej </w:t>
        <w:tab/>
        <w:t xml:space="preserve">na </w:t>
        <w:tab/>
        <w:t xml:space="preserve">adres e-mail wskazany przez Wykonawcę do chwili uzyskania sprawności urządzenia względnie </w:t>
        <w:tab/>
        <w:t xml:space="preserve">zamontowania sprzętu zastępczego. Godziny zgłoszeń awarii </w:t>
      </w:r>
      <w:r>
        <w:rPr>
          <w:rStyle w:val="Domylnaczcionkaakapitu"/>
          <w:rFonts w:eastAsia="Times New Roman" w:cs="Calibri" w:ascii="Calibri" w:hAnsi="Calibri"/>
          <w:bCs/>
          <w:i/>
          <w:iCs/>
          <w:strike w:val="false"/>
          <w:dstrike w:val="false"/>
          <w:color w:val="2A6099"/>
          <w:kern w:val="0"/>
          <w:sz w:val="20"/>
          <w:szCs w:val="20"/>
          <w:lang w:val="pl-PL" w:eastAsia="ar-SA" w:bidi="hi-IN"/>
        </w:rPr>
        <w:t xml:space="preserve">to </w:t>
      </w:r>
      <w:r>
        <w:rPr>
          <w:rStyle w:val="Domylnaczcionkaakapitu"/>
          <w:rFonts w:eastAsia="Times New Roman" w:cs="Calibri" w:ascii="Calibri" w:hAnsi="Calibri"/>
          <w:b w:val="false"/>
          <w:bCs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hi-IN"/>
        </w:rPr>
        <w:t xml:space="preserve">8:00-16:00 od poniedziałku do piątku z </w:t>
        <w:tab/>
        <w:t>wyłączeniem dni wolnych od pracy.</w:t>
      </w:r>
    </w:p>
    <w:p>
      <w:pPr>
        <w:pStyle w:val="Standard"/>
        <w:spacing w:lineRule="auto" w:line="276" w:before="0" w:after="24"/>
        <w:ind w:left="709" w:right="0" w:hanging="425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2)</w:t>
        <w:tab/>
        <w:t>Wykonawca zapewni pełnowartościowe, kompletne sprzęty zastępcze o parametrach nie gorszych niż oferowane.</w:t>
      </w:r>
    </w:p>
    <w:p>
      <w:pPr>
        <w:pStyle w:val="Standard"/>
        <w:spacing w:lineRule="auto" w:line="276" w:before="0" w:after="24"/>
        <w:ind w:left="0" w:right="0" w:firstLine="142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5.</w:t>
        <w:tab/>
        <w:t>Gwarancja.</w:t>
      </w:r>
    </w:p>
    <w:p>
      <w:pPr>
        <w:pStyle w:val="Standard"/>
        <w:spacing w:lineRule="auto" w:line="276" w:before="0" w:after="24"/>
        <w:ind w:left="709" w:right="0" w:hanging="425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1)</w:t>
        <w:tab/>
        <w:t>W okresie gwarancji wymagane jest utrzymanie sprzętu w pełnej gotowości do użycia, bezpłatny serwis wraz z gwarancją udostępnienia na czas serwisu pełnowartościowego kompletnego sprzętu zastępczego    o parametrach nie gorszych niż oferowane.</w:t>
      </w:r>
    </w:p>
    <w:p>
      <w:pPr>
        <w:pStyle w:val="Standard"/>
        <w:spacing w:lineRule="auto" w:line="276" w:before="0" w:after="24"/>
        <w:ind w:left="0" w:right="0" w:firstLine="28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  <w:t>2)</w:t>
        <w:tab/>
        <w:t>W okresie gwarancji Wykonawca sprzętu ponosi wszystkie koszty napraw gwarancyjnych.</w:t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ar-SA" w:bidi="hi-IN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lang w:eastAsia="ja-JP" w:bidi="fa-IR"/>
        </w:rPr>
      </w:pPr>
      <w:r>
        <w:rPr>
          <w:rFonts w:eastAsia="Andale Sans UI;Arial Unicode MS" w:cs="Calibri" w:ascii="Calibri" w:hAnsi="Calibri"/>
          <w:kern w:val="2"/>
          <w:lang w:eastAsia="ja-JP" w:bidi="fa-IR"/>
        </w:rPr>
        <w:t>...............................………………………………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Dokument w postaci elektronicznej powinien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być podpisany kwalifikowanym podpisem elektronicznym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 xml:space="preserve">lub podpisem zaufanym lub podpisem osobistym 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osób uprawnionych do składania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20"/>
          <w:lang w:val="pl-PL" w:eastAsia="ar-SA" w:bidi="ar-SA"/>
        </w:rPr>
        <w:t>oświadczeń woli w imieniu Wykonawcy</w:t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Standard"/>
        <w:spacing w:lineRule="auto" w:line="276" w:before="0" w:after="24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0"/>
          <w:szCs w:val="20"/>
          <w:lang w:val="pl-PL" w:eastAsia="ar-SA" w:bidi="hi-IN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SWZ</w:t>
      </w:r>
    </w:p>
    <w:p>
      <w:pPr>
        <w:pStyle w:val="Standard"/>
        <w:spacing w:before="0" w:after="24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Formularz asortymentowy z opisem przedmiotu zamówienia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"/>
        <w:jc w:val="both"/>
        <w:rPr/>
      </w:pPr>
      <w:r>
        <w:rPr>
          <w:rFonts w:eastAsia="SimSun;宋体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Część 4 (Zadanie nr 4)</w:t>
      </w:r>
      <w:r>
        <w:rPr>
          <w:rFonts w:eastAsia="SimSun;宋体" w:cs="Calibri" w:ascii="Calibri" w:hAnsi="Calibri"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 xml:space="preserve">–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GASTROSKOP VIDEO, REKONDYCJONOWANY – 1 szt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, typ (model) lub numer katalogowy: ………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cent : ………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j pochodzenia ……………………………………………………………………….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k produkcji…………………………………………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9613" w:type="dxa"/>
        <w:jc w:val="left"/>
        <w:tblInd w:w="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"/>
        <w:gridCol w:w="4536"/>
        <w:gridCol w:w="1951"/>
        <w:gridCol w:w="2304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 ogól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Gastroskop video, rekondycjonowany przez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ja-JP" w:bidi="fa-IR"/>
              </w:rPr>
              <w:t>producen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lub autoryzowany serwis, kompletny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yp endoskopu - elastyczny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Długość części roboczej – 1030 mm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Średnica kanału urządzenia – 2,8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Średnica zewnętrzna części roboczej – 9,9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dół - 9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górę - 21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prawo - 10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lewo - 10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Pole widzenia - 14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Ostrość obrazu zgodna z HDTV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Głębia ostrości – od 2 do 100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Kierunek widzenia – do przodu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warancja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.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6 miesięcy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strukcja obsługi w języku polskim (dostarczyć wraz z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>zestawe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zport techniczny (dostarczyć wraz z zestawem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kolenie personelu (co najmniej jedno, zgodnie z zapisami wzoru umowy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ind w:left="-142" w:right="0" w:hanging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u w:val="single"/>
          <w:lang w:val="pl-PL" w:eastAsia="pl-PL"/>
        </w:rPr>
        <w:t>UWAGA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: W kolumnie  </w:t>
      </w:r>
      <w:r>
        <w:rPr>
          <w:rFonts w:eastAsia="Times New Roman" w:cs="Calibri" w:ascii="Calibri" w:hAnsi="Calibri"/>
          <w:i/>
          <w:sz w:val="20"/>
          <w:szCs w:val="20"/>
          <w:lang w:val="pl-PL" w:eastAsia="pl-PL"/>
        </w:rPr>
        <w:t>„Parametry”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 wpisano minimalne wymagane parametry. </w:t>
        <w:br/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pl-PL" w:eastAsia="pl-PL"/>
        </w:rPr>
        <w:t>Niespełnienie jednego z parametrów minimalnych będzie skutkowało odrzuceniem oferty.</w:t>
      </w:r>
    </w:p>
    <w:p>
      <w:pPr>
        <w:pStyle w:val="Standard"/>
        <w:ind w:left="-142" w:right="-2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ind w:left="-142" w:right="-283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pl-PL" w:eastAsia="pl-PL"/>
        </w:rPr>
        <w:t>Oświadczenie  Wykonawcy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62" w:leader="none"/>
        </w:tabs>
        <w:spacing w:lineRule="auto" w:line="300"/>
        <w:ind w:left="720" w:right="72" w:hanging="360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Oświadczamy, że przedstawione powyżej dane są prawdziwe oraz zobowiązujemy się w przypadku wyboru Naszej oferty do dostarczenia sprzętu spełniającego wyspecyfikowane parametry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862" w:leader="none"/>
        </w:tabs>
        <w:spacing w:lineRule="auto" w:line="300" w:before="0" w:after="0"/>
        <w:ind w:left="720" w:right="72" w:hanging="294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bookmarkStart w:id="18" w:name="Bookmark121"/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Oświadczamy, że oferowany powyżej wyspecyfikowany sprzęt jest kompletny i po zainstalowaniu będzie gotowy do eksploatacji, bez żadnych dodatkowych zakupów i inwestycji.</w:t>
      </w:r>
      <w:bookmarkEnd w:id="18"/>
    </w:p>
    <w:p>
      <w:pPr>
        <w:pStyle w:val="ListParagraph"/>
        <w:numPr>
          <w:ilvl w:val="0"/>
          <w:numId w:val="17"/>
        </w:numPr>
        <w:tabs>
          <w:tab w:val="clear" w:pos="709"/>
          <w:tab w:val="left" w:pos="862" w:leader="none"/>
        </w:tabs>
        <w:spacing w:lineRule="auto" w:line="300" w:before="0" w:after="0"/>
        <w:ind w:left="720" w:right="72" w:hanging="294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Usuwanie awarii sprzętu.</w:t>
      </w:r>
    </w:p>
    <w:p>
      <w:pPr>
        <w:pStyle w:val="Normal"/>
        <w:widowControl w:val="false"/>
        <w:numPr>
          <w:ilvl w:val="0"/>
          <w:numId w:val="18"/>
        </w:numPr>
        <w:overflowPunct w:val="true"/>
        <w:autoSpaceDE w:val="true"/>
        <w:spacing w:lineRule="auto" w:line="276"/>
        <w:ind w:left="426" w:right="0" w:hanging="426"/>
        <w:jc w:val="both"/>
        <w:rPr>
          <w:rFonts w:ascii="Calibri" w:hAnsi="Calibri" w:cs="Calibri"/>
          <w:bCs/>
          <w:strike/>
          <w:kern w:val="2"/>
          <w:lang w:bidi="hi-IN"/>
        </w:rPr>
      </w:pPr>
      <w:r>
        <w:rPr>
          <w:rFonts w:cs="Calibri" w:ascii="Calibri" w:hAnsi="Calibri"/>
          <w:bCs/>
          <w:strike/>
          <w:kern w:val="2"/>
          <w:lang w:bidi="hi-IN"/>
        </w:rPr>
        <w:t>W przypadku zgłoszenia awarii sprzętu czas reakcji serwisowej związanej z jej usunięciem nie może być dłuższy niż 60 godzin. Za czas reakcji serwisowej uznaje się okres od chwili zgłoszenia awarii wysłanej na adres e-mail wskazany przez Wykonawcę do chwili uzyskania sprawności urządzenia względnie zamontowania sprzętu zastępczego. Godziny zgłoszeń awarii to 24 godz. / dobę 7 dni w tygod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iCs/>
          <w:color w:val="2A6099"/>
          <w:kern w:val="2"/>
          <w:sz w:val="20"/>
          <w:szCs w:val="20"/>
          <w:lang w:val="pl-PL" w:eastAsia="ar-SA" w:bidi="hi-IN"/>
        </w:rPr>
        <w:t xml:space="preserve">1) </w:t>
        <w:tab/>
        <w:t xml:space="preserve">W przypadku zgłoszenia awarii sprzętu czas reakcji serwisowej związanej z jej usunięciem nie może być </w:t>
        <w:tab/>
        <w:t xml:space="preserve">dłuższy niż 7 dni. Za czas reakcji serwisowej uznaje się okres od chwili zgłoszenia awarii wysłanej </w:t>
        <w:tab/>
        <w:t xml:space="preserve">na </w:t>
        <w:tab/>
        <w:t xml:space="preserve">adres e-mail wskazany przez Wykonawcę do chwili uzyskania sprawności urządzenia względnie </w:t>
        <w:tab/>
        <w:t xml:space="preserve">zamontowania sprzętu zastępczego. Godziny zgłoszeń awarii </w:t>
      </w:r>
      <w:r>
        <w:rPr>
          <w:rStyle w:val="Domylnaczcionkaakapitu"/>
          <w:rFonts w:eastAsia="Times New Roman" w:cs="Calibri" w:ascii="Calibri" w:hAnsi="Calibri"/>
          <w:bCs/>
          <w:i/>
          <w:iCs/>
          <w:strike w:val="false"/>
          <w:dstrike w:val="false"/>
          <w:color w:val="2A6099"/>
          <w:kern w:val="0"/>
          <w:sz w:val="20"/>
          <w:szCs w:val="20"/>
          <w:lang w:val="pl-PL" w:eastAsia="ar-SA" w:bidi="hi-IN"/>
        </w:rPr>
        <w:t xml:space="preserve">to </w:t>
      </w:r>
      <w:r>
        <w:rPr>
          <w:rStyle w:val="Domylnaczcionkaakapitu"/>
          <w:rFonts w:eastAsia="Times New Roman" w:cs="Calibri" w:ascii="Calibri" w:hAnsi="Calibri"/>
          <w:b w:val="false"/>
          <w:bCs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hi-IN"/>
        </w:rPr>
        <w:t xml:space="preserve">8:00-16:00 od poniedziałku do piątku z </w:t>
        <w:tab/>
        <w:t>wyłączeniem dni wolnych od pracy.</w:t>
      </w:r>
    </w:p>
    <w:p>
      <w:pPr>
        <w:pStyle w:val="ListParagraph"/>
        <w:numPr>
          <w:ilvl w:val="0"/>
          <w:numId w:val="18"/>
        </w:numPr>
        <w:spacing w:before="0" w:after="0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Wykonawca zapewni pełnowartościowe, kompletne sprzęty zastępcze o parametrach nie gorszych niż oferowane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294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Gwarancja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Calibri" w:hAnsi="Calibri" w:eastAsia="Times New Roman" w:cs="Calibri"/>
          <w:bCs/>
          <w:strike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strike/>
          <w:color w:val="auto"/>
          <w:kern w:val="0"/>
          <w:sz w:val="20"/>
          <w:szCs w:val="20"/>
          <w:lang w:val="pl-PL" w:eastAsia="ar-SA" w:bidi="hi-IN"/>
        </w:rPr>
        <w:t>W okresie gwarancji wymagane jest utrzymanie sprzętu w pełnej gotowości do użycia, bezpłatny serwis wraz z gwarancją udostępnienia na czas serwisu pełnowartościowego kompletnego sprzętu zastępczego o parametrach nie gorszych niż oferowane.</w:t>
      </w:r>
    </w:p>
    <w:p>
      <w:pPr>
        <w:pStyle w:val="ListParagraph"/>
        <w:widowControl w:val="false"/>
        <w:numPr>
          <w:ilvl w:val="0"/>
          <w:numId w:val="15"/>
        </w:numPr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 w:val="false"/>
          <w:strike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 w:val="false"/>
          <w:iCs w:val="false"/>
          <w:strike/>
          <w:color w:val="auto"/>
          <w:kern w:val="0"/>
          <w:sz w:val="20"/>
          <w:szCs w:val="20"/>
          <w:lang w:val="pl-PL" w:eastAsia="ar-SA" w:bidi="hi-IN"/>
        </w:rPr>
        <w:t>W okresie gwarancji Wykonawca sprzętu ponosi wszystkie koszty napraw gwarancyjnych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2A6099"/>
          <w:shd w:fill="auto" w:val="clear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2A6099"/>
          <w:shd w:fill="auto" w:val="clear"/>
          <w:lang w:eastAsia="ar-SA" w:bidi="ar-SA"/>
        </w:rPr>
        <w:t>1) W okresie gwarancji wymagane jest utrzymanie sprzętu w pełnej gotowości do użycia, bezpłatny przegląd wraz z gwarancją udostępnienia na czas rozpatrywania gwarancji pełnowartościowego   kompletnego sprzętu zastępczego o parametrach nie gorszych niż oferowan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ar-SA"/>
        </w:rPr>
        <w:t>2) W okresie gwarancji Wykonawca sprzętu ponosi wszystkie koszty napraw gwarancyjnych. Uszkodzenia mechaniczne i wynikające z użytkowania w sposób niezgodny z instrukcją obsługi nie są objęte gwarancją.</w:t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lang w:eastAsia="ja-JP" w:bidi="fa-IR"/>
        </w:rPr>
      </w:pPr>
      <w:r>
        <w:rPr>
          <w:rFonts w:eastAsia="Andale Sans UI;Arial Unicode MS" w:cs="Calibri" w:ascii="Calibri" w:hAnsi="Calibri"/>
          <w:kern w:val="2"/>
          <w:lang w:eastAsia="ja-JP" w:bidi="fa-IR"/>
        </w:rPr>
        <w:t>...............................………………………………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Dokument w postaci elektronicznej powinien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być podpisany kwalifikowanym podpisem elektronicznym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 xml:space="preserve">lub podpisem zaufanym lub podpisem osobistym 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osób uprawnionych do składania</w:t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righ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 w:val="false"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 w:val="false"/>
          <w:iCs w:val="false"/>
          <w:color w:val="000000"/>
          <w:kern w:val="0"/>
          <w:sz w:val="16"/>
          <w:szCs w:val="20"/>
          <w:lang w:val="pl-PL" w:eastAsia="ar-SA" w:bidi="ar-SA"/>
        </w:rPr>
        <w:t>oświadczeń woli w imieniu Wykonawcy</w:t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right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16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</w:tabs>
        <w:spacing w:lineRule="auto" w:line="312" w:before="0" w:after="24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łącznik nr 2 do SWZ</w:t>
      </w:r>
    </w:p>
    <w:p>
      <w:pPr>
        <w:pStyle w:val="Standard"/>
        <w:spacing w:before="0" w:after="24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Formularz asortymentowy z opisem przedmiotu zamówienia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"/>
        <w:jc w:val="both"/>
        <w:rPr/>
      </w:pPr>
      <w:r>
        <w:rPr>
          <w:rFonts w:eastAsia="SimSun;宋体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Część 5 (Zadanie nr 5)</w:t>
      </w:r>
      <w:r>
        <w:rPr>
          <w:rFonts w:eastAsia="SimSun;宋体" w:cs="Calibri" w:ascii="Calibri" w:hAnsi="Calibri"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 xml:space="preserve">–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h-CN" w:bidi="hi-IN"/>
        </w:rPr>
        <w:t>KOLONOSKOP VIDEO REKONDYCJONOWANY – 1 szt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, typ (model) lub numer katalogowy: ………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ducent : ………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j pochodzenia ……………………………………………………………………….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0"/>
          <w:sz w:val="20"/>
          <w:szCs w:val="20"/>
          <w:lang w:val="pl-PL" w:eastAsia="ar-SA" w:bidi="ar-SA"/>
        </w:rPr>
        <w:t>Rok produkcji………………………………………………………………………………….</w:t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tbl>
      <w:tblPr>
        <w:tblW w:w="9614" w:type="dxa"/>
        <w:jc w:val="left"/>
        <w:tblInd w:w="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2"/>
        <w:gridCol w:w="4536"/>
        <w:gridCol w:w="1951"/>
        <w:gridCol w:w="2305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Parametr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 ogól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rządzenie rekondycjonowane przez producenta lub autoryzowany serwis, kompletne. Marka, model, rok produkcji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yp endoskopu - elastyczny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Długość części roboczej – 1680 mm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Średnica kanału urządzenia – 3,7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Średnica zewnętrzna części roboczej – 12,8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dół - 17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górę - 17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prawo - 16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Zakres kąta sekcji zginania w lewo - 16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Pole widzenia - 140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Ostrość obrazu zgodna z HDTV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Głębia ostrości – od 3 do 100 mm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  <w:t>Kierunek widzenia – do przodu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eastAsia="Lucida Sans Unicode" w:cs="Calibri"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warancja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min.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6 miesięcy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TAK, PODAĆ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strukcja obsługi w języku polskim (dostarczyć wraz z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bidi="ar-SA"/>
              </w:rPr>
              <w:t>zestawe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zport techniczny (dostarczyć wraz z zestawem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zkolenie personelu (co najmniej jedno, zgodnie z zapisami wzoru umowy).</w:t>
            </w:r>
          </w:p>
        </w:tc>
        <w:tc>
          <w:tcPr>
            <w:tcW w:w="195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23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4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Standard"/>
        <w:ind w:left="-142" w:right="0" w:hanging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u w:val="single"/>
          <w:lang w:val="pl-PL" w:eastAsia="pl-PL"/>
        </w:rPr>
        <w:t>UWAGA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: W kolumnie  </w:t>
      </w:r>
      <w:r>
        <w:rPr>
          <w:rFonts w:eastAsia="Times New Roman" w:cs="Calibri" w:ascii="Calibri" w:hAnsi="Calibri"/>
          <w:i/>
          <w:sz w:val="20"/>
          <w:szCs w:val="20"/>
          <w:lang w:val="pl-PL" w:eastAsia="pl-PL"/>
        </w:rPr>
        <w:t>„Parametry”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 wpisano minimalne wymagane parametry. </w:t>
        <w:br/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pl-PL" w:eastAsia="pl-PL"/>
        </w:rPr>
        <w:t>Niespełnienie jednego z parametrów minimalnych będzie skutkowało odrzuceniem oferty.</w:t>
      </w:r>
    </w:p>
    <w:p>
      <w:pPr>
        <w:pStyle w:val="Standard"/>
        <w:ind w:left="-142" w:right="-28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ind w:left="-142" w:right="-283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pl-PL" w:eastAsia="pl-PL"/>
        </w:rPr>
        <w:t>Oświadczenie  Wykonawcy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62" w:leader="none"/>
        </w:tabs>
        <w:spacing w:lineRule="auto" w:line="300"/>
        <w:ind w:left="1080" w:right="72" w:hanging="0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1. Oświadczamy, że przedstawione powyżej dane są prawdziwe oraz zobowiązujemy się w przypadku wyboru Naszej oferty do dostarczenia sprzętu spełniającego wyspecyfikowane parametr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62" w:leader="none"/>
        </w:tabs>
        <w:spacing w:lineRule="auto" w:line="300" w:before="0" w:after="0"/>
        <w:ind w:left="1146" w:right="72" w:hanging="0"/>
        <w:contextualSpacing w:val="false"/>
        <w:jc w:val="both"/>
        <w:rPr/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 xml:space="preserve">2. </w:t>
      </w:r>
      <w:bookmarkStart w:id="19" w:name="Bookmark1211"/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Oświadczamy, że oferowany powyżej wyspecyfikowany sprzęt jest kompletny i po zainstalowaniu będzie gotowy do eksploatacji, bez żadnych dodatkowych zakupów i inwestycji.</w:t>
      </w:r>
      <w:bookmarkEnd w:id="19"/>
    </w:p>
    <w:p>
      <w:pPr>
        <w:pStyle w:val="ListParagraph"/>
        <w:numPr>
          <w:ilvl w:val="0"/>
          <w:numId w:val="0"/>
        </w:numPr>
        <w:tabs>
          <w:tab w:val="clear" w:pos="709"/>
          <w:tab w:val="left" w:pos="862" w:leader="none"/>
        </w:tabs>
        <w:spacing w:lineRule="auto" w:line="300" w:before="0" w:after="0"/>
        <w:ind w:left="1146" w:right="72" w:hanging="0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3. Usuwanie awarii sprzętu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1440" w:right="0" w:hanging="0"/>
        <w:jc w:val="both"/>
        <w:rPr>
          <w:rFonts w:ascii="Calibri" w:hAnsi="Calibri" w:cs="Calibri"/>
          <w:bCs/>
          <w:strike/>
          <w:kern w:val="2"/>
          <w:lang w:bidi="hi-IN"/>
        </w:rPr>
      </w:pPr>
      <w:r>
        <w:rPr>
          <w:rFonts w:cs="Calibri" w:ascii="Calibri" w:hAnsi="Calibri"/>
          <w:bCs/>
          <w:strike/>
          <w:kern w:val="2"/>
          <w:lang w:bidi="hi-IN"/>
        </w:rPr>
        <w:t>1) W przypadku zgłoszenia awarii sprzętu czas reakcji serwisowej związanej z jej usunięciem nie może być dłuższy niż 60 godzin. Za czas reakcji serwisowej uznaje się okres od chwili zgłoszenia awarii wysłanej na adres e-mail wskazany przez Wykonawcę do chwili uzyskania sprawności urządzenia względnie zamontowania sprzętu zastępczego. Godziny zgłoszeń awarii to 24 godz. / dobę 7 dni w tygod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276" w:before="0" w:after="0"/>
        <w:ind w:left="1440" w:right="0" w:hanging="0"/>
        <w:jc w:val="both"/>
        <w:textAlignment w:val="baseline"/>
        <w:rPr/>
      </w:pPr>
      <w:r>
        <w:rPr>
          <w:rFonts w:eastAsia="Times New Roman" w:cs="Calibri" w:ascii="Calibri" w:hAnsi="Calibri"/>
          <w:bCs/>
          <w:i/>
          <w:iCs/>
          <w:color w:val="2A6099"/>
          <w:kern w:val="2"/>
          <w:sz w:val="20"/>
          <w:szCs w:val="20"/>
          <w:lang w:val="pl-PL" w:eastAsia="ar-SA" w:bidi="hi-IN"/>
        </w:rPr>
        <w:t xml:space="preserve">1) </w:t>
        <w:tab/>
        <w:t xml:space="preserve">W przypadku zgłoszenia awarii sprzętu czas reakcji serwisowej związanej z jej usunięciem nie może być </w:t>
        <w:tab/>
        <w:t xml:space="preserve">dłuższy niż 7 dni. Za czas reakcji serwisowej uznaje się okres od chwili zgłoszenia awarii wysłanej </w:t>
        <w:tab/>
        <w:t xml:space="preserve">na </w:t>
        <w:tab/>
        <w:t xml:space="preserve">adres e-mail wskazany przez Wykonawcę do chwili uzyskania sprawności urządzenia względnie </w:t>
        <w:tab/>
        <w:t xml:space="preserve">zamontowania sprzętu zastępczego. Godziny zgłoszeń awarii </w:t>
      </w:r>
      <w:r>
        <w:rPr>
          <w:rStyle w:val="Domylnaczcionkaakapitu"/>
          <w:rFonts w:eastAsia="Times New Roman" w:cs="Calibri" w:ascii="Calibri" w:hAnsi="Calibri"/>
          <w:bCs/>
          <w:i/>
          <w:iCs/>
          <w:strike w:val="false"/>
          <w:dstrike w:val="false"/>
          <w:color w:val="2A6099"/>
          <w:kern w:val="0"/>
          <w:sz w:val="20"/>
          <w:szCs w:val="20"/>
          <w:lang w:val="pl-PL" w:eastAsia="ar-SA" w:bidi="hi-IN"/>
        </w:rPr>
        <w:t xml:space="preserve">to </w:t>
      </w:r>
      <w:r>
        <w:rPr>
          <w:rStyle w:val="Domylnaczcionkaakapitu"/>
          <w:rFonts w:eastAsia="Times New Roman" w:cs="Calibri" w:ascii="Calibri" w:hAnsi="Calibri"/>
          <w:b w:val="false"/>
          <w:bCs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hi-IN"/>
        </w:rPr>
        <w:t xml:space="preserve">8:00-16:00 od poniedziałku do piątku z </w:t>
        <w:tab/>
        <w:t>wyłączeniem dni wolnych od pracy.</w:t>
      </w:r>
    </w:p>
    <w:p>
      <w:pPr>
        <w:pStyle w:val="ListParagraph"/>
        <w:numPr>
          <w:ilvl w:val="0"/>
          <w:numId w:val="0"/>
        </w:numPr>
        <w:spacing w:before="0" w:after="0"/>
        <w:ind w:left="2160" w:right="0" w:hanging="0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2) Wykonawca zapewni pełnowartościowe, kompletne sprzęty zastępcze o parametrach nie gorszych niż oferowane.</w:t>
      </w:r>
    </w:p>
    <w:p>
      <w:pPr>
        <w:pStyle w:val="ListParagraph"/>
        <w:numPr>
          <w:ilvl w:val="0"/>
          <w:numId w:val="0"/>
        </w:numPr>
        <w:spacing w:before="0" w:after="0"/>
        <w:ind w:left="1146" w:right="0" w:hanging="0"/>
        <w:contextualSpacing w:val="false"/>
        <w:jc w:val="both"/>
        <w:rPr>
          <w:rFonts w:ascii="Calibri" w:hAnsi="Calibri" w:eastAsia="Times New Roman" w:cs="Calibri"/>
          <w:b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color w:val="auto"/>
          <w:kern w:val="0"/>
          <w:sz w:val="20"/>
          <w:szCs w:val="20"/>
          <w:lang w:val="pl-PL" w:eastAsia="ar-SA" w:bidi="hi-IN"/>
        </w:rPr>
        <w:t>4. Gwarancja.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Calibri" w:hAnsi="Calibri" w:eastAsia="Times New Roman" w:cs="Calibri"/>
          <w:bCs/>
          <w:strike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Cs/>
          <w:strike/>
          <w:color w:val="auto"/>
          <w:kern w:val="0"/>
          <w:sz w:val="20"/>
          <w:szCs w:val="20"/>
          <w:lang w:val="pl-PL" w:eastAsia="ar-SA" w:bidi="hi-IN"/>
        </w:rPr>
        <w:t>W okresie gwarancji wymagane jest utrzymanie sprzętu w pełnej gotowości do użycia, bezpłatny serwis wraz z gwarancją udostępnienia na czas serwisu pełnowartościowego kompletnego sprzętu zastępczego o parametrach nie gorszych niż oferowane.</w:t>
      </w:r>
    </w:p>
    <w:p>
      <w:pPr>
        <w:pStyle w:val="ListParagraph"/>
        <w:widowControl w:val="false"/>
        <w:numPr>
          <w:ilvl w:val="0"/>
          <w:numId w:val="15"/>
        </w:numPr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 w:val="false"/>
          <w:strike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 w:val="false"/>
          <w:iCs w:val="false"/>
          <w:strike/>
          <w:color w:val="auto"/>
          <w:kern w:val="0"/>
          <w:sz w:val="20"/>
          <w:szCs w:val="20"/>
          <w:lang w:val="pl-PL" w:eastAsia="ar-SA" w:bidi="hi-IN"/>
        </w:rPr>
        <w:t>W okresie gwarancji Wykonawca sprzętu ponosi wszystkie koszty napraw gwarancyjnych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1440" w:right="0" w:hanging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2A6099"/>
          <w:shd w:fill="auto" w:val="clear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2A6099"/>
          <w:shd w:fill="auto" w:val="clear"/>
          <w:lang w:eastAsia="ar-SA" w:bidi="ar-SA"/>
        </w:rPr>
        <w:t>1) W okresie gwarancji wymagane jest utrzymanie sprzętu w pełnej gotowości do użycia, bezpłatny przegląd wraz z gwarancją udostępnienia na czas rozpatrywania gwarancji pełnowartościowego   kompletnego sprzętu zastępczego o parametrach nie gorszych niż oferowan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bidi w:val="0"/>
        <w:spacing w:lineRule="auto" w:line="276" w:before="0" w:after="0"/>
        <w:ind w:left="8674" w:right="0" w:hanging="0"/>
        <w:contextualSpacing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strike w:val="false"/>
          <w:dstrike w:val="false"/>
          <w:color w:val="2A6099"/>
          <w:kern w:val="0"/>
          <w:sz w:val="20"/>
          <w:szCs w:val="20"/>
          <w:shd w:fill="auto" w:val="clear"/>
          <w:lang w:val="pl-PL" w:eastAsia="ar-SA" w:bidi="ar-SA"/>
        </w:rPr>
        <w:t>2) W okresie gwarancji Wykonawca sprzętu ponosi wszystkie koszty napraw gwarancyjnych. Uszkodzenia mechaniczne i wynikające z użytkowania w sposób niezgodny z instrukcją obsługi nie są objęte gwarancją.</w:t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ListParagraph"/>
        <w:widowControl w:val="false"/>
        <w:overflowPunct w:val="true"/>
        <w:autoSpaceDE w:val="true"/>
        <w:spacing w:lineRule="auto" w:line="276" w:before="0" w:after="0"/>
        <w:contextualSpacing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kern w:val="0"/>
          <w:sz w:val="20"/>
          <w:szCs w:val="20"/>
          <w:lang w:val="pl-PL" w:eastAsia="ar-SA" w:bidi="hi-IN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kern w:val="0"/>
          <w:sz w:val="20"/>
          <w:szCs w:val="20"/>
          <w:lang w:val="pl-PL" w:eastAsia="ar-SA" w:bidi="hi-IN"/>
        </w:rPr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lang w:eastAsia="ja-JP" w:bidi="fa-IR"/>
        </w:rPr>
      </w:pPr>
      <w:r>
        <w:rPr>
          <w:rFonts w:eastAsia="Andale Sans UI;Arial Unicode MS" w:cs="Calibri" w:ascii="Calibri" w:hAnsi="Calibri"/>
          <w:kern w:val="2"/>
          <w:lang w:eastAsia="ja-JP" w:bidi="fa-IR"/>
        </w:rPr>
        <w:t>...............................………………………………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Dokument w postaci elektronicznej powinien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być podpisany kwalifikowanym podpisem elektronicznym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/>
      </w:pPr>
      <w:r>
        <w:rPr>
          <w:rFonts w:eastAsia="Calibri" w:cs="Calibri" w:ascii="Calibri" w:hAnsi="Calibri"/>
          <w:kern w:val="2"/>
          <w:sz w:val="16"/>
          <w:lang w:eastAsia="ja-JP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 xml:space="preserve">lub podpisem zaufanym lub podpisem osobistym </w:t>
      </w:r>
    </w:p>
    <w:p>
      <w:pPr>
        <w:pStyle w:val="Normal"/>
        <w:overflowPunct w:val="true"/>
        <w:autoSpaceDE w:val="true"/>
        <w:spacing w:lineRule="auto" w:line="276" w:before="0" w:after="24"/>
        <w:jc w:val="right"/>
        <w:rPr>
          <w:rFonts w:ascii="Calibri" w:hAnsi="Calibri" w:eastAsia="Andale Sans UI;Arial Unicode MS" w:cs="Calibri"/>
          <w:kern w:val="2"/>
          <w:sz w:val="16"/>
          <w:lang w:eastAsia="ja-JP" w:bidi="fa-IR"/>
        </w:rPr>
      </w:pPr>
      <w:r>
        <w:rPr>
          <w:rFonts w:eastAsia="Andale Sans UI;Arial Unicode MS" w:cs="Calibri" w:ascii="Calibri" w:hAnsi="Calibri"/>
          <w:kern w:val="2"/>
          <w:sz w:val="16"/>
          <w:lang w:eastAsia="ja-JP" w:bidi="fa-IR"/>
        </w:rPr>
        <w:t>osób uprawnionych do składania</w:t>
      </w:r>
    </w:p>
    <w:p>
      <w:pPr>
        <w:pStyle w:val="Standard"/>
        <w:widowControl/>
        <w:overflowPunct w:val="true"/>
        <w:autoSpaceDE w:val="true"/>
        <w:spacing w:lineRule="auto" w:line="276" w:before="0" w:after="24"/>
        <w:jc w:val="righ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 w:val="false"/>
          <w:color w:val="000000"/>
          <w:kern w:val="0"/>
          <w:sz w:val="16"/>
          <w:szCs w:val="20"/>
          <w:lang w:val="pl-PL" w:eastAsia="ar-SA" w:bidi="ar-SA"/>
        </w:rPr>
      </w:pPr>
      <w:r>
        <w:rPr>
          <w:rFonts w:eastAsia="Times New Roman" w:cs="Calibri" w:ascii="Calibri" w:hAnsi="Calibri"/>
          <w:b w:val="false"/>
          <w:bCs/>
          <w:i w:val="false"/>
          <w:iCs w:val="false"/>
          <w:color w:val="000000"/>
          <w:kern w:val="0"/>
          <w:sz w:val="16"/>
          <w:szCs w:val="20"/>
          <w:lang w:val="pl-PL" w:eastAsia="ar-SA" w:bidi="ar-SA"/>
        </w:rPr>
        <w:t>oświadczeń woli w imieniu Wykonawcy</w:t>
      </w:r>
    </w:p>
    <w:sectPr>
      <w:footerReference w:type="default" r:id="rId2"/>
      <w:type w:val="nextPage"/>
      <w:pgSz w:w="11906" w:h="16838"/>
      <w:pgMar w:left="1985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5601970</wp:posOffset>
              </wp:positionH>
              <wp:positionV relativeFrom="paragraph">
                <wp:posOffset>635</wp:posOffset>
              </wp:positionV>
              <wp:extent cx="1511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35pt;mso-wrap-distance-left:0pt;mso-wrap-distance-right:0pt;mso-wrap-distance-top:0pt;mso-wrap-distance-bottom:0pt;margin-top:0.05pt;mso-position-vertical-relative:text;margin-left:441.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Arial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/>
      <w:i w:val="false"/>
      <w:color w:val="000000"/>
      <w:sz w:val="20"/>
      <w:szCs w:val="18"/>
      <w:u w:val="none"/>
    </w:rPr>
  </w:style>
  <w:style w:type="character" w:styleId="WW8Num2z1">
    <w:name w:val="WW8Num2z1"/>
    <w:qFormat/>
    <w:rPr>
      <w:b w:val="false"/>
      <w:i w:val="false"/>
      <w:color w:val="000000"/>
      <w:sz w:val="20"/>
      <w:szCs w:val="18"/>
      <w:u w:val="none"/>
    </w:rPr>
  </w:style>
  <w:style w:type="character" w:styleId="WW8Num2z6">
    <w:name w:val="WW8Num2z6"/>
    <w:qFormat/>
    <w:rPr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>
      <w:rFonts w:ascii="Calibri" w:hAnsi="Calibri" w:eastAsia="Times New Roman" w:cs="Arial"/>
      <w:sz w:val="20"/>
      <w:szCs w:val="20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Andale Sans UI;Arial Unicode MS" w:cs="Verdana"/>
      <w:color w:val="000000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color w:val="FF0000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1:00Z</dcterms:created>
  <dc:creator>XXX</dc:creator>
  <dc:description/>
  <dc:language>en-US</dc:language>
  <cp:lastModifiedBy/>
  <cp:lastPrinted>2024-04-25T10:13:00Z</cp:lastPrinted>
  <dcterms:modified xsi:type="dcterms:W3CDTF">2025-05-13T13:02:34Z</dcterms:modified>
  <cp:revision>19</cp:revision>
  <dc:subject/>
  <dc:title>Załącznik nr 1 do SIWZ</dc:title>
</cp:coreProperties>
</file>