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/>
      </w:pPr>
      <w:r>
        <w:rPr>
          <w:rFonts w:cs="Verdana" w:ascii="Verdana" w:hAnsi="Verdana"/>
          <w:b w:val="false"/>
          <w:bCs/>
          <w:sz w:val="16"/>
          <w:szCs w:val="16"/>
        </w:rPr>
        <w:t>Załącznik nr 6                                                                                                                                                               Załącznik nr 3 do umowy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b/>
        </w:rPr>
        <w:t>WYKAZ CEN MATERIAŁÓW</w:t>
      </w:r>
      <w:r>
        <w:rPr>
          <w:rFonts w:cs="Verdana" w:ascii="Verdana" w:hAnsi="Verdana"/>
          <w:b/>
          <w:sz w:val="16"/>
          <w:szCs w:val="16"/>
        </w:rPr>
        <w:t xml:space="preserve"> wraz z Kz bez VAT 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>
          <w:rFonts w:cs="Verdana" w:ascii="Verdana" w:hAnsi="Verdana"/>
          <w:b/>
          <w:sz w:val="16"/>
          <w:szCs w:val="16"/>
        </w:rPr>
        <w:t>pn.: 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zwa Wykonawcy </w:t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 Wykonawcy </w:t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. (....) .................................. e-mail  ...............................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16"/>
          <w:szCs w:val="16"/>
        </w:rPr>
        <w:t>1. Właz studzienny z wypełnieniem betonowym i logo MZDiT 40T</w:t>
        <w:tab/>
        <w:t xml:space="preserve">.................... </w:t>
      </w:r>
      <w:bookmarkStart w:id="0" w:name="_Hlk189486602"/>
      <w:r>
        <w:rPr>
          <w:rFonts w:cs="Verdana" w:ascii="Verdana" w:hAnsi="Verdana"/>
          <w:sz w:val="16"/>
          <w:szCs w:val="16"/>
        </w:rPr>
        <w:t>PLN netto</w:t>
      </w:r>
      <w:bookmarkEnd w:id="0"/>
      <w:r>
        <w:rPr>
          <w:rFonts w:cs="Verdana" w:ascii="Verdana" w:hAnsi="Verdana"/>
          <w:sz w:val="16"/>
          <w:szCs w:val="16"/>
        </w:rPr>
        <w:t xml:space="preserve">/kpl 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16"/>
          <w:szCs w:val="16"/>
        </w:rPr>
        <w:t xml:space="preserve">2. Pokrywa włazu 25 T                                                                   </w:t>
        <w:tab/>
        <w:t xml:space="preserve">.................... PLN netto/kpl 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16"/>
          <w:szCs w:val="16"/>
        </w:rPr>
        <w:t xml:space="preserve">3. Pokrywa włazu 40 T                                                                   </w:t>
        <w:tab/>
        <w:t>.................... PLN netto/kpl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16"/>
          <w:szCs w:val="16"/>
        </w:rPr>
        <w:t xml:space="preserve">4. Cement 350                                                                </w:t>
        <w:tab/>
        <w:tab/>
        <w:t>.................... PLN netto/Mg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16"/>
          <w:szCs w:val="16"/>
        </w:rPr>
        <w:t xml:space="preserve">5. Piasek budowlany                                                           </w:t>
        <w:tab/>
        <w:t>.................... PLN netto/m</w:t>
      </w:r>
      <w:r>
        <w:rPr>
          <w:rFonts w:cs="Verdana" w:ascii="Verdana" w:hAnsi="Verdana"/>
          <w:sz w:val="16"/>
          <w:szCs w:val="16"/>
          <w:vertAlign w:val="superscript"/>
        </w:rPr>
        <w:t>3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16"/>
          <w:szCs w:val="16"/>
        </w:rPr>
        <w:t xml:space="preserve">6. Wpust uliczny (typu zatrzaskowego)                              </w:t>
        <w:tab/>
        <w:t xml:space="preserve">     </w:t>
        <w:tab/>
        <w:t xml:space="preserve">.................... PLN netto/kpl 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16"/>
          <w:szCs w:val="16"/>
        </w:rPr>
        <w:t xml:space="preserve">7. Krata wpustu ulicznego                                                             </w:t>
        <w:tab/>
        <w:t>.................... PLN netto/szt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16"/>
          <w:szCs w:val="16"/>
        </w:rPr>
        <w:t xml:space="preserve">8. Płyta nastudzienna Ø1200-Ø1600 z otw. Ø600(cena średnia)    </w:t>
        <w:tab/>
        <w:t>.................... PLN netto/szt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16"/>
          <w:szCs w:val="16"/>
        </w:rPr>
        <w:t xml:space="preserve">9. Prefabrykat betonowy zastępujący pokrywę włazu studziennego </w:t>
        <w:tab/>
        <w:t>.................... PLN netto/szt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16"/>
          <w:szCs w:val="16"/>
        </w:rPr>
        <w:t xml:space="preserve">10. Osadnik wpustu ulicznego Ø500 l=0.5m                                  </w:t>
        <w:tab/>
        <w:t>.................... PLN netto/kpl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16"/>
          <w:szCs w:val="16"/>
        </w:rPr>
        <w:t xml:space="preserve">11. Kręgi betonowe Ø1000 l=0.5m                                              </w:t>
        <w:tab/>
        <w:t>.................... PLN netto/szt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16"/>
          <w:szCs w:val="16"/>
        </w:rPr>
        <w:t xml:space="preserve">12. Kręgi betonowe Ø1200 l=0.5m                                                </w:t>
        <w:tab/>
        <w:t>.................... PLN netto/szt.</w:t>
      </w:r>
    </w:p>
    <w:p>
      <w:pPr>
        <w:pStyle w:val="Normal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. Kręgi betonowe Ø1400 l=0.5m                                               </w:t>
        <w:tab/>
        <w:t>.................... PLN netto/szt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16"/>
          <w:szCs w:val="16"/>
        </w:rPr>
        <w:t xml:space="preserve">14. Cegła kanalizacyjna-klinkierowa                                                </w:t>
        <w:tab/>
        <w:t>.................... PLN netto/szt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16"/>
          <w:szCs w:val="16"/>
        </w:rPr>
        <w:t xml:space="preserve">15. Żeliwne stopnie złazowe                                                          </w:t>
        <w:tab/>
        <w:t>.................... PLN netto/szt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16"/>
          <w:szCs w:val="16"/>
        </w:rPr>
        <w:t>16. Beton B-20                                                                               .................... PLN netto/m</w:t>
      </w:r>
      <w:r>
        <w:rPr>
          <w:rFonts w:cs="Verdana" w:ascii="Verdana" w:hAnsi="Verdana"/>
          <w:sz w:val="16"/>
          <w:szCs w:val="16"/>
          <w:vertAlign w:val="superscript"/>
        </w:rPr>
        <w:t>3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dnia …………………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2"/>
          <w:szCs w:val="12"/>
        </w:rPr>
        <w:t xml:space="preserve">       </w:t>
      </w:r>
      <w:r>
        <w:rPr>
          <w:rFonts w:cs="Arial" w:ascii="Verdana" w:hAnsi="Verdana"/>
          <w:i/>
          <w:sz w:val="12"/>
          <w:szCs w:val="12"/>
        </w:rPr>
        <w:t xml:space="preserve">(miejscowość)         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10"/>
          <w:szCs w:val="10"/>
        </w:rPr>
        <w:br/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51:00Z</dcterms:created>
  <dc:creator>janusz</dc:creator>
  <dc:description/>
  <cp:keywords/>
  <dc:language>en-US</dc:language>
  <cp:lastModifiedBy>Michał Wołkowicki</cp:lastModifiedBy>
  <cp:lastPrinted>2015-11-04T11:02:00Z</cp:lastPrinted>
  <dcterms:modified xsi:type="dcterms:W3CDTF">2025-02-04T12:04:00Z</dcterms:modified>
  <cp:revision>9</cp:revision>
  <dc:subject/>
  <dc:title>nr pisma</dc:title>
</cp:coreProperties>
</file>