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488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21/ 330 /2025</w:t>
        <w:tab/>
        <w:tab/>
        <w:tab/>
        <w:tab/>
        <w:tab/>
        <w:t xml:space="preserve">              Wrocław, dnia 30.05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KPO D1-5.3 - Zakup specjalistycznego sprzętu do diagnostyki obrazowej wraz z adaptacją pracowni TK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 – dotyczy pkt 203, Pozycji nr 1- Tomograf komputerowy – TK1, zał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Czy Zamawiający oczekuje dostarczenia wstrzykiwacz pracującego w technologii tłokowej? Technologia wymuszania przepływu poprzez zastosowanie tłoków gwarantuje stabilną i zwartą geometrię bolusa środka kontrastowego oraz utrzymanie zadanej prędkości przepływu przez cały okres trwania iniekcji bez fluktuacji charakterystycznych dla pomp rolk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strzykiwacza pracującego w technologii tłokowej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 – dotyczy pkt 203, Pozycji nr 1- Tomograf komputerowy – TK1, zał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iCs/>
          <w:lang w:eastAsia="pl-PL"/>
        </w:rPr>
        <w:t>Czy zamawiający będzie wymagał aby wstrzykiwacz został objęty  zdalnym nadzorem serwisowym poprzez łącze internetowe? Wymóg zdalnego serwisu stawia Zamawiający w odniesieniu do tomografu w pkt 204, Pozycji nr 1- Tomograf komputerowy – TK1, zał nr 8 do SWZ,  logiczną konsekwencją zapisu z pkt 204 jest objęcie możliwie dużej ilości urządzeń diagnostyką online. Sama zdalna kontrola TK nie chroni przed przestojami w pracy pracowni spowodowanymi potencjalna awarią wstrzykiwacza. Diagnostyka obejmuje kontrolę poszczególnych modułów wstrzykiwacza w czasie rzeczywistym i kontrolę historii aktywności systemu wraz z logami błędów oraz aktualizacje oprogramowania (w tym IT-security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maga ale dopuszcza zaoferowanie wstrzykiwacza objętego zdalnym nadzorem serwisowym poprzez łącze internetow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 – dotyczy pkt 203, Pozycji nr 1- Tomograf komputerowy – TK1, zał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Czy Zamawiający wymaga funkcji proaktywnego odpowietrzania systemu metoda próżniową? Uzasadnienie: Metoda proaktywnego odpowietrzania, w odróżnieniu od reaktywnej kontroli polegającej na pasywnym monitorowaniu obecności powietrza, polega na całkowitym, automatycznym usunięciu powietrza z zestawu 24godzinnego przed wykonaniem iniekcji. Pozawala to uniknąć sytuacji kiedy iniekcja jest przerywana przez czujniki pasywne i/lub przerwanie iniekcji wynika z powodu fałszywie dodatniego wykrycia powietrz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maga ale dopuszcza zaoferowanie funkcji proaktywnego odpowietrzania systemu metoda próżniową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 – dotyczy pkt 203, Pozycji nr 1- Tomograf komputerowy – TK1, zał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Podejrzewając oczywistą pomyłkę pisarską zwracamy się do Zamawiającego o potwierdzenie, że opisując „moduł automatycznej dokumentacji z wbudowanym czytnikiem kodów kreskowych oraz opcjonalną możliwością komunikacji z systemami PACS i HIS” Zamawiający miał na myśli możliwość komunikacji z systemami PACS i RI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twierdza że  jest w posiadaniu systemu PACS I HI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5 – dotyczy pkt 72, Pozycji nr 2- Tomograf komputerowy – TK2, zał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Czy Zamawiający oczekuje dostarczenia wstrzykiwacz pracującego w technologii tłokowej? Technologia wymuszania przepływu poprzez zastosowanie tłoków gwarantuje stabilną i zwartą geometrię bolusa środka kontrastowego oraz utrzymanie zadanej prędkości przepływu przez cały okres trwania iniekcji bez fluktuacji charakterystycznych dla pomp rolk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zaoferowanie wstrzykiwacza pracującego w technologii tłokowej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 – dotyczy pkt 72, Pozycji nr 2- Tomograf komputerowy – TK2, zał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Czy zamawiający będzie wymagał aby wstrzykiwacz został objęty  zdalnym nadzorem serwisowym poprzez łącze internetowe? Wymóg zdalnego serwisu stawia Zamawiający w odniesieniu do tomografu w pkt 204, Pozycji nr 1- Tomograf komputerowy – TK1, zał nr 8 do SWZ,  logiczną konsekwencją zapisu z pkt 204 jest objęcie możliwie dużej ilości urządzeń diagnostyką online. Sama zdalna kontrola TK nie chroni przed przestojami w pracy pracowni spowodowanymi potencjalna awarią wstrzykiwacza. Diagnostyka obejmuje kontrolę poszczególnych modułów wstrzykiwacza w czasie rzeczywistym i kontrolę historii aktywności systemu wraz z logami błędów oraz aktualizacje oprogramowania (w tym IT-security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maga ale dopuszcza zaoferowanie wstrzykiwacza objętego zdalnym nadzorem serwisowym poprzez łącze internetow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7 – dotyczy pkt 72, Pozycji nr 2- Tomograf komputerowy – TK2, zał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Czy Zamawiający wymaga funkcji proaktywnego odpowietrzania systemu metoda próżniową? Uzasadnienie: Metoda proaktywnego odpowietrzania, w odróżnieniu od reaktywnej kontroli polegającej na pasywnym monitorowaniu obecności powietrza, polega na całkowitym, automatycznym usunięciu powietrza z zestawu 24godzinnego przed wykonaniem iniekcji. Pozawala to uniknąć sytuacji kiedy iniekcja jest przerywana przez czujniki pasywne i/lub przerwanie iniekcji wynika z powodu fałszywie dodatniego wykrycia powietrz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maga ale dopuszcza zaoferowanie funkcji proaktywnego odpowietrzania systemu metoda próżniową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8 – dotyczy pkt 72, Pozycji nr 2- Tomograf komputerowy – TK2, zał nr 8 do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Podejrzewając oczywistą pomyłkę pisarską zwracamy się do Zamawiającego o potwierdzenie, że opisując „moduł automatycznej dokumentacji z wbudowanym czytnikiem kodów kreskowych oraz opcjonalną możliwością komunikacji z systemami PACS i HIS” Zamawiający miał na myśli możliwość komunikacji z systemami PACS i RI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twierdza że  jest w posiadaniu systemu PACS I HI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sectPr>
      <w:footerReference w:type="default" r:id="rId3"/>
      <w:type w:val="nextPage"/>
      <w:pgSz w:w="11906" w:h="16838"/>
      <w:pgMar w:left="1134" w:right="127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cs="Calibri"/>
        <w:b/>
        <w:b/>
        <w:bCs/>
        <w:i/>
        <w:i/>
        <w:iCs/>
        <w:color w:val="000000"/>
        <w:sz w:val="20"/>
        <w:szCs w:val="20"/>
        <w:u w:val="single"/>
        <w:lang w:eastAsia="ar-SA"/>
      </w:rPr>
    </w:pPr>
    <w:bookmarkStart w:id="0" w:name="_Hlk198554568"/>
    <w:bookmarkStart w:id="1" w:name="_Hlk198554567"/>
    <w:bookmarkStart w:id="2" w:name="_Hlk198554566"/>
    <w:bookmarkStart w:id="3" w:name="_Hlk198554565"/>
    <w:bookmarkStart w:id="4" w:name="_Hlk198554564"/>
    <w:bookmarkStart w:id="5" w:name="_Hlk198554563"/>
    <w:bookmarkStart w:id="6" w:name="_Hlk198554562"/>
    <w:bookmarkStart w:id="7" w:name="_Hlk198554561"/>
    <w:bookmarkStart w:id="8" w:name="_Hlk198554558"/>
    <w:bookmarkStart w:id="9" w:name="_Hlk19855455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cs="Calibri"/>
        <w:b/>
        <w:bCs/>
        <w:i/>
        <w:iCs/>
        <w:color w:val="000000"/>
        <w:sz w:val="20"/>
        <w:szCs w:val="20"/>
        <w:u w:val="single"/>
        <w:lang w:eastAsia="ar-SA"/>
      </w:rPr>
      <w:t>Krajowy Plan Odbudowy i Zwiększania Odporności, Komponent D „Efektywność, dostępność i jakość systemu ochrony zdrowia” Inwestycja D1.1.1 „Rozwój i modernizacja infrastruktury centrów opieki wysokospecjalistycznej i innych podmiotów leczniczych”. Nazwa projektu: „Poprawa efektywności, dostępności i jakości opieki medycznej poprzez rozwój i modernizację infrastruktury onkologicznej w Wojewódzkim Szpitalu Specjalistycznym we Wrocławiu”</w:t>
    </w:r>
  </w:p>
  <w:p>
    <w:pPr>
      <w:pStyle w:val="Normal"/>
      <w:spacing w:lineRule="auto" w:line="240" w:before="0" w:after="0"/>
      <w:rPr>
        <w:rFonts w:cs="Calibri"/>
        <w:b/>
        <w:b/>
        <w:bCs/>
        <w:i/>
        <w:i/>
        <w:iCs/>
        <w:color w:val="000000"/>
        <w:sz w:val="16"/>
        <w:szCs w:val="16"/>
        <w:u w:val="single"/>
        <w:lang w:eastAsia="ar-SA"/>
      </w:rPr>
    </w:pPr>
    <w:r>
      <w:rPr>
        <w:rFonts w:cs="Calibri"/>
        <w:b/>
        <w:bCs/>
        <w:i/>
        <w:iCs/>
        <w:color w:val="000000"/>
        <w:sz w:val="16"/>
        <w:szCs w:val="16"/>
        <w:u w:val="single"/>
        <w:lang w:eastAsia="ar-SA"/>
      </w:rPr>
    </w:r>
    <w:bookmarkStart w:id="10" w:name="_Hlk198554568"/>
    <w:bookmarkStart w:id="11" w:name="_Hlk198554567"/>
    <w:bookmarkStart w:id="12" w:name="_Hlk198554566"/>
    <w:bookmarkStart w:id="13" w:name="_Hlk198554565"/>
    <w:bookmarkStart w:id="14" w:name="_Hlk198554564"/>
    <w:bookmarkStart w:id="15" w:name="_Hlk198554563"/>
    <w:bookmarkStart w:id="16" w:name="_Hlk198554562"/>
    <w:bookmarkStart w:id="17" w:name="_Hlk198554561"/>
    <w:bookmarkStart w:id="18" w:name="_Hlk198554558"/>
    <w:bookmarkStart w:id="19" w:name="_Hlk198554557"/>
    <w:bookmarkStart w:id="20" w:name="_Hlk198554568"/>
    <w:bookmarkStart w:id="21" w:name="_Hlk198554567"/>
    <w:bookmarkStart w:id="22" w:name="_Hlk198554566"/>
    <w:bookmarkStart w:id="23" w:name="_Hlk198554565"/>
    <w:bookmarkStart w:id="24" w:name="_Hlk198554564"/>
    <w:bookmarkStart w:id="25" w:name="_Hlk198554563"/>
    <w:bookmarkStart w:id="26" w:name="_Hlk198554562"/>
    <w:bookmarkStart w:id="27" w:name="_Hlk198554561"/>
    <w:bookmarkStart w:id="28" w:name="_Hlk198554558"/>
    <w:bookmarkStart w:id="29" w:name="_Hlk198554557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4z0">
    <w:name w:val="WW8Num4z0"/>
    <w:qFormat/>
    <w:rPr>
      <w:sz w:val="20"/>
      <w:szCs w:val="20"/>
      <w:highlight w:val="whit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ahom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/>
      <w:iCs/>
      <w:spacing w:val="0"/>
      <w:w w:val="89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ahoma"/>
      <w:sz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23z1">
    <w:name w:val="WW8Num23z1"/>
    <w:qFormat/>
    <w:rPr>
      <w:rFonts w:ascii="Calibri" w:hAnsi="Calibri" w:eastAsia="Trebuchet MS" w:cs="Calibri"/>
      <w:b w:val="false"/>
      <w:bCs w:val="false"/>
      <w:i w:val="false"/>
      <w:iCs w:val="false"/>
      <w:spacing w:val="0"/>
      <w:w w:val="92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cs="Tahoma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23:00Z</dcterms:created>
  <dc:creator>jszydlo</dc:creator>
  <dc:description/>
  <cp:keywords/>
  <dc:language>en-US</dc:language>
  <cp:lastModifiedBy>Wojciechowska Monika</cp:lastModifiedBy>
  <cp:lastPrinted>2025-04-28T14:52:00Z</cp:lastPrinted>
  <dcterms:modified xsi:type="dcterms:W3CDTF">2025-05-30T09:14:00Z</dcterms:modified>
  <cp:revision>6</cp:revision>
  <dc:subject/>
  <dc:title/>
</cp:coreProperties>
</file>