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</w:tblGrid>
      <w:tr>
        <w:trPr>
          <w:trHeight w:val="10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częć wykonaw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  <w:t>Ja/my, niżej podpisany/i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ziałając w imieniu i na rzecz (nazwa/firma/ i adres wykonawcy)</w:t>
      </w:r>
    </w:p>
    <w:p>
      <w:pPr>
        <w:pStyle w:val="Normal"/>
        <w:spacing w:lineRule="auto" w:line="48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sz w:val="24"/>
        </w:rPr>
        <w:t>Działając w imieniu Wykonawcy, oświadczam/y, że Wykonawca dysponuje lub będzie dysponował następującymi osobami przeznaczonymi do realizacji zamówieni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639"/>
        <w:gridCol w:w="3066"/>
        <w:gridCol w:w="2462"/>
        <w:gridCol w:w="1523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Informacje potwierdzające spełnianie warunku określonego w rozdz. VIII. ust. 4 lit. b SWZ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kres wykonywanych w zamówieniu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osobam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 miesiące doświadczenia w ochronie osób i mi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 miesiące doświadczenia w ochronie osób i mi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 miesiące doświadczenia w ochronie osób i mi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 miesiące doświadczenia w ochronie osób i mi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 miesiące doświadczenia w ochronie osób i mi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 miesiące doświadczenia w ochronie osób i mie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0" w:after="120"/>
        <w:ind w:left="283" w:hanging="0"/>
        <w:jc w:val="both"/>
        <w:rPr>
          <w:sz w:val="22"/>
        </w:rPr>
      </w:pPr>
      <w:r>
        <w:rPr>
          <w:sz w:val="22"/>
        </w:rPr>
        <w:tab/>
        <w:t>…………………………….., dnia</w:t>
        <w:tab/>
        <w:t>…………….…</w:t>
        <w:tab/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2"/>
          <w:vertAlign w:val="superscript"/>
        </w:rPr>
        <w:t>podpis i pieczęć osoby (osób) uprawnionej(ych) do składania 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PCD.2261.07.2024</w:t>
      <w:tab/>
      <w:tab/>
      <w:t>Załącznik nr 8a do SWZ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1:00Z</dcterms:created>
  <dc:creator>Fundacja</dc:creator>
  <dc:description/>
  <cp:keywords/>
  <dc:language>en-US</dc:language>
  <cp:lastModifiedBy>Katarzyna Mleczek</cp:lastModifiedBy>
  <cp:lastPrinted>2014-11-06T18:06:00Z</cp:lastPrinted>
  <dcterms:modified xsi:type="dcterms:W3CDTF">2024-08-28T07:38:00Z</dcterms:modified>
  <cp:revision>3</cp:revision>
  <dc:subject/>
  <dc:title>pieczęć wykonawcy</dc:title>
</cp:coreProperties>
</file>