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projektowanie i wykonanie zadania pn. </w:t>
      </w:r>
      <w:r>
        <w:rPr>
          <w:b/>
          <w:bCs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a, rozbudowa i nadbudowa budynku diagnostycznego w ramach modernizacji zespołu Specjalistycznego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pitala </w:t>
      </w:r>
      <w:r>
        <w:rPr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m.   E. Szczeklika w Tarnow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1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32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3-31T11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