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U MIASTA DĄBROWA GÓRNICZ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/2025/DĄBROWA GÓRNICZ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20"/>
        <w:gridCol w:w="232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administrowania drogam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Y UBEZPIE</w:t>
      </w:r>
      <w:r>
        <w:rPr/>
        <w:t>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0  r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0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1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09969801"/>
      <w:bookmarkStart w:id="1" w:name="__Fieldmark__0_50996980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09969801"/>
      <w:bookmarkStart w:id="3" w:name="__Fieldmark__1_50996980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09969801"/>
      <w:bookmarkStart w:id="5" w:name="__Fieldmark__2_50996980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09969801"/>
      <w:bookmarkStart w:id="7" w:name="__Fieldmark__3_50996980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4/2025/DĄBROWA GÓRNICZA na usługę ubezpieczenia Urzędu Miasta Dąbrowa Górnicza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4:00Z</dcterms:created>
  <dc:creator>Rafał Holanowski</dc:creator>
  <dc:description/>
  <dc:language>en-US</dc:language>
  <cp:lastModifiedBy>x</cp:lastModifiedBy>
  <dcterms:modified xsi:type="dcterms:W3CDTF">2025-02-06T11:44:00Z</dcterms:modified>
  <cp:revision>2</cp:revision>
  <dc:subject/>
  <dc:title/>
</cp:coreProperties>
</file>