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8925" cy="81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ZP.4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595"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ostawa </w:t>
      </w:r>
      <w:r>
        <w:rPr>
          <w:rFonts w:cs="Arial" w:ascii="Arial" w:hAnsi="Arial"/>
          <w:b/>
          <w:bCs/>
          <w:color w:val="000000"/>
          <w:lang w:val="en-US"/>
        </w:rPr>
        <w:t>pojazdów wielozadaniowych typu UTV ora ATV z wyposażeniem dla jednostek OSP województwa kujawsko – pomorskiego – 6 sztuk z podziałem na 2 części w ramach projektu „Bezpieczne Kujawy i Pomorze – zakup sprzętu i pojazdów dla jednostek Ochotniczych Straży Pożarnych” - w części A - dostawa pojazdu wielozadaniowego typu ATV z wyposażeniem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spacing w:val="4"/>
          <w:sz w:val="14"/>
          <w:szCs w:val="14"/>
        </w:rPr>
      </w:pPr>
      <w:r>
        <w:rPr>
          <w:rFonts w:cs="Arial" w:ascii="Arial" w:hAnsi="Arial"/>
          <w:iCs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60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B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K.Kupis (KW Toruń)</cp:lastModifiedBy>
  <cp:lastPrinted>2024-08-02T11:15:00Z</cp:lastPrinted>
  <dcterms:modified xsi:type="dcterms:W3CDTF">2025-03-06T10:16:00Z</dcterms:modified>
  <cp:revision>32</cp:revision>
  <dc:subject/>
  <dc:title/>
</cp:coreProperties>
</file>