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>SOSW.272.1.2025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>Zał. Nr 4 do SWZ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8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azwa wykonawcy, adres, NIP/REGON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rFonts w:cs="Calibri"/>
          <w:b/>
        </w:rPr>
        <w:t>OŚWIADCZENIE O SPEŁNIENIU WARUNKÓW W POSTE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ab/>
        <w:t xml:space="preserve">do postępowania o udzielenie zamówienia w trybie podstawowym określonym w art.275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 xml:space="preserve">pkt1.ustawy z dnia 11 września 2019-Prawo Zamówień Publicznych(tekst jednolity (Dz.U z 202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 xml:space="preserve">poz.1320 ze zm.) na usługę pn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 xml:space="preserve">Świadczenie usług związanych z organizacją i prowadzeniem zajęć wczesnego   wspomagania rozwoju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 xml:space="preserve">dziecka w ramach rządowego programu ,,Za Życiem” w Specjalnym Ośrodku Szkolno-Wychowawcz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w Wielgie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zwa wykonawcy ………………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 wykonawcy 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 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ełniam (spełniamy) niżej wymienione warunki udziału w postępowaniu, a mianowic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1. Posiadam (posiadamy) uprawnienia do wykonywania określonej działalności lub czynności,  jeżeli przepisy praw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nakładają obowiązek ich posiadania;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2. Posiadam ( posiadamy)  niezbędną wiedzę i doświadczenie oraz dysponujemy potencjałem   technicznym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i osobami zdolnymi do wykonywania zamówienia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3. Nie jestem (jesteśmy) powiązani osobowo lub kapitałowo z Zamawiającym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4. Znajdujemy się w sytuacji ekonomicznej i finansowej zapewniającej wykonania   zamówienia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5. Na każde żądanie Zamawiającego dostarczę (dostarczymy) niezwłocznie odpowiednie dokumenty potwierdzając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rawdziwość każdej z kwestii zawartych w oświadczeniu, wszystkie informacje są zgodne z prawdą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awdziwość powyższych danych potwierdzam własnoręcznym podpisem ( potwierdzamy własnoręcznymi podpisami) świadom (świadomi) odpowiedzialności karnej z art.233 Kodeksu Karneg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  <w:b/>
          <w:color w:val="FF0000"/>
        </w:rPr>
        <w:t>Oświadczenie podpisywane kwalifikowanym podpisem elektronicznym lub podpisem zaufanym lub podpisem osobistym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9:00Z</dcterms:created>
  <dc:creator>SOSW</dc:creator>
  <dc:description/>
  <cp:keywords/>
  <dc:language>en-US</dc:language>
  <cp:lastModifiedBy>user</cp:lastModifiedBy>
  <cp:lastPrinted>2022-06-28T12:29:00Z</cp:lastPrinted>
  <dcterms:modified xsi:type="dcterms:W3CDTF">2025-05-20T07:29:00Z</dcterms:modified>
  <cp:revision>2</cp:revision>
  <dc:subject/>
  <dc:title/>
</cp:coreProperties>
</file>