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Cs w:val="24"/>
        </w:rPr>
      </w:pPr>
      <w:r>
        <w:rPr>
          <w:szCs w:val="24"/>
        </w:rPr>
        <w:t xml:space="preserve">UMOWA NA UDZIELANIE SPECJALISTYCZNYCH </w:t>
      </w:r>
      <w:r>
        <w:rPr>
          <w:color w:val="FF0000"/>
          <w:szCs w:val="24"/>
        </w:rPr>
        <w:t xml:space="preserve">  </w:t>
      </w:r>
    </w:p>
    <w:p>
      <w:pPr>
        <w:pStyle w:val="Heading1"/>
        <w:jc w:val="center"/>
        <w:rPr>
          <w:b w:val="false"/>
          <w:b w:val="false"/>
          <w:color w:val="FF0000"/>
        </w:rPr>
      </w:pPr>
      <w:r>
        <w:rPr>
          <w:szCs w:val="24"/>
        </w:rPr>
        <w:t xml:space="preserve">ŚWIADCZEŃ ZDROWOTNYCH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warta  w dniu …….…………...2025  r.  w</w:t>
      </w:r>
      <w:r>
        <w:rPr>
          <w:rFonts w:cs="Calibri" w:ascii="Calibri" w:hAnsi="Calibri"/>
          <w:sz w:val="22"/>
          <w:szCs w:val="22"/>
        </w:rPr>
        <w:t xml:space="preserve"> Warszawie pomiędzy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karbem Państwa - Okręgowym Inspektoratem Służby Więziennej w Warszawie z siedzibą 02-520 Warszawa, ul. Wiśniowa 50, posiadającym NIP 521-22-20-393 oraz REGON 012130696, reprezentowanym przez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Okręgowego Służby Więziennej w Warszawie ppłk Marcina Nowakow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„Udzielającym zamówienie”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Zwanym dalej </w:t>
      </w:r>
      <w:r>
        <w:rPr>
          <w:rFonts w:cs="Calibri" w:ascii="Calibri" w:hAnsi="Calibri"/>
          <w:b/>
          <w:bCs/>
          <w:sz w:val="22"/>
          <w:szCs w:val="22"/>
        </w:rPr>
        <w:t>„Przyjmującym zamówienie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rzyjmujący zamówienie został wybrany w wyniku konkursu ofert na udzielanie specjalistycznych świadczeń zdrowotnych przez podmioty określone w art. 26 ustawy z dnia 15 kwietnia 2011 r.                       o działalności leczniczej </w:t>
      </w:r>
      <w:r>
        <w:rPr>
          <w:rFonts w:cs="Calibri" w:ascii="Calibri" w:hAnsi="Calibri"/>
          <w:i/>
          <w:iCs/>
          <w:sz w:val="22"/>
          <w:szCs w:val="22"/>
        </w:rPr>
        <w:t>(t.j. Dz. U. z 2024 r. poz. 799, 1897, z 2025 r. poz. 129).</w:t>
      </w:r>
    </w:p>
    <w:p>
      <w:pPr>
        <w:pStyle w:val="TextBody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świadczenie usługi  w zakresie: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- udzielanie konsultacji i kwalifikowanie do leczenia osadzonych w zakresie realizacji modułu „Leczenia DAA przewlekłego wirusowego zapalenia wątroby typu C pacjentów osadzonych                               w zakładach penitencjarnych” w ramach Rządowego Programu Polityki Zdrowotnej p.n.: Leczenie antyretrowirusowe osób żyjących z wirusem HIV w Polsce na lata 2022-2026” dla osadzonych Aresztu Śledczego w Warszawie-Białołęce, Aresztu Śledczego w Warszawie-Grochowie, Aresztu Śledczego w Warszawie – Służewcu realizowanych w Ambulatoriach z Izbą Chorych wskazanych jednostek;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stawowej opieki zdrowotnej w tym: konsultacji lekarskich, prowadzenia dokumentacji medycznej zgodnie z rozporządzenie Ministra Sprawiedliwości z dnia 12 lipca 2022 r. w sprawie dokumentacji medycznej prowadzonej  w podmiotach leczniczych dla osób pozbawionych wolności, opiniowania próśb, pisania opinii o stanie zdrowia pacjenta, udzielania odpowiedzi na skargi osób pozbawionych wolności dla osadzonych Aresztu Śledczego w Warszawie-Białołęce, Aresztu Śledczego w Warszawie-Grochowie, Aresztu Śledczego w Warszawie – Służewcu realizowanych                   w Ambulatoriach z Izbą Chorych wskazanych jednostek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zobowiązuje się do wykonywania świadczeń zdrowotnych, określonych w ust.1. 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>oświadcza, iż czynności objęte umową wykonywać będzie                                     z zachowaniem należytej staranności, zgodnie z posiadaną wiedzą medyczną i standardami postępowania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 zobowiązany jest do przestrzegania obowiązujących przepisów prawa, w szczególności postanowień kodeksu etyki lekarskiej oraz ustaw o ochronie danych osobowych,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o działalności leczniczej, o świadczeniach opieki zdrowotnej finansowanej ze środków publicznych, o zawodzie lekarza oraz postanowień regulaminów obowiązujących u </w:t>
      </w:r>
      <w:r>
        <w:rPr>
          <w:rFonts w:cs="Calibri" w:ascii="Calibri" w:hAnsi="Calibri"/>
          <w:b/>
          <w:color w:val="000000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należytego wykonania umowy, w szczególności w przypadku nadużyć lub sprzecznego               z zasadami etyki lekarskiej zachowania wobec pacjentów bądź </w:t>
      </w:r>
      <w:r>
        <w:rPr>
          <w:rFonts w:cs="Calibri" w:ascii="Calibri" w:hAnsi="Calibri"/>
          <w:b/>
          <w:sz w:val="22"/>
          <w:szCs w:val="22"/>
        </w:rPr>
        <w:t>Udzielającego zamówienia, Udzielającemu zamówienia</w:t>
      </w:r>
      <w:r>
        <w:rPr>
          <w:rFonts w:cs="Calibri" w:ascii="Calibri" w:hAnsi="Calibri"/>
          <w:sz w:val="22"/>
          <w:szCs w:val="22"/>
        </w:rPr>
        <w:t xml:space="preserve"> przysługuje prawo nałożenia kary umownej w wysokości 20% wynagrodzenia z poprzedniego miesiąca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Świadczenia zdrowotne objęte niniejszą umową udzielane będą przez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 w siedzibie podmiotów leczniczych działających w jednostka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enitencjarnych </w:t>
      </w:r>
      <w:r>
        <w:rPr>
          <w:rFonts w:cs="Calibri" w:ascii="Calibri" w:hAnsi="Calibri"/>
          <w:sz w:val="22"/>
          <w:szCs w:val="22"/>
        </w:rPr>
        <w:t xml:space="preserve">podległych Dyrektorowi Okręgowemu SW w Warszawie, przy użyciu sprzętu medycznego oraz aparatury medycznej, stanowiących własność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Udzielający zamówienie oświadcza, że sprzęt i aparatura spełniają wymagania niezbędne do wykonywania świadczeń objętych niniejszą umo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zobowiązuje się do korzystania z pomieszczeń oraz sprzętu </w:t>
        <w:br/>
        <w:t xml:space="preserve">i aparatury medycznej, należących do </w:t>
      </w:r>
      <w:r>
        <w:rPr>
          <w:rFonts w:cs="Calibri" w:ascii="Calibri" w:hAnsi="Calibri"/>
          <w:b/>
          <w:sz w:val="22"/>
          <w:szCs w:val="22"/>
        </w:rPr>
        <w:t xml:space="preserve">Udzielającego zamówienia </w:t>
      </w:r>
      <w:r>
        <w:rPr>
          <w:rFonts w:cs="Calibri" w:ascii="Calibri" w:hAnsi="Calibri"/>
          <w:sz w:val="22"/>
          <w:szCs w:val="22"/>
        </w:rPr>
        <w:t>zgodnie z ich przeznaczeniem                          i wyłącznie w celach określonych w niniejszej umowie.</w:t>
      </w:r>
    </w:p>
    <w:p>
      <w:pPr>
        <w:pStyle w:val="TextBody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 od dnia </w:t>
      </w:r>
      <w:r>
        <w:rPr>
          <w:rFonts w:cs="Calibri" w:ascii="Calibri" w:hAnsi="Calibri"/>
          <w:b/>
          <w:bCs/>
          <w:sz w:val="22"/>
          <w:szCs w:val="22"/>
        </w:rPr>
        <w:t xml:space="preserve">01 kwietnia 2025 r. od dnia 31 grudnia 2025 r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a na badanie diagnostyczne będą wystawiane przez </w:t>
      </w:r>
      <w:r>
        <w:rPr>
          <w:rFonts w:cs="Calibri" w:ascii="Calibri" w:hAnsi="Calibri"/>
          <w:b/>
          <w:sz w:val="22"/>
          <w:szCs w:val="22"/>
        </w:rPr>
        <w:t>Przyjmującego zamówienie,</w:t>
      </w:r>
      <w:r>
        <w:rPr>
          <w:rFonts w:cs="Calibri" w:ascii="Calibri" w:hAnsi="Calibri"/>
          <w:sz w:val="22"/>
          <w:szCs w:val="22"/>
        </w:rPr>
        <w:t xml:space="preserve"> według zasad obowiązujących u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zobowiązuje się do prowadzenia dokumentacji medycznej, zgodnie                                     z obowiązującymi przepisami oraz zasadami obowiązującymi u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ponosi odpowiedzialność za ordynowanie produktów leczniczych pacjentom, zgodnie z obowiązującymi przepisami oraz z uwzględnieniem zasady nie przekraczania granic koniecznej potrzeb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realizowane świadczenia zdrowotne </w:t>
      </w:r>
      <w:r>
        <w:rPr>
          <w:rFonts w:cs="Calibri" w:ascii="Calibri" w:hAnsi="Calibri"/>
          <w:b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</w:rPr>
        <w:t xml:space="preserve"> przysługuje wynagrodzenie miesięcznie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. zł (słownie: ………………. złotych)  brutto </w:t>
      </w:r>
      <w:r>
        <w:rPr>
          <w:rFonts w:cs="Calibri" w:ascii="Calibri" w:hAnsi="Calibri"/>
          <w:sz w:val="22"/>
          <w:szCs w:val="22"/>
        </w:rPr>
        <w:t>miesięcznie za 1 godz. świadczenia usług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 tytułu realizacji umowy </w:t>
      </w:r>
      <w:r>
        <w:rPr>
          <w:rFonts w:cs="Calibri" w:ascii="Calibri" w:hAnsi="Calibri"/>
          <w:b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</w:rPr>
        <w:t xml:space="preserve"> wypłaca, za miesiąc poprzedni,                   w terminie 14 dni po dniu dostarczenia przez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 faktury wraz                             z zatwierdzonym sprawozdaniem, o którym mowa w § 10, z tym, że faktura powinna być dostarczona do 5 - dnia każdego miesiąca za miesiąc poprzedn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płatności upływa w sobotę, niedzielę lub inny dzień  wolny od pracy, to płatności dokonuje się poprzedniego dnia roboczego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Należność za wykonane świadczenia zdrowotne zostanie przekazana </w:t>
      </w:r>
      <w:r>
        <w:rPr>
          <w:rFonts w:cs="Calibri" w:ascii="Calibri" w:hAnsi="Calibri"/>
          <w:b/>
          <w:sz w:val="22"/>
          <w:szCs w:val="22"/>
        </w:rPr>
        <w:t xml:space="preserve">Przyjmującemu  zamówienie </w:t>
      </w:r>
      <w:r>
        <w:rPr>
          <w:rFonts w:cs="Calibri" w:ascii="Calibri" w:hAnsi="Calibri"/>
          <w:sz w:val="22"/>
          <w:szCs w:val="22"/>
        </w:rPr>
        <w:t xml:space="preserve">na jego rachunek bankowy  wskazany na fakturze. Za dzień zapłaty uznaje się dzień obciążenia rachunku bankowego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>zobowiązany jest do składania miesięcznych sprawozdań z wykonanych świadczeń zdrowotnych, tj.: ilości godzin, przez które udzielał świadczeń zdrowotnych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, o którym mowa w ust.1 składane jest łącznie a fakturą. Sprawozdanie, po weryfikacji zatwierdza komórka merytoryczna ds. służby zdrowia, a w przypadku jego nieobecności osoby wskazane przez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ind w:firstLine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zobowiązuje się do poddania się kontroli wykonywanej przez </w:t>
      </w:r>
      <w:r>
        <w:rPr>
          <w:rFonts w:cs="Calibri" w:ascii="Calibri" w:hAnsi="Calibri"/>
          <w:b/>
          <w:sz w:val="22"/>
          <w:szCs w:val="22"/>
        </w:rPr>
        <w:t xml:space="preserve">Udzielającego zamówienia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one organy oraz udostępnienia wszelkich danych, dokumentów i informacji niezbędnych do przeprowadzenia kontroli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nie może prowadzić w siedzibie </w:t>
      </w:r>
      <w:r>
        <w:rPr>
          <w:rFonts w:cs="Calibri" w:ascii="Calibri" w:hAnsi="Calibri"/>
          <w:b/>
          <w:sz w:val="22"/>
          <w:szCs w:val="22"/>
        </w:rPr>
        <w:t>Udzielajacego zamówienia</w:t>
      </w:r>
      <w:r>
        <w:rPr>
          <w:rFonts w:cs="Calibri" w:ascii="Calibri" w:hAnsi="Calibri"/>
          <w:sz w:val="22"/>
          <w:szCs w:val="22"/>
        </w:rPr>
        <w:t xml:space="preserve"> działalności wykraczającej poza zakres umowy i konkurencyjnej wobec działalności statutowej prowadzonej przez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niosek </w:t>
      </w:r>
      <w:r>
        <w:rPr>
          <w:rFonts w:cs="Calibri" w:ascii="Calibri" w:hAnsi="Calibri"/>
          <w:b/>
          <w:sz w:val="22"/>
          <w:szCs w:val="22"/>
        </w:rPr>
        <w:t xml:space="preserve">Przyjmującego zamówienie, </w:t>
      </w:r>
      <w:r>
        <w:rPr>
          <w:rFonts w:cs="Calibri" w:ascii="Calibri" w:hAnsi="Calibri"/>
          <w:sz w:val="22"/>
          <w:szCs w:val="22"/>
        </w:rPr>
        <w:t xml:space="preserve">złożony ze stosownym wyprzedzeniem, </w:t>
      </w:r>
      <w:r>
        <w:rPr>
          <w:rFonts w:cs="Calibri" w:ascii="Calibri" w:hAnsi="Calibri"/>
          <w:b/>
          <w:sz w:val="22"/>
          <w:szCs w:val="22"/>
        </w:rPr>
        <w:t xml:space="preserve">Udzielający zamówienia </w:t>
      </w:r>
      <w:r>
        <w:rPr>
          <w:rFonts w:cs="Calibri" w:ascii="Calibri" w:hAnsi="Calibri"/>
          <w:sz w:val="22"/>
          <w:szCs w:val="22"/>
        </w:rPr>
        <w:t>zobowiązuje się zapewnić obsługę pielęgniarską oraz administracyjną i gospodarczą                   w zakresie niezbędnym do realizacji przedmiotu niniejszej umowy.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zy realizacji zadań objętych niniejszą umową </w:t>
      </w: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uprawniony jest do współpracy z personelem medycznym zatrudnionym przez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ponosi odpowiedzialność za szkody powstałe z przyczyn leżących po jego stronie, a w szczególności wynikających z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lub niewłaściwego wykonania świadczenia zdrowotn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danych stanowiących podstawę rozliczenia niezgodnie ze stanem faktycznym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owadzenia wymaganej dokumentacji medycznej pacjenta albo prowadzenia jej                         w sposób nieprawidłowy  i niekomplet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realizacji zaleceń pokontrolnych.</w:t>
      </w:r>
    </w:p>
    <w:p>
      <w:pPr>
        <w:pStyle w:val="TextBody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zobowiązany jest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bezpieczenia się od odpowiedzialności cywilnej w terminie i wysokości określonej w ustawie                     z dnia  15 kwietnia 2011 r. o działalności leczniczej </w:t>
      </w:r>
      <w:r>
        <w:rPr>
          <w:rFonts w:cs="Calibri" w:ascii="Calibri" w:hAnsi="Calibri"/>
          <w:sz w:val="22"/>
          <w:szCs w:val="22"/>
        </w:rPr>
        <w:t>(t.j. Dz. U. z 2024 r. poz. 799, 1897, z 2025 r. poz. 12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łożenia polisy ubezpieczeniowej, w przedmiocie odpowiedzialności, o której mowa w ust.1 najpóźniej w terminie 30 dni od daty podpisania umow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a przez cały okres obowiązywania niniejszej umowy stałej sumy gwarancyjnej oraz wartości ubezpieczenia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związku z udzielaniem świadczeń zdrowotnych objętych zamówieniem </w:t>
      </w: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uprawniony jest do wydawania pacjentom zaświadczeń o ich czasowej niezdolności do pracy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Strony zobowiązują się do zachowania w tajemnicy wszelkich informacji, o których powzięły wiadomość przy realizacji postanowień niniejszej umowy, które stanowią tajemnicę przedsiębiorstwa w rozumieniu przepisów ustawy z dnia 16 kwietnia 1993 r. o zwalczaniu nieuczciwej konkurencji                 (t.j. Dz. U. z 2022 r. poz. 1233) oraz podlegają ochronie stosownie do rozporządzenia o ochronie danych osobowych zwanej dalej RODO.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cy porozumienia stron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oświadczenia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 z zachowaniem miesięcznego okresu wypowiedze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oświadczenia </w:t>
      </w:r>
      <w:r>
        <w:rPr>
          <w:rFonts w:cs="Calibri" w:ascii="Calibri" w:hAnsi="Calibri"/>
          <w:b/>
          <w:sz w:val="22"/>
          <w:szCs w:val="22"/>
        </w:rPr>
        <w:t xml:space="preserve">Udzielającego zamówienia </w:t>
      </w:r>
      <w:r>
        <w:rPr>
          <w:rFonts w:cs="Calibri" w:ascii="Calibri" w:hAnsi="Calibri"/>
          <w:sz w:val="22"/>
          <w:szCs w:val="22"/>
        </w:rPr>
        <w:t xml:space="preserve">z zachowaniem miesięcznego okresu wypowiedzenia, jeżeli </w:t>
      </w: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narusza postanowienia umowy lub jeśli dalsza realizacja umowy nie leży w interesie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 wyniku oświadczenia </w:t>
      </w:r>
      <w:r>
        <w:rPr>
          <w:rFonts w:cs="Calibri" w:ascii="Calibri" w:hAnsi="Calibri"/>
          <w:b/>
          <w:sz w:val="22"/>
          <w:szCs w:val="22"/>
        </w:rPr>
        <w:t xml:space="preserve">Udzielającego zamówienia </w:t>
      </w:r>
      <w:r>
        <w:rPr>
          <w:rFonts w:cs="Calibri" w:ascii="Calibri" w:hAnsi="Calibri"/>
          <w:sz w:val="22"/>
          <w:szCs w:val="22"/>
        </w:rPr>
        <w:t xml:space="preserve">z zachowaniem tygodniowego okresu wypowiedzenia z przyczyn leżących po stronie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>, a dotyczących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dostępności świadczeń, zawężenia ich zakresu lub ich niewłaściwej ilości i jakości;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dstawiania w ustalonym niniejszą umową terminie wymaganych sprawozdań i informacji;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onych skarg pacjentów, jeśli związane są one z naruszeniem postanowień niniejszej umowy lub przepisów prawa regulujących zasady wykonywania świadczeń zdrowotn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Udzielający zamówienia </w:t>
      </w:r>
      <w:r>
        <w:rPr>
          <w:rFonts w:cs="Calibri" w:ascii="Calibri" w:hAnsi="Calibri"/>
          <w:sz w:val="22"/>
          <w:szCs w:val="22"/>
        </w:rPr>
        <w:t xml:space="preserve">uprawniony jest do rozwiązania umowy bez wypowiedzenia ze skutkiem natychmiastowym, jeżeli </w:t>
      </w:r>
      <w:r>
        <w:rPr>
          <w:rFonts w:cs="Calibri" w:ascii="Calibri" w:hAnsi="Calibri"/>
          <w:b/>
          <w:sz w:val="22"/>
          <w:szCs w:val="22"/>
        </w:rPr>
        <w:t>Przyjmujący zamówienie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cił prawo wykonywania zawodu lub prawo to zostało w stosunku do niego zawieszone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ósł prawa i obowiązki wynikające z niniejszej umowy na osobę trzecią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nie dotrzymał warunków określonych w §16 niniejszej umowy dotyczących ubezpieczenia od odpowiedzialności cywilnej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osób rażący naruszył postanowienia niniejszej umow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Udzielający zamówienia </w:t>
      </w:r>
      <w:r>
        <w:rPr>
          <w:rFonts w:cs="Calibri" w:ascii="Calibri" w:hAnsi="Calibri"/>
          <w:sz w:val="22"/>
          <w:szCs w:val="22"/>
        </w:rPr>
        <w:t xml:space="preserve">uprawniony jest do odsunięcia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 od wykonywania świadczeń zdrowotnych na czas przeprowadzenia postępowania wyjaśniającego, w przypadku gdy do 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 xml:space="preserve"> wpłynie skarga dotycząca sposobu wykonywania przez </w:t>
      </w:r>
      <w:r>
        <w:rPr>
          <w:rFonts w:cs="Calibri" w:ascii="Calibri" w:hAnsi="Calibri"/>
          <w:b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</w:rPr>
        <w:t>świadczeń zdrowotnych objętych niniejszą umową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>uprawniony jest do rozwiązania niniejszej umowy bez wypowiedzenia ze skutkiem natychmiastowym w przypadku zwłoki w wypłacie wynagrodzenia, o którym mowa                     w § 9 ust. 1 przekraczającej 14 dni .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TextBody"/>
        <w:ind w:left="424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uregulowanym niniejszą umową mają zastosowanie m.in. przepisy ustawy </w:t>
        <w:br/>
        <w:t xml:space="preserve">z dnia 27 sierpnia 2004 r. o świadczeniach opieki zdrowotnej finansowanych ze środków publicznych (t.j. Dz. U. z 2024 r. poz. 146, 858, 1222, 1593, 1615, 1915, z 2025 r. poz. 129, 304), </w:t>
      </w:r>
      <w:r>
        <w:rPr>
          <w:rFonts w:cs="Calibri" w:ascii="Calibri" w:hAnsi="Calibri"/>
          <w:iCs/>
          <w:color w:val="000000"/>
          <w:sz w:val="22"/>
          <w:szCs w:val="22"/>
        </w:rPr>
        <w:t>ustawy z dnia 15 kwietnia 2011 r. o działalności leczniczej (</w:t>
      </w:r>
      <w:r>
        <w:rPr>
          <w:rFonts w:cs="Calibri" w:ascii="Calibri" w:hAnsi="Calibri"/>
          <w:sz w:val="22"/>
          <w:szCs w:val="22"/>
        </w:rPr>
        <w:t>t.j. Dz. U. z 2024 r. poz. 799, 1897, z 2025 r. poz. 129)</w:t>
      </w:r>
      <w:r>
        <w:rPr>
          <w:rFonts w:cs="Calibri" w:ascii="Calibri" w:hAnsi="Calibri"/>
          <w:color w:val="000000"/>
          <w:sz w:val="22"/>
          <w:szCs w:val="22"/>
        </w:rPr>
        <w:t xml:space="preserve">, ustawy z dnia 5 grudnia 1996 r. o zawodzie lekarza i lekarza dentysty (t.j. Dz. U. z 2024 r. poz. 1287, 1897) ustawy z dnia 23 kwietnia 1964 r. Kodeks Cywilny (t.j. Dz. U. z 2024 r. poz. 1061, 1237). </w:t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: jeden egzemplarz dla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, dwa egzemplarze dla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do umowy wymagają zachowania pisemnego aneksu, pod rygorem nieważnoś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pory powstałe na tle realizacji niniejszej umowy rozpatruje Sąd powszechny, właściwy dla siedziby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Przyjmujący zamówi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</w:t>
        <w:tab/>
        <w:tab/>
        <w:tab/>
        <w:tab/>
        <w:tab/>
        <w:tab/>
        <w:t xml:space="preserve">                    …….…………………………………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4">
    <w:name w:val="t4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8:00Z</dcterms:created>
  <dc:creator>Szymański Daniel</dc:creator>
  <dc:description/>
  <cp:keywords/>
  <dc:language>en-US</dc:language>
  <cp:lastModifiedBy>Ewa Antonik</cp:lastModifiedBy>
  <cp:lastPrinted>2025-03-25T16:02:00Z</cp:lastPrinted>
  <dcterms:modified xsi:type="dcterms:W3CDTF">2025-03-26T07:57:00Z</dcterms:modified>
  <cp:revision>5</cp:revision>
  <dc:subject/>
  <dc:title>UMOWA O  UDZIELANIE  ŚWIADCZEŃ  ZDROWOTNYCH  W ZAKRESIE</dc:title>
</cp:coreProperties>
</file>