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04033146"/>
            <w:bookmarkStart w:id="1" w:name="__Fieldmark__0_170403314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04033146"/>
            <w:bookmarkStart w:id="3" w:name="__Fieldmark__1_170403314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04033146"/>
            <w:bookmarkStart w:id="5" w:name="__Fieldmark__2_170403314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04033146"/>
            <w:bookmarkStart w:id="7" w:name="__Fieldmark__3_170403314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21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 xml:space="preserve">KPP Olesno </w:t>
    </w:r>
    <w:r>
      <w:rPr>
        <w:rFonts w:cs="Times New Roman" w:ascii="Times New Roman" w:hAnsi="Times New Roman"/>
        <w:b/>
        <w:sz w:val="24"/>
        <w:szCs w:val="24"/>
      </w:rPr>
      <w:t>- zadanie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8T10:06:00Z</dcterms:modified>
  <cp:revision>5</cp:revision>
  <dc:subject/>
  <dc:title/>
</cp:coreProperties>
</file>