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umowy</w:t>
      </w:r>
    </w:p>
    <w:p>
      <w:pPr>
        <w:pStyle w:val="Normal"/>
        <w:spacing w:lineRule="auto" w:line="360" w:before="0" w:after="0"/>
        <w:ind w:right="55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right="55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5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52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Dalszy podwykonawc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Lipno, dn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27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azwa (firma) i adres dalszego Pod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ego Dalszym Podwykonawcą ……………………………………………………………</w:t>
      </w:r>
    </w:p>
    <w:p>
      <w:pPr>
        <w:pStyle w:val="Normal"/>
        <w:spacing w:lineRule="auto" w:line="360" w:before="0" w:after="0"/>
        <w:ind w:left="3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(firma) Pod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odzaj robót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zadaniu: „Efektywne systemy ciepłownicze” realizowanym w ramach umowy nr …………………………z dnia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ej przez Zamawiającego, tj. </w:t>
      </w:r>
      <w:r>
        <w:rPr>
          <w:rFonts w:cs="Times New Roman" w:ascii="Times New Roman" w:hAnsi="Times New Roman"/>
          <w:b/>
          <w:sz w:val="24"/>
          <w:szCs w:val="24"/>
        </w:rPr>
        <w:t>Gminę Lipno</w:t>
      </w:r>
      <w:r>
        <w:rPr>
          <w:rFonts w:cs="Times New Roman" w:ascii="Times New Roman" w:hAnsi="Times New Roman"/>
          <w:sz w:val="24"/>
          <w:szCs w:val="24"/>
        </w:rPr>
        <w:t xml:space="preserve"> z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nazwa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trzymałem należne wynagrodzenie od Podwykonawcy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wocie …………….… (słownie: …………………………………………………………… ……………………………………………………………………………………….…………) za roboty wykonane w okresie od …………………………… do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    podatek VAT: …………………brutto: 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fakturą VAT/rachunkiem nr ………………….………… z dnia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protokołem wykonanych robót, podpisanym przez kierownika budowy Wykonawcy, kierownika robót Podwykonawcy i inspektora nadzoru. Odpis protokołu załącza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oświadczam, że wystawiłem fakturę za roboty wykonane w ww. okresie i faktura ta została przez Wykonawcę uregulowan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5:00Z</dcterms:created>
  <dc:creator>Aleksandra Gozdan - Kaczmarowska</dc:creator>
  <dc:description/>
  <cp:keywords/>
  <dc:language>en-US</dc:language>
  <cp:lastModifiedBy>Grzegorz Koszczka</cp:lastModifiedBy>
  <dcterms:modified xsi:type="dcterms:W3CDTF">2025-02-12T20:36:00Z</dcterms:modified>
  <cp:revision>9</cp:revision>
  <dc:subject/>
  <dc:title>Załącznik nr 7 do umowy</dc:title>
</cp:coreProperties>
</file>