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Warszawa, dnia  05.05.2025 r.</w:t>
        <w:tab/>
      </w:r>
    </w:p>
    <w:p>
      <w:pPr>
        <w:pStyle w:val="Normal"/>
        <w:tabs>
          <w:tab w:val="clear" w:pos="708"/>
          <w:tab w:val="left" w:pos="5673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L.2612. 152/13/PN/2025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Z OTWARCIA OFER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ource Sans Pro" w:cs="Calibri" w:ascii="Calibri" w:hAnsi="Calibri"/>
          <w:i/>
          <w:iCs/>
          <w:sz w:val="20"/>
          <w:szCs w:val="20"/>
          <w:lang w:val="fr-FR"/>
        </w:rPr>
        <w:t>Dotyczy: postępowania o udzielenie zamówienia publicznego prowadzonego w trybie podstawowym bez przeprowadzenia negocjacji, zgodnie z art. 275 pkt 1 ustawy z dnia 11 września 2019 r. Prawo zamówień publicznych (Dz. U. z 2024 r., poz. 1320 z póżn.zm.) zwanej dalej „Ustawą”,</w:t>
      </w:r>
      <w:r>
        <w:rPr>
          <w:rFonts w:cs="Calibri" w:ascii="Calibri" w:hAnsi="Calibri"/>
          <w:i/>
          <w:sz w:val="20"/>
          <w:szCs w:val="20"/>
        </w:rPr>
        <w:t xml:space="preserve"> którego przedmiotem jest </w:t>
      </w:r>
      <w:r>
        <w:rPr>
          <w:rFonts w:cs="Calibri" w:ascii="Calibri" w:hAnsi="Calibri"/>
          <w:b/>
          <w:iCs/>
          <w:sz w:val="20"/>
          <w:szCs w:val="20"/>
        </w:rPr>
        <w:t>„Uruchomienie i utrzymanie przez okres 24 miesięcy systemu kompleksowej obsługi urządzeń drukujących, użytkowanych przez Zamawiającego oraz dostawa wraz z instalacją dodatkowych urządzeń drukujących</w:t>
      </w:r>
      <w:r>
        <w:rPr>
          <w:rFonts w:cs="Calibri" w:ascii="Calibri" w:hAnsi="Calibri"/>
          <w:b/>
          <w:i/>
          <w:sz w:val="20"/>
          <w:szCs w:val="20"/>
        </w:rPr>
        <w:t>”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,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nr sprawy: SPL/13/PN/2025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Source Sans Pro" w:cs="Calibri"/>
          <w:b/>
          <w:b/>
          <w:sz w:val="20"/>
          <w:szCs w:val="20"/>
          <w:lang w:val="fr-FR"/>
        </w:rPr>
      </w:pPr>
      <w:r>
        <w:rPr>
          <w:rFonts w:eastAsia="Source Sans Pro" w:cs="Calibri" w:ascii="Calibri" w:hAnsi="Calibri"/>
          <w:b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ziałając na podstawie art. 222 ust. 5 pkt 1 i 2 Ustawy, Zamawiający niniejszym udostępnia informację o nazwach albo imionach i nazwiskach oraz siedzibach lub miejscach prowadzonej działalności gospodarczej albo miejscach zamieszkania Wykonawców, których oferty zostały otwarte, a także o cenach lub kosztach zawartych w ofertach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 dniu 05.05.2025 r. otwarte zostały 3 (trzy), złożone w ramach ww. postępowania oferty, należące do: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drawing>
          <wp:inline distT="0" distB="0" distL="0" distR="0">
            <wp:extent cx="6599555" cy="268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lang w:eastAsia="pl-PL"/>
        </w:rPr>
        <w:t>w imieniu Zamawiającego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/-/ mgr inż. Jarosław Trochimiuk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………………………………………………………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Dyrektor Specjalistycznej Przychodni Lekarskiej dla Pracowników Wojska SPZOZ w Warszaw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95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Wyk. w 1 egz.</w:t>
    </w:r>
  </w:p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Przygotowała: w dniu 05.05.2025 r. Ewa Dudek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7565</wp:posOffset>
          </wp:positionH>
          <wp:positionV relativeFrom="paragraph">
            <wp:posOffset>-154305</wp:posOffset>
          </wp:positionV>
          <wp:extent cx="1378585" cy="12446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6480</wp:posOffset>
          </wp:positionH>
          <wp:positionV relativeFrom="paragraph">
            <wp:posOffset>166370</wp:posOffset>
          </wp:positionV>
          <wp:extent cx="1537970" cy="665480"/>
          <wp:effectExtent l="0" t="0" r="0" b="0"/>
          <wp:wrapTight wrapText="bothSides">
            <wp:wrapPolygon edited="0">
              <wp:start x="-131" y="0"/>
              <wp:lineTo x="-131" y="12029"/>
              <wp:lineTo x="801" y="14806"/>
              <wp:lineTo x="1473" y="14806"/>
              <wp:lineTo x="4557" y="19744"/>
              <wp:lineTo x="8314" y="21287"/>
              <wp:lineTo x="8851" y="21287"/>
              <wp:lineTo x="18779" y="21287"/>
              <wp:lineTo x="19182" y="19744"/>
              <wp:lineTo x="21600" y="15423"/>
              <wp:lineTo x="21600" y="8942"/>
              <wp:lineTo x="9792" y="4930"/>
              <wp:lineTo x="10060" y="1226"/>
              <wp:lineTo x="9388" y="918"/>
              <wp:lineTo x="3486" y="0"/>
              <wp:lineTo x="-131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lang w:eastAsia="pl-P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7495</wp:posOffset>
          </wp:positionH>
          <wp:positionV relativeFrom="paragraph">
            <wp:posOffset>61595</wp:posOffset>
          </wp:positionV>
          <wp:extent cx="742950" cy="742950"/>
          <wp:effectExtent l="0" t="0" r="0" b="0"/>
          <wp:wrapTight wrapText="bothSides">
            <wp:wrapPolygon edited="0">
              <wp:start x="9136" y="1382"/>
              <wp:lineTo x="5260" y="4152"/>
              <wp:lineTo x="3874" y="5536"/>
              <wp:lineTo x="3874" y="6921"/>
              <wp:lineTo x="4152" y="10244"/>
              <wp:lineTo x="4429" y="11352"/>
              <wp:lineTo x="9136" y="14675"/>
              <wp:lineTo x="3874" y="14952"/>
              <wp:lineTo x="829" y="16336"/>
              <wp:lineTo x="829" y="19383"/>
              <wp:lineTo x="19383" y="19383"/>
              <wp:lineTo x="19936" y="16613"/>
              <wp:lineTo x="16613" y="14952"/>
              <wp:lineTo x="19936" y="14121"/>
              <wp:lineTo x="20490" y="11906"/>
              <wp:lineTo x="16336" y="10244"/>
              <wp:lineTo x="16890" y="5813"/>
              <wp:lineTo x="11352" y="1382"/>
              <wp:lineTo x="9136" y="1382"/>
            </wp:wrapPolygon>
          </wp:wrapTight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>ul. Nowowiejska 31, 00-911 Warszawa</w:t>
    </w:r>
  </w:p>
  <w:p>
    <w:pPr>
      <w:pStyle w:val="Header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StrongEmphasis">
    <w:name w:val="Strong"/>
    <w:qFormat/>
    <w:rPr>
      <w:b/>
    </w:rPr>
  </w:style>
  <w:style w:type="character" w:styleId="Conversationmail">
    <w:name w:val="conversation-ma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retekstu">
    <w:name w:val="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4:00Z</dcterms:created>
  <dc:creator>Urszula Stachowska</dc:creator>
  <dc:description/>
  <cp:keywords/>
  <dc:language>en-US</dc:language>
  <cp:lastModifiedBy>Ewa Dudek</cp:lastModifiedBy>
  <cp:lastPrinted>2025-04-11T08:20:00Z</cp:lastPrinted>
  <dcterms:modified xsi:type="dcterms:W3CDTF">2025-05-05T13:16:00Z</dcterms:modified>
  <cp:revision>12</cp:revision>
  <dc:subject/>
  <dc:title/>
</cp:coreProperties>
</file>