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24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iCs/>
          <w:sz w:val="18"/>
          <w:szCs w:val="18"/>
        </w:rPr>
        <w:t>usługę polegającą na przygotowaniu, zaprojektowaniu, wykonaniu i wdrożeniu Spersonalizowanej Platformy Edukacyjnej (SPE) do obsługi procesu peer-tutoringu dla Centrum Doskonalenia Dydaktycznego i Tutoringu Uniwersytetu Gdańskiego – na potrzeby realizacji projektu pt. „Transformacje kompetencji w uniwersytecie: peer-tutoring jako kluczowy element wsparcia rozwoju studentów”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>przez Zamawiającego warunku dotyczącego zdolności technicznej lub zawodowej opisanego w rozdziale VI pkt 1 ppkt 4 SWZ.</w:t>
      </w:r>
    </w:p>
    <w:p>
      <w:pPr>
        <w:pStyle w:val="Normal"/>
        <w:spacing w:lineRule="auto" w:line="276"/>
        <w:ind w:left="142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8"/>
        <w:gridCol w:w="2693"/>
        <w:gridCol w:w="3688"/>
      </w:tblGrid>
      <w:tr>
        <w:trPr>
          <w:trHeight w:val="135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br/>
            </w:r>
          </w:p>
        </w:tc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ierownik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osiadający doświadczenie zdobyte w okresie ostatnich 5 lat przed upływem terminu składania ofert, w realizacji co najmni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wóch projektów informatycznych w charakterze kierownika projektu, polegających na  wytwarzaniu i dostarczaniu oprogramowania (zakończonych odbiorem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żdy </w:t>
            </w:r>
            <w:r>
              <w:rPr>
                <w:rFonts w:cs="Arial" w:ascii="Arial" w:hAnsi="Arial"/>
                <w:sz w:val="18"/>
                <w:szCs w:val="18"/>
              </w:rPr>
              <w:t>zrealizowany na kwot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mniejszą niż 400 000,00 PLN brutto:</w:t>
            </w:r>
          </w:p>
        </w:tc>
      </w:tr>
      <w:tr>
        <w:trPr>
          <w:trHeight w:val="40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Wykształcenie (stopień naukowy, kierunek studiów): 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ertyfikat potwierdzający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wiedzę </w:t>
              <w:br/>
              <w:t>w zakresie zarządzania projektami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 xml:space="preserve">Zaznaczyć w odpowiednim kwadracie znakiem „x”  posiadany certyfikat </w:t>
              <w:br/>
              <w:t>z podaniem daty jego uzyskania,</w:t>
              <w:br/>
              <w:t xml:space="preserve">a w przypadku certyfikatu równoważnego z podaniem wszystkich informacji wymienionych </w:t>
              <w:br/>
              <w:t>w ppkt 1-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2012344050"/>
            <w:bookmarkStart w:id="1" w:name="__Fieldmark__0_2012344050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MP (Project Management Professional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 ……………….…………..</w:t>
            </w:r>
          </w:p>
        </w:tc>
      </w:tr>
      <w:tr>
        <w:trPr>
          <w:trHeight w:val="3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2012344050"/>
            <w:bookmarkStart w:id="3" w:name="__Fieldmark__1_2012344050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INCE2 Practition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 ……………….…………..</w:t>
            </w:r>
          </w:p>
        </w:tc>
      </w:tr>
      <w:tr>
        <w:trPr>
          <w:trHeight w:val="82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2012344050"/>
            <w:bookmarkStart w:id="5" w:name="__Fieldmark__2_2012344050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APM (Certified Associate </w:t>
              <w:br/>
              <w:t>in Project Managemen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 …………..………………..</w:t>
            </w:r>
          </w:p>
        </w:tc>
      </w:tr>
      <w:tr>
        <w:trPr>
          <w:trHeight w:val="9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2012344050"/>
            <w:bookmarkStart w:id="7" w:name="__Fieldmark__3_2012344050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gilePM (Agile Project Management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 ……………………………..</w:t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2012344050"/>
            <w:bookmarkStart w:id="9" w:name="__Fieldmark__4_2012344050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IPMA poziom C (International Project Management Association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 ……………………………..</w:t>
            </w:r>
          </w:p>
        </w:tc>
      </w:tr>
      <w:tr>
        <w:trPr>
          <w:trHeight w:val="5109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2012344050"/>
            <w:bookmarkStart w:id="11" w:name="__Fieldmark__5_2012344050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rtyfikat równoważny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19" w:right="-3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certyfikatu:</w:t>
            </w:r>
          </w:p>
          <w:p>
            <w:pPr>
              <w:pStyle w:val="Normal"/>
              <w:spacing w:lineRule="auto" w:line="276"/>
              <w:ind w:left="135" w:right="-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19" w:right="-3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edzina merytoryczna wynikająca </w:t>
              <w:br/>
              <w:t xml:space="preserve">z roli, której dotyczy certyfikat: </w:t>
            </w:r>
          </w:p>
          <w:p>
            <w:pPr>
              <w:pStyle w:val="Normal"/>
              <w:spacing w:lineRule="auto" w:line="276"/>
              <w:ind w:left="135" w:right="-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.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56" w:right="-3" w:hanging="28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opień poziomu kompetencji:</w:t>
            </w:r>
          </w:p>
          <w:p>
            <w:pPr>
              <w:pStyle w:val="Normal"/>
              <w:spacing w:lineRule="auto" w:line="276"/>
              <w:ind w:left="173" w:right="-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56" w:right="-3" w:hanging="28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doświadczenia zawodowego wymagany dla otrzymania danego certyfikatu:</w:t>
            </w:r>
          </w:p>
          <w:p>
            <w:pPr>
              <w:pStyle w:val="Normal"/>
              <w:spacing w:lineRule="auto" w:line="276"/>
              <w:ind w:left="173" w:right="-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56" w:right="-3" w:hanging="28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i zakres szkolenia (jeżeli uzyskanie certyfikatu uzależnione jest od odbycia szkolenia):</w:t>
            </w:r>
          </w:p>
          <w:p>
            <w:pPr>
              <w:pStyle w:val="Normal"/>
              <w:spacing w:lineRule="auto" w:line="276"/>
              <w:ind w:left="173" w:right="-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..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56" w:right="-3" w:hanging="28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zyskania:</w:t>
            </w:r>
          </w:p>
          <w:p>
            <w:pPr>
              <w:pStyle w:val="Normal"/>
              <w:spacing w:lineRule="auto" w:line="276" w:before="0" w:after="120"/>
              <w:ind w:left="173" w:right="-3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.…..</w:t>
            </w:r>
          </w:p>
        </w:tc>
      </w:tr>
      <w:tr>
        <w:trPr>
          <w:trHeight w:val="11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świadczenie zawodowe Kierownik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1 </w:t>
            </w:r>
          </w:p>
        </w:tc>
      </w:tr>
      <w:tr>
        <w:trPr>
          <w:trHeight w:val="1135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azwa i opis zrealizowanego projektu 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należy zawrzeć informacje zgodnie </w:t>
              <w:br/>
              <w:t>z wymaganiami zawartymi</w:t>
              <w:br/>
              <w:t>w rozdziale VI pkt 1 ppkt 4 SWZ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la pełniona w realizacji projektu (wymagana: kierownik projektu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Wartość zrealizowanego projektu </w:t>
              <w:br/>
              <w:t>w PLN brutto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a realizacji projektu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od–do, w formacie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d-mm-rrrr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miot, na rzecz którego projekt został wykonany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370" w:hanging="26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2</w:t>
            </w:r>
          </w:p>
        </w:tc>
      </w:tr>
      <w:tr>
        <w:trPr>
          <w:trHeight w:val="302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Nazwa i opis zrealizowanego projektu 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należy zawrzeć informacje zgodnie </w:t>
              <w:br/>
              <w:t xml:space="preserve">z wymaganiami zawartymi </w:t>
              <w:br/>
              <w:t>w rozdziale VI pkt 1 ppkt 4 SWZ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la pełniona w realizacji projektu (wymagana: kierownik projektu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Wartość zrealizowanego projektu </w:t>
              <w:br/>
              <w:t>w PLN brutto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a realizacji projektu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od–do, w formacie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d-mm-rrrr)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miot, na rzecz którego projekt został wykonany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>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3" w:name="_Hlk92977458"/>
    <w:bookmarkEnd w:id="1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4" w:name="_Hlk92977458"/>
    <w:bookmarkEnd w:id="1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rPr>
        <w:rFonts w:ascii="Arial" w:hAnsi="Arial" w:cs="Arial"/>
        <w:b/>
        <w:b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2554605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7 do SWZ </w:t>
    </w:r>
    <w:r>
      <w:rPr>
        <w:rFonts w:cs="Arial" w:ascii="Arial" w:hAnsi="Arial"/>
        <w:bCs/>
        <w:iCs/>
        <w:sz w:val="18"/>
        <w:szCs w:val="18"/>
        <w:lang w:eastAsia="pl-PL"/>
      </w:rPr>
      <w:t>–</w:t>
    </w:r>
    <w:r>
      <w:rPr>
        <w:rFonts w:cs="Arial" w:ascii="Arial" w:hAnsi="Arial"/>
        <w:b/>
        <w:iCs/>
        <w:sz w:val="18"/>
        <w:szCs w:val="18"/>
        <w:lang w:eastAsia="pl-PL"/>
      </w:rPr>
      <w:t xml:space="preserve"> </w:t>
    </w:r>
    <w:r>
      <w:rPr>
        <w:rFonts w:cs="Arial" w:ascii="Arial" w:hAnsi="Arial"/>
        <w:iCs/>
        <w:sz w:val="18"/>
        <w:szCs w:val="18"/>
        <w:lang w:eastAsia="pl-PL"/>
      </w:rPr>
      <w:t>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24.2025.</w:t>
    </w:r>
    <w:bookmarkEnd w:id="12"/>
    <w:r>
      <w:rPr>
        <w:rFonts w:cs="Arial" w:ascii="Arial" w:hAnsi="Arial"/>
        <w:iCs/>
        <w:sz w:val="18"/>
        <w:szCs w:val="18"/>
        <w:lang w:eastAsia="pl-PL"/>
      </w:rPr>
      <w:t>PC</w:t>
    </w:r>
  </w:p>
  <w:p>
    <w:pPr>
      <w:pStyle w:val="Head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5-05-15T11:44:00Z</dcterms:modified>
  <cp:revision>25</cp:revision>
  <dc:subject/>
  <dc:title>Regulamin przyznawania stypendiów</dc:title>
</cp:coreProperties>
</file>