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3.2024</w:t>
        <w:tab/>
        <w:tab/>
        <w:tab/>
        <w:tab/>
        <w:t xml:space="preserve">              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[ 2][ 0][2 ][4 ]/S [ 2][ 4][4 ]–[ 7][6 ][9 ][8 ][ 0][ 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łodzi ratowniczych dla jednostek OSP województwa kujawsko – pomorskiego – 10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3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K.Kupis (KW Toruń)</cp:lastModifiedBy>
  <cp:lastPrinted>2016-06-02T13:06:00Z</cp:lastPrinted>
  <dcterms:modified xsi:type="dcterms:W3CDTF">2024-12-19T07:38:00Z</dcterms:modified>
  <cp:revision>24</cp:revision>
  <dc:subject/>
  <dc:title/>
</cp:coreProperties>
</file>