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wykonanie zamówienia publicznego na zadanie pn.: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ełnienie usług nadzoru inwestorskiego dla zadania pn.: Budowa parkingów i ciągów pieszo-rowerowych związanych z realizacją projektu pn. ,,Rozwój zrównoważonej mobilności miejskiej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2. ………………………………...……… stanowisko ………..…………..……....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………………………………………………………………………………………………………………..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.: ………………..…………….… Adres e-mail:……………….……………...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wykonywanie zamówienia publicznego na zadanie pod nazwą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łnienie usług nadzoru inwestorskiego dla zadania pn.: „Remont ul. ks. Ignacego Skorupki wraz z przyległymi drogami w Lesznie” </w:t>
      </w:r>
      <w:r>
        <w:rPr>
          <w:rFonts w:cs="Calibri" w:ascii="Calibri" w:hAnsi="Calibri"/>
          <w:sz w:val="22"/>
          <w:szCs w:val="22"/>
        </w:rPr>
        <w:t>znak spra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-IN.271.1.43.2025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óre oferuję/my wykonywać, zgodnie </w:t>
        <w:br/>
        <w:t>z wymaganiami zapytania ofertowego oraz projektu umowy,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dot"/>
        </w:tabs>
        <w:spacing w:before="120" w:after="0"/>
        <w:ind w:left="426" w:hanging="6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przedmiotu zamówienia pn. ,,Budowa parkingu przy ul. Kustronia i parkingu rowerowego przy ul. Kurpińskiego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604"/>
        <w:gridCol w:w="4699"/>
      </w:tblGrid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ryczałtowa netto oferty </w:t>
              <w:br/>
              <w:t>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w 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11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0/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la Budowy parkingu przy ul. Kustroni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la Budowy parkingu rowerowego przy ul. Kurpi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0/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a Budowy parkingu przy ul. Kustronia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la Budowy parkingu rowerowego przy ul. Kurpi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dot"/>
        </w:tabs>
        <w:spacing w:before="120" w:after="0"/>
        <w:ind w:left="426" w:hanging="6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 przedmiotu zamówienia pn. „Budowa ciągu pieszo-rowerowego wzdłuż ul. Ostroroga oraz budowa ciągu pieszo- rowerowego wzdłuż Al. Konstytucji 3 Maja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ryczałtowa netto oferty </w:t>
              <w:br/>
              <w:t>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11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0/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łownie: 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00/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 przypadku wyboru mojej/naszej Oferty, czas reakcji (tj. stawienie się w miejscu wskazanym przez Zamawiającego) w przypadku wystąpienia zdarzenia o charakterze nagłej potrzeby, </w:t>
        <w:br/>
        <w:t xml:space="preserve">wyniesie *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</w:t>
      </w:r>
      <w:r>
        <w:rPr>
          <w:rFonts w:cs="Calibri" w:ascii="Calibri" w:hAnsi="Calibri"/>
          <w:b/>
          <w:i/>
          <w:iCs/>
        </w:rPr>
        <w:t xml:space="preserve">* (Należy zaznaczyć jeden deklarowany czas reakcji). </w:t>
      </w:r>
    </w:p>
    <w:p>
      <w:pPr>
        <w:pStyle w:val="Normal"/>
        <w:rPr>
          <w:rStyle w:val="H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Style w:val="H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H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poznałem/liśmy się ze szczegółowymi warunkami zapytania zawartymi </w:t>
        <w:br/>
        <w:t xml:space="preserve">w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apytaniu ofertowym </w:t>
      </w:r>
      <w:r>
        <w:rPr>
          <w:rFonts w:cs="Calibri" w:ascii="Calibri" w:hAnsi="Calibri"/>
          <w:sz w:val="22"/>
          <w:szCs w:val="22"/>
        </w:rPr>
        <w:t>oraz wzorze umowy i że akceptuję/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 xml:space="preserve">w </w:t>
      </w:r>
      <w:r>
        <w:rPr>
          <w:rFonts w:cs="Calibri" w:ascii="Calibri" w:hAnsi="Calibri"/>
          <w:sz w:val="22"/>
          <w:szCs w:val="22"/>
          <w:lang w:val="en-US" w:eastAsia="en-US"/>
        </w:rPr>
        <w:t>Zapytaniu ofertowym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 w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apytaniu ofertowym </w:t>
      </w:r>
      <w:r>
        <w:rPr>
          <w:rFonts w:cs="Calibri" w:ascii="Calibri" w:hAnsi="Calibri"/>
          <w:sz w:val="22"/>
          <w:szCs w:val="22"/>
        </w:rPr>
        <w:t xml:space="preserve">i zobowiązuję/my się w przypadku wyboru mojej/ naszej oferty zawrzeć umowę o treści, jak w </w:t>
      </w:r>
      <w:r>
        <w:rPr>
          <w:rFonts w:cs="Calibri" w:ascii="Calibri" w:hAnsi="Calibri"/>
          <w:i/>
          <w:iCs/>
          <w:sz w:val="22"/>
          <w:szCs w:val="22"/>
        </w:rPr>
        <w:t>Załączniku nr 2 do zapytania ofertow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mówienie  wykonam/my w terminie wymaganym w Zapytaniu ofertowym. 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oferowana cena będzie niezmienna w całym okresie realizacji umowy. </w:t>
      </w:r>
    </w:p>
    <w:p>
      <w:pPr>
        <w:pStyle w:val="Normal"/>
        <w:numPr>
          <w:ilvl w:val="6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świadczam/my, że zaoferowana cena brutto obejmuje całość prac objętych zamówieniem w zakresie określonym w zapytaniu ofertowym wraz z załącznikami. Przy ustalaniu ceny uwzględniono wszystkie koszty mogące wystąpić w trakcie realizacji niniejszego zamówienia. Podana cena ofertowa brutto będzie niezmienna w całym okresie realizacji umowy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świadczam/my, że osoby, które będą uczestniczyć w wykonaniu zamówienia posiadają wymagane uprawnienia do pełnienia funkcji inspektora nadzoru inwestorskiego we wskazanej przez Zamawiającego branż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iCs/>
          <w:sz w:val="22"/>
          <w:szCs w:val="22"/>
        </w:rPr>
        <w:t>zaznaczyć właściwe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rFonts w:cs="Calibri" w:ascii="Calibri" w:hAnsi="Calibri"/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*</w:t>
      </w:r>
      <w:r>
        <w:rPr>
          <w:rFonts w:cs="Calibri" w:ascii="Calibri" w:hAnsi="Calibri"/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Uwag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.</w:t>
      </w:r>
    </w:p>
    <w:p>
      <w:pPr>
        <w:pStyle w:val="Normalny1"/>
        <w:pBdr/>
        <w:ind w:left="567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pl-PL"/>
      </w:rPr>
      <w:t xml:space="preserve">Stro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3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lang w:val="pl-PL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3</w:t>
    </w:r>
    <w:r>
      <w:rPr>
        <w:sz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29793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</w:t>
    </w:r>
    <w:r>
      <w:rPr>
        <w:rFonts w:cs="Calibri" w:ascii="Calibri" w:hAnsi="Calibri"/>
        <w:b/>
        <w:bCs/>
      </w:rPr>
      <w:t>INF-IN.271.1.4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Calibri" w:hAnsi="Calibri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i w:val="false"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sz w:val="20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rFonts w:ascii="Calibri" w:hAnsi="Calibri" w:eastAsia="Times New Roman" w:cs="Times New Roman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8:00Z</dcterms:created>
  <dc:creator>alachowicz</dc:creator>
  <dc:description/>
  <cp:keywords/>
  <dc:language>en-US</dc:language>
  <cp:lastModifiedBy>Matczuk Grzegorz</cp:lastModifiedBy>
  <cp:lastPrinted>2023-11-16T11:53:00Z</cp:lastPrinted>
  <dcterms:modified xsi:type="dcterms:W3CDTF">2025-05-05T08:25:00Z</dcterms:modified>
  <cp:revision>27</cp:revision>
  <dc:subject/>
  <dc:title/>
</cp:coreProperties>
</file>