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 xml:space="preserve">OŚWIADCZENIE WYKONAWCY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”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oświadcza, że spełnienia warunki udziału w postępowaniu określone w rozdziale VI ust. 1 SIWZ, a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nia wiedzy i doświadc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ytuacji ekonomicznej i finansowej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dysponowania odpowiednim potencjałem technicznym oraz osobami zdolnymi do wykonania zamów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40" w:type="dxa"/>
      <w:jc w:val="left"/>
      <w:tblInd w:w="13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r postępowania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a              do SIWZ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sz w:val="28"/>
    </w:rPr>
  </w:style>
  <w:style w:type="character" w:styleId="StopkaZnak">
    <w:name w:val="Stopka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9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1-20T08:48:00Z</dcterms:modified>
  <cp:revision>26</cp:revision>
  <dc:subject/>
  <dc:title>Nr sprawy:</dc:title>
</cp:coreProperties>
</file>