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sektorowego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owa przyłączy cieplnych preizolowanych :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1: Budowa przyłączy cieplnych do budynków B3 i B4 przy ul. Irlandzkiej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2: Budowa przyłączy cieplnych do budynków B10, B11, B12 w rej. ul. Chociszewskieg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: Przebudowa przyłącza cieplnego na preizolowane do węzła W26 budynku przy ul.Morawskiego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4: Przebudowa przyłącza cieplnego na preizolowane od K36A do W37 w budynku MZBK przy ul. Dekana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iejscowość</w:t>
        <w:tab/>
        <w:tab/>
        <w:tab/>
        <w:tab/>
        <w:tab/>
        <w:t xml:space="preserve"> 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Verdana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cs="Verdana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5T09:10:00Z</cp:lastPrinted>
  <dcterms:modified xsi:type="dcterms:W3CDTF">2025-01-07T10:37:00Z</dcterms:modified>
  <cp:revision>411</cp:revision>
  <dc:subject/>
  <dc:title>WZORCOWE DOKUMENTY PRZETARGOWE</dc:title>
</cp:coreProperties>
</file>