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08.05.2025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1.2025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otyczy: unieważnienia przetargu w trybie podstawowym bez negocjacji na przebudowę drogi powiatowej nr 2926P Gozdowo - Nowa Wieś Królewska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/>
      </w:r>
    </w:p>
    <w:p>
      <w:pPr>
        <w:pStyle w:val="Bezodstpw"/>
        <w:ind w:firstLine="708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posiedzeniu w dniu 08.05.2025 roku Zarząd Powiatu Wrzesińskiego podjął uchwałę o unieważnieniu niniejszego postępowania. Zamawiający informuje, że na podstawie art. 255 pkt 3 ustawy z dnia 11 września 2019 r. - Prawo zamówień publicznych unieważnia się niniejsze postępowanie z powodu tego, że cena najkorzystniejszej oferty przewyższa kwotę, którą zamawiający zamierza przeznaczyć na sfinansowanie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5-08T07:01:00Z</dcterms:modified>
  <cp:revision>6</cp:revision>
  <dc:subject/>
  <dc:title>Projekt</dc:title>
</cp:coreProperties>
</file>